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652"/>
        <w:gridCol w:w="4023"/>
      </w:tblGrid>
      <w:tr>
        <w:trPr>
          <w:trHeight w:val="1218" w:hRule="atLeast"/>
        </w:trPr>
        <w:tc>
          <w:tcPr>
            <w:tcW w:w="43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АРСТАН РЕСПУБЛИКАСЫ МЭГАРИФ НЭМ ФЭН  МИНИСТРЛЫГЫ МЭКТЭПТЭН ТЫШ ЭШЛЭР РЕСПУБЛИКА УЗЭГ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 w:dxaOrig="2061" w:dyaOrig="2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pt;margin-top:-50.45pt;width:50pt;height:50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989314868" r:id="rId2"/>
              </w:objec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НСКИЙ ЦЕНТР ВНЕШКОЛЬНОЙ РАБОТЫ МИНИСТЕРСТВА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И НАУКИ РЕСПУБЛИКИ ТАТАРСТАН</w:t>
            </w:r>
          </w:p>
        </w:tc>
      </w:tr>
      <w:tr>
        <w:trPr>
          <w:trHeight w:val="28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036, г. Казань, ул. Тимирязева, дом 8-а         тел.: (843) 5-100-149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Normal"/>
        <w:rPr/>
      </w:pPr>
      <w:r>
        <w:rPr>
          <w:b/>
          <w:bCs/>
        </w:rPr>
        <w:t xml:space="preserve"> № </w:t>
      </w:r>
      <w:r>
        <w:rPr>
          <w:b/>
          <w:bCs/>
        </w:rPr>
        <w:t>171                                                                                      от 1 декабря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итогах республиканского этапа 1Х  Всероссийского конкурса  методических  материалов в помощь организаторам  туристско-краеведческой и экскурсионной работы  с обучающимися,  воспитанни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В соответствии с Положением о 1Х Всероссийском конкурсе методических материалов в помощь организаторам туристско-краеведческой и экскурсионной работы с обучающимися, воспитанниками в период с марта по ноябрь 2009 года был проведен Республиканский этап конкурса.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этап Конкурса поступило 83 разработки по краеведению и экологическому образованию средствами туризма и краеведения, спортивному ориентированию и пешеходному туризму, авторские программы и сценарии мероприятий. из 25 территорий республики.</w:t>
      </w:r>
    </w:p>
    <w:p>
      <w:pPr>
        <w:pStyle w:val="Normal"/>
        <w:ind w:firstLine="720"/>
        <w:jc w:val="both"/>
        <w:rPr/>
      </w:pPr>
      <w:r>
        <w:rPr/>
        <w:t>В большинстве материалов отражен насыщенный арсенал творческой лаборатории педагога-конкурсанта, раскрыта система духовно-нравственного оздоровления, развития и совершенствования учащихся, отчетливо просматривается ведущая роль учителя-наставника в воспитательном процессе, показаны конкретные педагогические технологии, формы  работы в туристско-краеведческой деятельности. В работах победителей конкурса четко просматривается новизна и актуальность путей, приёмов и методов реализации поставленных педагогом целей и задач, их педагогическая целесообразность и практический потенциал.</w:t>
      </w:r>
    </w:p>
    <w:p>
      <w:pPr>
        <w:pStyle w:val="Normal"/>
        <w:ind w:firstLine="720"/>
        <w:jc w:val="both"/>
        <w:rPr/>
      </w:pPr>
      <w:r>
        <w:rPr/>
        <w:t xml:space="preserve">Конкурс в полной мере продемонстрировал, что лучшие педагоги Татарстана придают первостепенное значение  воспитанию и обучению детей и молодежи средствами туризма и краеведения на лучших образцах любви и преданности своей Родине, своему родному краю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ия Республиканского этапа конкурса </w:t>
      </w:r>
      <w:r>
        <w:rPr>
          <w:b/>
          <w:i/>
        </w:rPr>
        <w:t>приказываю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ить целенаправленную работу по организации и проведению Конкурса органов управления образованием г.г Альметьевска и Альметьевского района (Хайдарова Н.М.), Бугульмы (Кульбеда В.В.), Зеленодольска (Нагуманова Е.В.), .Лениногорска и Лениногорского района (Хамидуллин Р.Х.), Набережные Челны (Халимов Р.М.), Нижнекамска и Нижнекамского района (Шакиров Р.М.), Казани (Авиастроительный (Идиятов Д.Г.), Московский (Буслаева Е.Б.), Ново-Савиновский (Галиаскар И.И.), Приволжский ( Беспалова Н.М.), Советский (Нуреева В.Н.), Чистополя (Зыятдинова Е.А.), Аксубаевского (Сахабутдинова Р.Г.), Алькеевского (Хуснутдинова Н.З.), Буинского (Абзалов И.И.), Верхнеуслонского (Касимов В.В.), Кайбицкого (Шакиров И.А.),  Камско-Устьинского (Зюрнина А.Г.), Кукморского (Мансуров Р.М.), Мамадышского (Фаизов В.Н.), Спасского (Ермилин А.Н.),  Тетюшского (Галимова Р.Р.) муниципальных районов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решение жюри о присуждении призовых мест </w:t>
      </w:r>
      <w:r>
        <w:rPr>
          <w:b/>
        </w:rPr>
        <w:t xml:space="preserve">лауреатам </w:t>
      </w:r>
      <w:r>
        <w:rPr/>
        <w:t xml:space="preserve">конкурса по номин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Туризм: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 место – не присуждать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 место -</w:t>
      </w:r>
      <w:r>
        <w:rPr>
          <w:bCs/>
        </w:rPr>
        <w:t xml:space="preserve"> Литвинова Гузель Раисовна, ПДО СДЮТиЭ «Тургай» пгт Камские Поляны Нижнекамского муниципального района за разработку мероприятия «Путешествие по Америке в поисках сокровищ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 место - </w:t>
      </w:r>
      <w:r>
        <w:rPr>
          <w:bCs/>
        </w:rPr>
        <w:t>Фаттахова Кифая Ганиевна, учитель технологии и физической культуры,СОШ № 50 г.Набережные Челны за программу курса по выбору для учащихся 8-9 классов «Организация здорового питания в походе»$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 место - Х</w:t>
      </w:r>
      <w:r>
        <w:rPr>
          <w:bCs/>
        </w:rPr>
        <w:t>айрутдинов Сирин  Габдрахимович, методист Центра внешкольной работы Авиастроительного района г.Казани за программу ГИД (Готов Идти Дальш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>Краевед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435"/>
        <w:jc w:val="both"/>
        <w:rPr>
          <w:b w:val="false"/>
          <w:b w:val="false"/>
        </w:rPr>
      </w:pPr>
      <w:r>
        <w:rPr>
          <w:rFonts w:eastAsia="Times"/>
        </w:rPr>
        <w:t xml:space="preserve">      </w:t>
      </w:r>
      <w:r>
        <w:rPr/>
        <w:t xml:space="preserve">1 место – </w:t>
      </w:r>
      <w:r>
        <w:rPr>
          <w:b w:val="false"/>
        </w:rPr>
        <w:t>авторский</w:t>
      </w:r>
      <w:r>
        <w:rPr/>
        <w:t xml:space="preserve"> </w:t>
      </w:r>
      <w:r>
        <w:rPr>
          <w:b w:val="false"/>
        </w:rPr>
        <w:t>коллектив  (Дрожжева Татьяна Александровна, ПДО; Курилова Т.А, методист МОУ ДОД ЦДЮТ г.Альметьевска) за образовательно-воспитательную программу «Купава»;</w:t>
      </w:r>
    </w:p>
    <w:p>
      <w:pPr>
        <w:pStyle w:val="TextBodyIndent"/>
        <w:ind w:left="0" w:hanging="435"/>
        <w:jc w:val="both"/>
        <w:rPr>
          <w:b w:val="false"/>
          <w:b w:val="false"/>
        </w:rPr>
      </w:pPr>
      <w:r>
        <w:rPr>
          <w:rFonts w:eastAsia="Times"/>
          <w:b w:val="false"/>
        </w:rPr>
        <w:t xml:space="preserve">      </w:t>
      </w:r>
      <w:r>
        <w:rPr/>
        <w:t xml:space="preserve">2 место -  </w:t>
      </w:r>
      <w:r>
        <w:rPr>
          <w:b w:val="false"/>
        </w:rPr>
        <w:t>авторский</w:t>
      </w:r>
      <w:r>
        <w:rPr/>
        <w:t xml:space="preserve"> </w:t>
      </w:r>
      <w:r>
        <w:rPr>
          <w:b w:val="false"/>
        </w:rPr>
        <w:t>коллектив (Вашурина Вера Лаврентьевна, ПДО; Минина Рахиля Зургатовна, директор; Павлова Любовь Васильевна, зам директора по УВР СДЮТиЭ Советского района г.Казани) за методический сборник сценариев краеведческих игр «Ты республики нашей любимой столица»;</w:t>
      </w:r>
    </w:p>
    <w:p>
      <w:pPr>
        <w:pStyle w:val="TextBodyIndent"/>
        <w:ind w:left="0" w:hanging="435"/>
        <w:jc w:val="both"/>
        <w:rPr>
          <w:b w:val="false"/>
          <w:b w:val="false"/>
        </w:rPr>
      </w:pPr>
      <w:r>
        <w:rPr>
          <w:rFonts w:eastAsia="Times"/>
          <w:b w:val="false"/>
        </w:rPr>
        <w:t xml:space="preserve">     </w:t>
      </w:r>
      <w:r>
        <w:rPr/>
        <w:t xml:space="preserve">3 место - </w:t>
      </w:r>
      <w:r>
        <w:rPr>
          <w:b w:val="false"/>
        </w:rPr>
        <w:t>авторский</w:t>
      </w:r>
      <w:r>
        <w:rPr/>
        <w:t xml:space="preserve"> </w:t>
      </w:r>
      <w:r>
        <w:rPr>
          <w:b w:val="false"/>
        </w:rPr>
        <w:t>коллектив  (Карасева Наталья Анатольевна, Чугунова Ольга Викторовна, воспитатели Верхнеуслонского д/сада «Радуга» за серию разработок по краеведению для дошкольных учреждений «Преданья старины глубокой»;</w:t>
      </w:r>
    </w:p>
    <w:p>
      <w:pPr>
        <w:pStyle w:val="TextBodyIndent"/>
        <w:ind w:left="0" w:hanging="435"/>
        <w:jc w:val="both"/>
        <w:rPr>
          <w:b w:val="false"/>
          <w:b w:val="false"/>
        </w:rPr>
      </w:pPr>
      <w:r>
        <w:rPr>
          <w:rFonts w:eastAsia="Times"/>
        </w:rPr>
        <w:t xml:space="preserve">     </w:t>
      </w:r>
      <w:r>
        <w:rPr/>
        <w:t xml:space="preserve">3 место </w:t>
      </w:r>
      <w:r>
        <w:rPr>
          <w:b w:val="false"/>
        </w:rPr>
        <w:t>- авторский коллектив  (Мубаракзянова Ирина Юрьевна, учитель; Замалетдинов И,В., учитель гимназии № 155 г.Казани с татарским языком обучения) за разработку «Развитие личности через организацию совместной краеведческой деятельности детей».</w:t>
      </w:r>
    </w:p>
    <w:p>
      <w:pPr>
        <w:pStyle w:val="TextBodyIndent"/>
        <w:ind w:left="0" w:hanging="4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5" w:hanging="435"/>
        <w:rPr/>
      </w:pPr>
      <w:r>
        <w:rPr>
          <w:b/>
          <w:bCs/>
        </w:rPr>
        <w:t>Спортивное ориентирование:</w:t>
      </w:r>
    </w:p>
    <w:p>
      <w:pPr>
        <w:pStyle w:val="Normal"/>
        <w:ind w:left="435" w:hanging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 место - </w:t>
      </w:r>
      <w:r>
        <w:rPr>
          <w:bCs/>
        </w:rPr>
        <w:t>Иванова Ирина Юрьевна, ПДО ЦДЮТиЭ «Простор» Ново-Савиновского района г.Казани за серию разработок по спортивному ориентированию (проект ОриентКвест, Туристская топография и ориентирование);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 место - </w:t>
      </w:r>
      <w:r>
        <w:rPr>
          <w:bCs/>
        </w:rPr>
        <w:t>Федянина Светлана Владимировна, методист туристско-краеведческого направления ДДТ г.Лениногорска за методическое пособие «Организация занятий в объединения туристического профиля»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Использование туристско-краеведческой деятельности в учебном процессе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1 место - </w:t>
      </w:r>
      <w:r>
        <w:rPr>
          <w:b w:val="false"/>
        </w:rPr>
        <w:t>авторский коллектив (Камалетдинова Ирина Анатольевна, учитель русского языка и литературы; Федоренко В.М., библиотекарь СОШ № 36 г.Казани) за разработку «Литературное краеведение в школе»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2 место - </w:t>
      </w:r>
      <w:r>
        <w:rPr>
          <w:b w:val="false"/>
        </w:rPr>
        <w:t>Насибуллина Танзиля Дамировна, учитель истории Мамаширской СОШ Кукморского муниципального района за учебный курс профильного обучения для учащихся 10 класса «История Кукморского района»;</w:t>
      </w:r>
    </w:p>
    <w:p>
      <w:pPr>
        <w:pStyle w:val="TextBodyIndent"/>
        <w:ind w:left="0" w:hanging="0"/>
        <w:jc w:val="both"/>
        <w:rPr/>
      </w:pPr>
      <w:r>
        <w:rPr/>
        <w:t xml:space="preserve">2 место - </w:t>
      </w:r>
      <w:r>
        <w:rPr>
          <w:b w:val="false"/>
        </w:rPr>
        <w:t xml:space="preserve">Тимонина Гульнара Ринатовна, учитель начальных классов СОШ № 12    г.Чистополя с углубленным изучением английского языка за       </w:t>
      </w:r>
    </w:p>
    <w:p>
      <w:pPr>
        <w:pStyle w:val="Normal"/>
        <w:jc w:val="both"/>
        <w:rPr/>
      </w:pPr>
      <w:r>
        <w:rPr/>
        <w:t>факультативный курс «Город маленький, Чистополь»;</w:t>
      </w:r>
    </w:p>
    <w:p>
      <w:pPr>
        <w:pStyle w:val="Normal"/>
        <w:jc w:val="both"/>
        <w:rPr>
          <w:bCs/>
        </w:rPr>
      </w:pPr>
      <w:r>
        <w:rPr>
          <w:b/>
        </w:rPr>
        <w:t>3 место</w:t>
      </w:r>
      <w:r>
        <w:rPr/>
        <w:t xml:space="preserve"> - </w:t>
      </w:r>
      <w:r>
        <w:rPr>
          <w:bCs/>
        </w:rPr>
        <w:t>Тюлеманова Ираида Самаровна, учитель физической культуры СОШ № 50 г.Набережные Челны за уроки физической культуры в начальной школе «Собираемся в поход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 место - </w:t>
      </w:r>
      <w:r>
        <w:rPr>
          <w:bCs/>
        </w:rPr>
        <w:t>Сафина Аниса Рахматулловна, учитель русского языка и литературы Старо-Казеевской СОШ Камско-Устьинского муниципального района за программу элективного курса «Название татарских деревень Камско-Устьинского района»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80" w:hanging="435"/>
        <w:jc w:val="both"/>
        <w:rPr/>
      </w:pPr>
      <w:r>
        <w:rPr/>
        <w:t xml:space="preserve"> </w:t>
      </w:r>
      <w:r>
        <w:rPr/>
        <w:t>Экологическое образование средствами туризма и краевед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Замалетдинов Ильдар Валлиулович, ПДО ЦДЮТКиЭ «Простор» Ново-Савиновского района г.Казани за методическое пособие «Занятия на природе»;</w:t>
      </w:r>
    </w:p>
    <w:p>
      <w:pPr>
        <w:pStyle w:val="Normal"/>
        <w:jc w:val="both"/>
        <w:rPr/>
      </w:pPr>
      <w:r>
        <w:rPr>
          <w:b/>
        </w:rPr>
        <w:t xml:space="preserve">2 место - </w:t>
      </w:r>
      <w:r>
        <w:rPr/>
        <w:t>Белякова Ксения Николаевна, методист, ПДО детского общественного объединения «Вега»  МОУ ДОД ЦДЮТ г.Альметьевска за авторскую программу «Пасынки эволюций» экологического образования и воспитания учащихся старшего школьного возраста;</w:t>
      </w:r>
    </w:p>
    <w:p>
      <w:pPr>
        <w:pStyle w:val="Normal"/>
        <w:jc w:val="both"/>
        <w:rPr/>
      </w:pPr>
      <w:r>
        <w:rPr>
          <w:b/>
        </w:rPr>
        <w:t>3 место -</w:t>
      </w:r>
      <w:r>
        <w:rPr/>
        <w:t xml:space="preserve"> Ключников Алексей Иванович,  ПДО Верхнеуслонской СОШ Верхнеуслонского муниципального района   за Путеводитель по Верхнеуслонскому району «Край родной, навек любим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346" w:leader="none"/>
        </w:tabs>
        <w:rPr>
          <w:b/>
          <w:b/>
        </w:rPr>
      </w:pPr>
      <w:r>
        <w:rPr>
          <w:b/>
        </w:rPr>
        <w:t>Организация летнего отдыха обучающихся, воспитанников:</w:t>
      </w:r>
    </w:p>
    <w:p>
      <w:pPr>
        <w:pStyle w:val="Normal"/>
        <w:tabs>
          <w:tab w:val="clear" w:pos="708"/>
          <w:tab w:val="right" w:pos="103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346" w:leader="none"/>
        </w:tabs>
        <w:jc w:val="both"/>
        <w:rPr/>
      </w:pPr>
      <w:r>
        <w:rPr>
          <w:b/>
        </w:rPr>
        <w:t xml:space="preserve">1 место - </w:t>
      </w:r>
      <w:r>
        <w:rPr/>
        <w:t xml:space="preserve"> Князькина Елена Павловна, зав. отделом ЦВР Приволжского района г.Казани за программу летнего отдыха «Олимпийские резервы»;</w:t>
      </w:r>
    </w:p>
    <w:p>
      <w:pPr>
        <w:pStyle w:val="Normal"/>
        <w:tabs>
          <w:tab w:val="clear" w:pos="708"/>
          <w:tab w:val="right" w:pos="10346" w:leader="none"/>
        </w:tabs>
        <w:jc w:val="both"/>
        <w:rPr/>
      </w:pPr>
      <w:r>
        <w:rPr>
          <w:b/>
        </w:rPr>
        <w:t xml:space="preserve">2 место - </w:t>
      </w:r>
      <w:r>
        <w:rPr/>
        <w:t xml:space="preserve"> Рахматуллина Оксана Михайловна, ПДО  ЦВР Приволжского района г.Казани за видеофильм «Необыкновенные каникулы  «4 Б»;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3 место - </w:t>
      </w:r>
      <w:r>
        <w:rPr/>
        <w:t>Гиниятова Елена Александровна, ПДО СДиЮТиЭ г.Нижнекамска за образовательно-оздоровительную программу профильной смены для детей младшего школьного возраста «Динорегата».</w:t>
      </w:r>
    </w:p>
    <w:p>
      <w:pPr>
        <w:pStyle w:val="Heading1"/>
        <w:ind w:left="435" w:hanging="0"/>
        <w:jc w:val="both"/>
        <w:rPr/>
      </w:pPr>
      <w:r>
        <w:rPr/>
      </w:r>
    </w:p>
    <w:p>
      <w:pPr>
        <w:pStyle w:val="Heading1"/>
        <w:ind w:left="435" w:hanging="435"/>
        <w:jc w:val="both"/>
        <w:rPr/>
      </w:pPr>
      <w:r>
        <w:rPr/>
        <w:t xml:space="preserve">Экскурсионная деятельност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 место - </w:t>
      </w:r>
      <w:r>
        <w:rPr/>
        <w:t>авторский</w:t>
      </w:r>
      <w:r>
        <w:rPr>
          <w:bCs/>
        </w:rPr>
        <w:t xml:space="preserve"> коллектив  (Камилова Альфия Камиловна, руководитель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руктурного подразделения; Пипникова Светлана Ивановна, методист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рамцова Светлана Витальевна, методист ГДТДиМ № 1 г.Набережны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лны) за разработку пакета документов: маркетинг экскурсион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ятельности,  сборник «Земли любимый уголок № 6, рекламный букле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иглашаем Вас в Набережные Челны», Путеводитель по музеям 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ых учреждений г.Набережные Челны;</w:t>
      </w:r>
    </w:p>
    <w:p>
      <w:pPr>
        <w:pStyle w:val="Normal"/>
        <w:jc w:val="both"/>
        <w:rPr/>
      </w:pPr>
      <w:r>
        <w:rPr>
          <w:b/>
          <w:bCs/>
        </w:rPr>
        <w:t xml:space="preserve">2 место - </w:t>
      </w:r>
      <w:r>
        <w:rPr/>
        <w:t>авторский</w:t>
      </w:r>
      <w:r>
        <w:rPr>
          <w:bCs/>
        </w:rPr>
        <w:t xml:space="preserve"> к</w:t>
      </w:r>
      <w:r>
        <w:rPr/>
        <w:t>оллектив (Пипникова Светлана Ивановна, методист, Канатьева Елена Геннадьевна, руководитель выставочного зала «Синяя птица» ГДТДиМ г.Набережные Челны за разработку программы «Школа юного экскурсовода»;</w:t>
      </w:r>
    </w:p>
    <w:p>
      <w:pPr>
        <w:pStyle w:val="Normal"/>
        <w:jc w:val="both"/>
        <w:rPr/>
      </w:pPr>
      <w:r>
        <w:rPr>
          <w:b/>
        </w:rPr>
        <w:t xml:space="preserve">3 место - </w:t>
      </w:r>
      <w:r>
        <w:rPr/>
        <w:t>Шарипова Лейля Рифатовна, заведующая отделом путешествий и экскурсий СДЮТиЭ г.Нижнекамска за  программу учебно-тематических экскурсий  «Нижнекамсктур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о-патрио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Романов Андрей Николаевич, ПДО, руководитель ВПК «Звезда» и историко-краеведческого музея Юхмачинской СОШ Алькеевского муниципального района за материалы о работе ВПК «Звезда»;</w:t>
      </w:r>
    </w:p>
    <w:p>
      <w:pPr>
        <w:pStyle w:val="Normal"/>
        <w:jc w:val="both"/>
        <w:rPr/>
      </w:pPr>
      <w:r>
        <w:rPr>
          <w:b/>
        </w:rPr>
        <w:t xml:space="preserve">2 место - </w:t>
      </w:r>
      <w:r>
        <w:rPr/>
        <w:t>Гарифуллина Амина Яхиевна, учитель гимназии № 40 Приволжского района г.Казани за видеофильм «Дом, в котором мы живем»;</w:t>
      </w:r>
    </w:p>
    <w:p>
      <w:pPr>
        <w:pStyle w:val="Normal"/>
        <w:jc w:val="both"/>
        <w:rPr/>
      </w:pPr>
      <w:r>
        <w:rPr>
          <w:b/>
        </w:rPr>
        <w:t xml:space="preserve">3 место - </w:t>
      </w:r>
      <w:r>
        <w:rPr/>
        <w:t>Зарипов Рамиль Рашидович, методист ЦВР Авиастроительного района г.Казани за методические материалы по патриотическому воспитанию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Отметить значимость конкурсных материалов и наградить Почетными грамотами РЦВР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За сохранение культурного наследия:   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Филиппову Наталью Александровну, ПДО ЦДОД, руководителя </w:t>
      </w:r>
    </w:p>
    <w:p>
      <w:pPr>
        <w:pStyle w:val="TextBodyIndent"/>
        <w:ind w:left="0" w:hanging="360"/>
        <w:jc w:val="both"/>
        <w:rPr/>
      </w:pPr>
      <w:r>
        <w:rPr>
          <w:rFonts w:eastAsia="Times"/>
          <w:b w:val="false"/>
        </w:rPr>
        <w:t xml:space="preserve">       </w:t>
      </w:r>
      <w:r>
        <w:rPr>
          <w:b w:val="false"/>
        </w:rPr>
        <w:t xml:space="preserve">краеведческого объединения «Монастырские зори» Монастырской  </w:t>
      </w:r>
    </w:p>
    <w:p>
      <w:pPr>
        <w:pStyle w:val="TextBodyIndent"/>
        <w:ind w:left="0" w:hanging="360"/>
        <w:jc w:val="both"/>
        <w:rPr/>
      </w:pPr>
      <w:r>
        <w:rPr>
          <w:rFonts w:eastAsia="Times"/>
          <w:b w:val="false"/>
        </w:rPr>
        <w:t xml:space="preserve">    </w:t>
      </w:r>
      <w:r>
        <w:rPr>
          <w:b w:val="false"/>
        </w:rPr>
        <w:t xml:space="preserve">СОШ Тетюшского муниципального района;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Ганькину Елену Гавриловну, ПДО ЦДОД, руководителя объединения </w:t>
      </w:r>
    </w:p>
    <w:p>
      <w:pPr>
        <w:pStyle w:val="TextBodyIndent"/>
        <w:ind w:left="0" w:hanging="360"/>
        <w:jc w:val="both"/>
        <w:rPr/>
      </w:pPr>
      <w:r>
        <w:rPr>
          <w:rFonts w:eastAsia="Times"/>
          <w:b w:val="false"/>
        </w:rPr>
        <w:t xml:space="preserve">     </w:t>
      </w:r>
      <w:r>
        <w:rPr>
          <w:b w:val="false"/>
        </w:rPr>
        <w:t xml:space="preserve">«Юный краевед» Малошемякинской СОШ Тетюшского муниципального район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</w:rPr>
        <w:t xml:space="preserve">Вотякову  Светлану Николаевну, учителя истории Кузайкинской СОШ Альметьев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Габидуллину Венеру Исхаковну, учителя истории, руководителя</w:t>
      </w:r>
    </w:p>
    <w:p>
      <w:pPr>
        <w:pStyle w:val="Normal"/>
        <w:ind w:hanging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школьного музея Тимяшевской СОШ Лениногорского муниципального района.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both"/>
        <w:rPr/>
      </w:pPr>
      <w:r>
        <w:rPr/>
        <w:t>За воспитание экологической культуры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Садыкову Айгуль Рафиковну, ПДО СДиЮТиЭ Советского района </w:t>
      </w:r>
    </w:p>
    <w:p>
      <w:pPr>
        <w:pStyle w:val="Normal"/>
        <w:jc w:val="both"/>
        <w:rPr/>
      </w:pPr>
      <w:r>
        <w:rPr>
          <w:bCs/>
        </w:rPr>
        <w:t>г.Казани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За патриотическое воспитание музейными средствам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игматуллину Римму Нуриевну, ПДО ДДЮ, руководителя музея «Молодая гвардия»  Таканышской СОШ Мамадышского муниципального района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/>
        <w:t>За  программы по краеведению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адырову  Фирдаус Равилевну, учителя татарского языка и литературы, руководителя школьного музея Старо-Казилинской СОШ Камско-Устьинского муниципального района;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Нургалиеву В.Г., учителя татарского языка и литературы Кукморской </w:t>
      </w:r>
    </w:p>
    <w:p>
      <w:pPr>
        <w:pStyle w:val="TextBodyIndent"/>
        <w:ind w:left="0" w:hanging="360"/>
        <w:jc w:val="both"/>
        <w:rPr>
          <w:b w:val="false"/>
          <w:b w:val="false"/>
        </w:rPr>
      </w:pPr>
      <w:r>
        <w:rPr>
          <w:rFonts w:eastAsia="Times"/>
          <w:b w:val="false"/>
        </w:rPr>
        <w:t xml:space="preserve">               </w:t>
      </w:r>
      <w:r>
        <w:rPr>
          <w:b w:val="false"/>
        </w:rPr>
        <w:t xml:space="preserve">средней школы № 4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</w:rPr>
        <w:t>Михайличенко Эльмиру Ахтамулловну, учителя начальных классов лицея № 1 г.Зеленодольск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чальникам территориальных  управлений и отделов образованием рассмотреть результаты  конкурса и изыскать возможности материального поощрения победителей  республиканского этапа.</w:t>
      </w:r>
    </w:p>
    <w:p>
      <w:pPr>
        <w:pStyle w:val="TextBody"/>
        <w:tabs>
          <w:tab w:val="clear" w:pos="708"/>
          <w:tab w:val="right" w:pos="10346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5. Материалы победителей республиканского этапа  направить в г.Москву на участие во Всероссийском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        Директор                                                    С.А.Рыба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Исп. Булгакова Н.Г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100-1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Times" w:hAnsi="Times" w:cs="Times"/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9:00Z</dcterms:created>
  <dc:creator>Булгакова</dc:creator>
  <dc:description/>
  <cp:keywords/>
  <dc:language>en-US</dc:language>
  <cp:lastModifiedBy>user</cp:lastModifiedBy>
  <cp:lastPrinted>2009-12-07T16:43:00Z</cp:lastPrinted>
  <dcterms:modified xsi:type="dcterms:W3CDTF">2009-12-07T13:43:00Z</dcterms:modified>
  <cp:revision>4</cp:revision>
  <dc:subject/>
  <dc:title>ТАТАРСТАН РЕСПУБЛИКАСЫ МЭГАРИФ НЭМ ФЭН  МИНИСТРЛЫГЫ МЭКТЭПТЭН ТЫШ ЭШЛЭР РЕСПУБЛИКА УЗЭГЕ</dc:title>
</cp:coreProperties>
</file>