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ОиН РТ от 11 января 2010 года №1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спубликанском конкурсе творческих работ учащихс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буду пом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ланом совместных мероприятий Министерства образования и науки Республики Татарстан и Консультативно-методического центра на 2009/2010 учебный год, а также в целях активизации интереса учащихся к героическому прошлому нашей Род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спубликанский конкурс творческих работ учащихся начальных классов общеобразовательных учреждений «Я буду помнить» с 15 января по 1 ма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 республиканского Конкурс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республиканского Конкурса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управления общего образования Т.Т. Федо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         Д.М. Мустаф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ложение 1</w:t>
            </w:r>
            <w:r>
              <w:rPr/>
              <w:t xml:space="preserve"> к приказу МОиН Р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11 января 2010г. № 14/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вый заместитель минист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.М. Мустафин_________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 «Я буду помнить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республиканского конкурса творческих работ учащихся начальных классов общеобразовательных учреждений «Я буду помнить» </w:t>
      </w:r>
      <w:r>
        <w:rPr>
          <w:color w:val="000000"/>
          <w:sz w:val="28"/>
          <w:szCs w:val="28"/>
        </w:rPr>
        <w:t>(далее Конкурс), порядок его организации, проведения, организационно-методического обеспечения и финансирования, порядок участ</w:t>
      </w:r>
      <w:r>
        <w:rPr>
          <w:sz w:val="28"/>
          <w:szCs w:val="28"/>
        </w:rPr>
        <w:t>ия и определения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ми целями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 учащихс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ине и интерес к ее истории;</w:t>
      </w:r>
    </w:p>
    <w:p>
      <w:pPr>
        <w:pStyle w:val="Normal"/>
        <w:numPr>
          <w:ilvl w:val="0"/>
          <w:numId w:val="4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аспространению и популяризации идей системы общего развития Л.В. Занко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3. Участники конкурса.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Для участия в Конкурсе приглашаются учащиеся начальных классов, обучающиеся по системе развивающего обучения Л.В. Занк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>2. Организация и прове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роки проведения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этап в период с 15 января по 1 мая 2010 года. Сроки представления материалов на Конкурс: </w:t>
      </w:r>
      <w:r>
        <w:rPr>
          <w:b/>
          <w:bCs/>
          <w:sz w:val="28"/>
          <w:szCs w:val="28"/>
        </w:rPr>
        <w:t>не позднее 1 марта 2010 года</w:t>
      </w:r>
      <w:r>
        <w:rPr>
          <w:sz w:val="28"/>
          <w:szCs w:val="28"/>
        </w:rPr>
        <w:t xml:space="preserve"> (по почтовому штемпелю местного отделения связи). </w:t>
      </w:r>
      <w:r>
        <w:rPr>
          <w:b/>
          <w:bCs/>
          <w:sz w:val="28"/>
          <w:szCs w:val="28"/>
        </w:rPr>
        <w:t xml:space="preserve">От каждого образовательного учреждения принимается не более одного альбома. </w:t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>2.2. Организатора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итут развития образования Республики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я г. Каза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научно-методический центр им. Л.В. Зан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профессионалов, содействующих системе развивающего обучения Л.В. Занко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-методический центр развивающего обучения (ООО «Инновационные образовательные технологи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О «Издательский дом «Федоров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бор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ставляет за собой право конкурсного отбора участников Конкурса. При отборе работ, представленных к участию в Конкурсе, обращается особое внимание на качество выполненных работ, новизну и актуальность, уровень самосто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 и требования к материалам Конкурс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1. На Конкурс принимаются </w:t>
      </w:r>
      <w:r>
        <w:rPr>
          <w:bCs/>
          <w:sz w:val="28"/>
          <w:szCs w:val="28"/>
        </w:rPr>
        <w:t xml:space="preserve">работы учащихся, </w:t>
      </w:r>
      <w:r>
        <w:rPr>
          <w:sz w:val="28"/>
          <w:szCs w:val="28"/>
        </w:rPr>
        <w:t xml:space="preserve">посвященные памяти событий времен Великой Отечественной войны 1941-1945 г. Работы принимаются </w:t>
      </w:r>
      <w:r>
        <w:rPr>
          <w:b/>
          <w:bCs/>
          <w:sz w:val="28"/>
          <w:szCs w:val="28"/>
        </w:rPr>
        <w:t xml:space="preserve">в виде альбомов для рисования </w:t>
      </w:r>
      <w:r>
        <w:rPr>
          <w:sz w:val="28"/>
          <w:szCs w:val="28"/>
        </w:rPr>
        <w:t xml:space="preserve">с детскими рисунками и вклеенными фотографиями, объединенные общей иде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оформлению альбомо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альбома А4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не более 12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указать только название работ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теме Конкур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оответствие критериям, изложенным в п.п. 2.1, 3.1, 3.2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творческий подход в разработке и реализации темы.</w:t>
      </w:r>
    </w:p>
    <w:p>
      <w:pPr>
        <w:pStyle w:val="TextBody"/>
        <w:spacing w:lineRule="auto" w:line="240"/>
        <w:ind w:firstLine="720"/>
        <w:rPr/>
      </w:pPr>
      <w:r>
        <w:rPr/>
        <w:t>3.3. К альбому обязательно прилагается (но не крепится) информация об авторе (авторах)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район, город (село, деревня), школа, класс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домашний адрес, индекс; телефон (с кодом города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, его должность, педагогический стаж / стаж работы по системе Л.В. Занкова, контактный телефо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ие в конкурсе подразумевает ознакомление и полное согласие участников конкурса с настоящим Положени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методическое обеспечение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bCs/>
          <w:sz w:val="28"/>
          <w:szCs w:val="28"/>
        </w:rPr>
        <w:t>Для организационно-методического обеспечения Конкурса создается Оргкомит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комитет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щее руководство подготовкой и проведение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.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5.3. Состав Оргкомитета Конкурса </w:t>
      </w:r>
      <w:r>
        <w:rPr>
          <w:sz w:val="28"/>
          <w:szCs w:val="28"/>
        </w:rPr>
        <w:t>формируется из представителей  Министерства образования и науки Республики Татарстан, Института развития образования Республики Татарстан, Управления образования г. Казани, сотрудников Федерального научно-методического центра им. Л.В. Занкова, Объединения профессионалов, содействующих системе развивающего обучения Л.В. Занкова,  Консультативно-методического центра развивающего обучения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О «Издательского дома «Федоров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4. К работе в составе жюри Конкурса могут привлекаться</w:t>
      </w:r>
      <w:r>
        <w:rPr>
          <w:sz w:val="28"/>
          <w:szCs w:val="28"/>
        </w:rPr>
        <w:t xml:space="preserve"> сотрудники организаций и учреждений – организаторов Конкурса, авторы учебников, сотрудники и преподаватели учреждений высшего 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</w:t>
      </w:r>
      <w:r>
        <w:rPr>
          <w:b/>
          <w:sz w:val="28"/>
          <w:szCs w:val="28"/>
        </w:rPr>
        <w:t xml:space="preserve"> итогов и награжд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1. По итогам Конкурса определяется один абсолютный победитель</w:t>
      </w:r>
      <w:r>
        <w:rPr>
          <w:sz w:val="28"/>
          <w:szCs w:val="28"/>
        </w:rPr>
        <w:t>. При наличии большого количества работ, заслуживающих поощрения и высокой оценки, жюри может учредить специальные призы и отметить отдельные работы учас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граждение победителей состоится в мае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Работы победителей Конкурса</w:t>
      </w:r>
      <w:r>
        <w:rPr>
          <w:sz w:val="28"/>
          <w:szCs w:val="28"/>
        </w:rPr>
        <w:t xml:space="preserve"> будут представлены на сайтах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n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/>
        <w:ind w:firstLine="720"/>
        <w:rPr/>
      </w:pPr>
      <w:r>
        <w:rPr/>
        <w:t>6.4. Все участники Конкурса получат Свидетельства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>7. Адрес Оргкомитета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уд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20138, Республика Татарстан, г. Казань, а/я 96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ому: </w:t>
      </w:r>
      <w:r>
        <w:rPr>
          <w:bCs/>
          <w:iCs/>
          <w:sz w:val="28"/>
          <w:szCs w:val="28"/>
        </w:rPr>
        <w:t>Садыковой Гульнур Ибрагимовн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онсультативно-методический центр развивающего обу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fr-FR"/>
          </w:rPr>
          <w:t>zanko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fr-FR"/>
          </w:rPr>
          <w:t>kz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fr-FR"/>
          </w:rPr>
          <w:t>ru</w:t>
        </w:r>
      </w:hyperlink>
      <w:r>
        <w:rPr>
          <w:sz w:val="28"/>
          <w:szCs w:val="28"/>
        </w:rPr>
        <w:t xml:space="preserve"> (с пометкой  «Я буду помнить»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правки по телефон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(927)460-68-41 Садыкова Гульнур Ибрагим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ложение 2</w:t>
            </w:r>
            <w:r>
              <w:rPr/>
              <w:t xml:space="preserve"> к приказу МОиН Р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11 января  2010г. № 14/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вый заместитель минист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.М. Мустафин___________________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республиканского конкурс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Я буду помнит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Т.Т. -  начальник управления общего образования МОиН Р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хфатуллов Н.Р. – начальник отдела общего образования МОиН Р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адыкова Э.М. - заведующая кафедрой начального образования ИРО Р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Некрасов А.Ю. - директор ООО «Инновационные образовательные технологии», руководитель «Консультативно- методического центра развивающего обучения»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меева А.С. – ведущий специалист отдела общего образования МОиН Р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Хамитова Г.Р. – старший преподаватель кафедры начального образования ИРО Р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Аляева Р.А. – ведущий специалист Управления образованием г. Казан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адыкова Г.И. – методист Консультативно- методического центра развивающего обу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inot-kazan.ru/" TargetMode="External"/><Relationship Id="rId4" Type="http://schemas.openxmlformats.org/officeDocument/2006/relationships/hyperlink" Target="mailto:zankov_k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5:00Z</dcterms:created>
  <dc:creator>Гульназ</dc:creator>
  <dc:description/>
  <cp:keywords/>
  <dc:language>en-US</dc:language>
  <cp:lastModifiedBy>Урмеева Альбина</cp:lastModifiedBy>
  <cp:lastPrinted>2010-01-11T12:23:00Z</cp:lastPrinted>
  <dcterms:modified xsi:type="dcterms:W3CDTF">2010-01-12T12:50:00Z</dcterms:modified>
  <cp:revision>40</cp:revision>
  <dc:subject/>
  <dc:title>проект</dc:title>
</cp:coreProperties>
</file>