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спубликанском этапе Всероссий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изобретателей и рационализатор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спубликанский этап Всероссийского фестиваля юных изобретателей и рационализаторов (далее – Фестиваль) проводится Республиканским центром внешкольной работы МО РТ при поддержке Министерства образования и науки Республики Татарстан. Фестиваль – это интеллектуальное лично-командное состязание школьников, обучающихся в сфере твор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–создание благоприятных условий для реализации интеллектуально-творческих, проектно-конструкторских и научно-технических интересов и способностей обучающихся учреждений образова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звитие общей культуры, креативности, технического, творческого мышления детей и молодеж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изобретательству, развитие познавательной и творческой актив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вышение статуса, общественной значимости и привлекательности деятельности в сфере производства, техники и технологий, социально значимой творческой деятельности обучающихс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оциально-профессиональной и предметно-профессиональной компетентности педагогов и расширение сферы профессионального обще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z w:val="28"/>
          <w:szCs w:val="28"/>
        </w:rPr>
        <w:t>создание условий для совместного публичного предъявления педагогами и обучающимися результатов их интеллектуального и технического  творчества, изобретательства; апробация результатов научно-технической и изобретательской деятельност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sz w:val="28"/>
          <w:szCs w:val="28"/>
        </w:rPr>
        <w:t>поиск новых идей, фиксация новых тенденций в развитии интеллектуального, технического творчества и изобретатель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спубликанский этап Фестиваля проводится до 20 февраля 2010 года в дистанционной форме: на сайт Республиканского центра внешкольной работы МО РТ </w:t>
      </w:r>
      <w:hyperlink r:id="rId2">
        <w:r>
          <w:rPr>
            <w:rStyle w:val="InternetLink"/>
            <w:sz w:val="28"/>
            <w:szCs w:val="28"/>
            <w:lang w:val="en-US"/>
          </w:rPr>
          <w:t>binil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: г. Казань, ул. Тимирязева, д. 8а, высылаются проекты разработок по номинац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спубликанского Фестиваля – следующие номин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юных рационализа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курс изобретательских проектов «Удиви нас!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юных изобрет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частию в конкурсах допускаются команды из 2 - 5 человек и индивидуальные представители учреждений образования независимо от их ведомственной принадлежности или сборные команды муниципальных районов РТ  по следующим возрастным группам: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и 10-13 лет;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и 14-18 лет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Состав жюри республиканского этапа формируется и утверждается оргкомитетом (приложение 1). Членами жюри оценивается выполнение проектов, по итогам оформляются протоколы работы жюри и итоговые протоколы, готовится аналитическая записка и Заявка на участие в Финале.</w:t>
      </w:r>
    </w:p>
    <w:p>
      <w:pPr>
        <w:pStyle w:val="TextBody"/>
        <w:ind w:firstLine="90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нкурс изобретательских проектов «Удиви нас!» </w:t>
      </w:r>
      <w:r>
        <w:rPr>
          <w:sz w:val="28"/>
          <w:szCs w:val="28"/>
        </w:rPr>
        <w:t>-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к проекту с изображением натурного образца, отправленная участниками до 20 февраля на электронный адрес Республиканского центра внешкольной работы МО РТ </w:t>
      </w:r>
      <w:hyperlink r:id="rId3">
        <w:r>
          <w:rPr>
            <w:rStyle w:val="InternetLink"/>
            <w:sz w:val="28"/>
            <w:szCs w:val="28"/>
            <w:lang w:val="en-US"/>
          </w:rPr>
          <w:t>binil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Разработки оценивает </w:t>
      </w:r>
      <w:r>
        <w:rPr>
          <w:b/>
          <w:sz w:val="28"/>
          <w:szCs w:val="28"/>
        </w:rPr>
        <w:t>жюри республиканского этапа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</w:t>
      </w:r>
      <w:r>
        <w:rPr>
          <w:b/>
          <w:sz w:val="28"/>
          <w:szCs w:val="28"/>
        </w:rPr>
        <w:t>как практически применимым, так и фантастическим;</w:t>
      </w:r>
      <w:r>
        <w:rPr>
          <w:sz w:val="28"/>
          <w:szCs w:val="28"/>
        </w:rPr>
        <w:t xml:space="preserve"> девиз конкурса: «Удиви жюри!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язаться в конкурсе изобретательских проектов могут как участники конкурсов юных рационализаторов и изобретателей, так и участники, подавшие заявку только на этот конкурс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Конкурс юных изобретателей </w:t>
      </w:r>
      <w:r>
        <w:rPr>
          <w:sz w:val="28"/>
          <w:szCs w:val="28"/>
        </w:rPr>
        <w:t>также как и</w:t>
      </w:r>
      <w:r>
        <w:rPr>
          <w:b/>
          <w:sz w:val="28"/>
          <w:szCs w:val="28"/>
        </w:rPr>
        <w:t xml:space="preserve"> Конкурс юных рационализаторов </w:t>
      </w:r>
      <w:r>
        <w:rPr>
          <w:sz w:val="28"/>
          <w:szCs w:val="28"/>
        </w:rPr>
        <w:t>-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к разработке (изобретению или рационализаторскому предложению) с изображением натурного образца, отправленная участниками до 20 февраля на электронный адрес Республиканского центра внешкольной работы МО РТ </w:t>
      </w:r>
      <w:hyperlink r:id="rId4">
        <w:r>
          <w:rPr>
            <w:rStyle w:val="InternetLink"/>
            <w:sz w:val="28"/>
            <w:szCs w:val="28"/>
            <w:lang w:val="en-US"/>
          </w:rPr>
          <w:t>binil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Разработки оценивает </w:t>
      </w:r>
      <w:r>
        <w:rPr>
          <w:b/>
          <w:sz w:val="28"/>
          <w:szCs w:val="28"/>
        </w:rPr>
        <w:t>жюри республиканского эта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задания,</w:t>
      </w:r>
      <w:r>
        <w:rPr>
          <w:sz w:val="28"/>
          <w:szCs w:val="28"/>
        </w:rPr>
        <w:t xml:space="preserve"> разработанного программным комитетом Фестиваля, утвержденного ФЦТТУ и размещенного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cttu.by.ru</w:t>
        </w:r>
      </w:hyperlink>
      <w:r>
        <w:rPr>
          <w:sz w:val="28"/>
          <w:szCs w:val="28"/>
        </w:rPr>
        <w:t xml:space="preserve"> (найти по схеме: документы – техника - фестиваль ИЮиР – задание заочного тура). Работа по выполнению задания является </w:t>
      </w:r>
      <w:r>
        <w:rPr>
          <w:b/>
          <w:sz w:val="28"/>
          <w:szCs w:val="28"/>
        </w:rPr>
        <w:t>одновременно заочным туром финала</w:t>
      </w:r>
      <w:r>
        <w:rPr>
          <w:sz w:val="28"/>
          <w:szCs w:val="28"/>
        </w:rPr>
        <w:t xml:space="preserve"> и направляется до 15 февраля 2010 года по адресу: 620034, г. Екатеринбург, ул. Опалихинская, 18, ГБОУ СО «Дворец молодежи», Политехническое отделение, каб.3, а также на электронный адрес Республиканского центра внешкольной работы МО РТ </w:t>
      </w:r>
      <w:hyperlink r:id="rId6">
        <w:r>
          <w:rPr>
            <w:rStyle w:val="InternetLink"/>
            <w:sz w:val="28"/>
            <w:szCs w:val="28"/>
            <w:lang w:val="en-US"/>
          </w:rPr>
          <w:t>binile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Ее оценивает </w:t>
      </w:r>
      <w:r>
        <w:rPr>
          <w:b/>
          <w:sz w:val="28"/>
          <w:szCs w:val="28"/>
        </w:rPr>
        <w:t>жюри финального этапа</w:t>
      </w:r>
      <w:r>
        <w:rPr>
          <w:sz w:val="28"/>
          <w:szCs w:val="28"/>
        </w:rPr>
        <w:t>, которое и определяет состав финала конкурса в каждой возрастной группе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очного тура для участников Конкурса юных изобретателей проводятся индивидуальные консультации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Финальный этап Фестиваля проводится с 25 по 30 марта 2010 года в г. Екатеринбурге Свердловской области на базе ГБОУ СО «Дворец молодежи». Финальный тур конкурса включает теоретический и практический туры.</w:t>
      </w:r>
    </w:p>
    <w:p>
      <w:pPr>
        <w:pStyle w:val="Normal"/>
        <w:ind w:firstLine="855"/>
        <w:jc w:val="both"/>
        <w:rPr/>
      </w:pPr>
      <w:r>
        <w:rPr>
          <w:i/>
          <w:sz w:val="24"/>
          <w:szCs w:val="24"/>
        </w:rPr>
        <w:t xml:space="preserve">Основанием для участия в финальном этапе Конкурса юных изобретателей является информационное письмо-вызов оргкомитета в адрес органов управления образованием или учреждений образования субъектов Российской Федерации с поименным составом участников конкурса, направленное по почте, факсу или электронной почте (через Интернет) не позднее 01 марта. (см. Положение…).  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итерии оценки работ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  <w:r>
        <w:rPr>
          <w:b w:val="false"/>
          <w:sz w:val="28"/>
          <w:szCs w:val="28"/>
        </w:rPr>
        <w:t>выполняется в соответствии с конкурсными требованиями оформления работы.</w:t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На титульном листе указывается: Ф.И.О. автора, Ф.И.О. педагога, название работы и учреждения. </w:t>
      </w:r>
    </w:p>
    <w:p>
      <w:pPr>
        <w:pStyle w:val="TextBody"/>
        <w:ind w:firstLine="900"/>
        <w:jc w:val="both"/>
        <w:rPr/>
      </w:pPr>
      <w:r>
        <w:rPr>
          <w:b w:val="false"/>
          <w:sz w:val="28"/>
          <w:szCs w:val="28"/>
        </w:rPr>
        <w:t>2.План изложения содержит следующие разделы: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 темы.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цели и задач.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следовательской и экспериментальной части.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и общественная значимость работы.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выводов.</w:t>
      </w:r>
    </w:p>
    <w:p>
      <w:pPr>
        <w:pStyle w:val="Heading1"/>
        <w:numPr>
          <w:ilvl w:val="1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технической документации (схемы, чертежи, расчеты, графики).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спубликанского этапа Фестиваля юных изобретателей и рационализаторов подводятся по двум возрастным группам отдельно в каждом из конкурсов. По сумме баллов, набранных командами, определяются победители и призеры в командном зачете, а также победители и призеры в индивидуальном зачете (I, II, III мест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, занявшим I, II, III места, вручаются дипломы Республиканского центра внешкольной работы МО РТ. Лучшим командам и участникам в индивидуальном зачете (по суммарному результату республиканского этапа и заочного тура финального этапа) предоставляется право участвовать в финале Фестива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и участников-призеров награждаются благодарственными письм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: зав. отделом по ОМР - Цыганова Ольга Владимировна,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спубликанский центр внешкольной работы Министерства образования и науки Республики Татарстан, адрес: 420036, г. Казань, ул. Тимирязева, д. 8-а,  тел.: 8(843)5- 100– 14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ilekt@mail.ru" TargetMode="External"/><Relationship Id="rId3" Type="http://schemas.openxmlformats.org/officeDocument/2006/relationships/hyperlink" Target="mailto:binilekt@mail.ru" TargetMode="External"/><Relationship Id="rId4" Type="http://schemas.openxmlformats.org/officeDocument/2006/relationships/hyperlink" Target="mailto:binilekt@mail.ru" TargetMode="External"/><Relationship Id="rId5" Type="http://schemas.openxmlformats.org/officeDocument/2006/relationships/hyperlink" Target="http://www.fcttu.by.ru/" TargetMode="External"/><Relationship Id="rId6" Type="http://schemas.openxmlformats.org/officeDocument/2006/relationships/hyperlink" Target="mailto:binilekt@mail.ru" TargetMode="External"/><Relationship Id="rId7" Type="http://schemas.openxmlformats.org/officeDocument/2006/relationships/hyperlink" Target="http://www.dm-centre.ru/" TargetMode="External"/><Relationship Id="rId8" Type="http://schemas.openxmlformats.org/officeDocument/2006/relationships/hyperlink" Target="mailto:otdel_17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6:00Z</dcterms:created>
  <dc:creator>Кучерявых</dc:creator>
  <dc:description/>
  <cp:keywords/>
  <dc:language>en-US</dc:language>
  <cp:lastModifiedBy>Fedorov S</cp:lastModifiedBy>
  <dcterms:modified xsi:type="dcterms:W3CDTF">2010-02-09T17:36:00Z</dcterms:modified>
  <cp:revision>2</cp:revision>
  <dc:subject/>
  <dc:title>ПРОЕКТ</dc:title>
</cp:coreProperties>
</file>