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90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3"/>
        <w:spacing w:before="0" w:after="0"/>
        <w:ind w:firstLine="900"/>
        <w:jc w:val="right"/>
        <w:rPr/>
      </w:pPr>
      <w:r>
        <w:rPr>
          <w:b w:val="false"/>
          <w:sz w:val="28"/>
          <w:szCs w:val="28"/>
        </w:rPr>
        <w:t xml:space="preserve">к Приказу РЦВР МОиН РТ </w:t>
      </w:r>
    </w:p>
    <w:p>
      <w:pPr>
        <w:pStyle w:val="Heading3"/>
        <w:spacing w:before="0" w:after="0"/>
        <w:ind w:firstLine="90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  <w:lang w:val="en-US"/>
        </w:rPr>
        <w:t>10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u w:val="single"/>
        </w:rPr>
        <w:t>28.01.2010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3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</w:t>
      </w:r>
      <w:r>
        <w:rPr/>
        <w:t xml:space="preserve"> </w:t>
      </w:r>
      <w:r>
        <w:rPr>
          <w:b/>
          <w:bCs/>
          <w:sz w:val="28"/>
          <w:szCs w:val="28"/>
        </w:rPr>
        <w:t>авторских образовательных программ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тодических разработок дополнительного образования детей</w:t>
      </w:r>
    </w:p>
    <w:p>
      <w:pPr>
        <w:pStyle w:val="Heading3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ий конкурс авторских программ и методических разработок дополнительного образования детей (далее - Конкурс) проводится Министерством образования и науки Республики Татар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овления содержания дополнительного образования детей. 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доступности дополнительного образования детей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роли учреждений дополнительного образования детей в становлении личности ребенка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ого потенциала и повышения профессиональной квалификации педагогов;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распространение лучшего педагогического опыта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проводится по следующим номин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техническая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техническая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ая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культурно-спортивная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ристско-краеведческая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о-биологическая;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едагогическая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тественно-научная;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енно-патриотическая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ультурологическая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и Конкурса </w:t>
      </w:r>
    </w:p>
    <w:p>
      <w:pPr>
        <w:pStyle w:val="Style15"/>
        <w:spacing w:before="100" w:after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ять участие педагогические работники образовательных учреждений всех типов и видов независимо от ведомственной подчиненности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ство Конкурсом 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проведение Конкурса осуществляет республиканский Оргкомитет. Для подготовки и проведения конкурсов на муниципальном уровне создаются соответствующие оргкомитеты. 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проводит республиканский заочный этап Конкурса, утверждает состав жюри и итоги Конкурса по каждой номинации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 и порядок проведения Конкурса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с 1 февраля 2010 года по 30 марта 2010 года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ведения итогов Конкурса в адрес Оргкомитета (420036 г. Казань, ул. Тимирязева 8а, Республиканский Центр внешкольной работы, Республиканский конкурс авторских программ и методических разработок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 апреля 2010 года необходимо выслать следующи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рганов управления образованием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 каждую представляемую авторскую программу и методическую разработку) о выдвижении для участия в Конкурсе (указать номинацию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ающее в себ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авторской образовательной программы (методической разработки)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лет автор (авторы) реализует данную программу (методическую разработку), ее эффективность и результаты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авторе (авторах) (фамилия, имя, отчество, год рождения, образование, место работы, должность, адрес и телефон образовательного учреждения и автора)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ы авторски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методических разрабо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2-х экз.) и дискеты с записями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(в формате Microsoft Word)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На республиканский этап высылаются программы (методические разработки) победителей конкурсов, проведенных на муниципальном уровне (не более одной в каждой номинации)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Материалы, присланные на Конкурс, не возвращаются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олжны соответствовать Примерным требованиям к образовательным программам дополнительного образования детей (письмо Минобрнауки России от 11 декабря 2006 г. N 06-1844) (приложение № 1). Методические разработки оформляются в соответствии с указанными требованиями.</w:t>
      </w:r>
    </w:p>
    <w:p>
      <w:pPr>
        <w:pStyle w:val="Style15"/>
        <w:ind w:left="7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ведение итогов Конкурса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 Конкурса присваивается звание лауреата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учреждает отдельные дипломы и специальные призы участникам.</w:t>
      </w:r>
    </w:p>
    <w:p>
      <w:pPr>
        <w:pStyle w:val="Style15"/>
        <w:spacing w:before="100" w:after="24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у: (843) 5-100-149 – Рыбаков Сергей Алексеевич, директор Республиканского Центра внешкольной работы МО и Н РТ.</w:t>
      </w:r>
    </w:p>
    <w:p>
      <w:pPr>
        <w:pStyle w:val="TextBodyIndent"/>
        <w:ind w:left="494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49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РЕБОВАНИЯ</w:t>
      </w:r>
    </w:p>
    <w:p>
      <w:pPr>
        <w:pStyle w:val="Style16"/>
        <w:shd w:fill="FFFFFF" w:val="clear"/>
        <w:ind w:left="0" w:hanging="0"/>
        <w:jc w:val="center"/>
        <w:rPr/>
      </w:pPr>
      <w:r>
        <w:rPr>
          <w:b/>
          <w:sz w:val="28"/>
          <w:szCs w:val="28"/>
        </w:rPr>
        <w:t xml:space="preserve">к программам </w:t>
      </w:r>
      <w:r>
        <w:rPr>
          <w:b/>
          <w:spacing w:val="-1"/>
          <w:sz w:val="28"/>
          <w:szCs w:val="28"/>
        </w:rPr>
        <w:t>дополнительного образования детей</w:t>
      </w:r>
    </w:p>
    <w:p>
      <w:pPr>
        <w:pStyle w:val="Style16"/>
        <w:shd w:fill="FFFFFF" w:val="clear"/>
        <w:ind w:left="0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Style16"/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Нормативно-правовой аспект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 Закона Российской Федерации «Об образовании» (далее –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и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в дошкольных образовательных учреждениях, образовательных учреждениях начального общего, основного общего, среднего (полного) общего образования, в том числе в специальных (коррекционных) образовательных учреждениях для обучающихся, воспитанников с отклонениями в развитии, в образовательных учреждениях для детей-сирот и детей, оставшихся без попечения родителей (законных представителей), согласно пункту 1 статьи 17 Закона.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ab/>
        <w:t xml:space="preserve"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 </w:t>
      </w:r>
      <w:r>
        <w:rPr>
          <w:bCs/>
          <w:iCs/>
          <w:sz w:val="28"/>
          <w:szCs w:val="28"/>
        </w:rPr>
        <w:t>(статья 26 Закона).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ab/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Style16"/>
        <w:ind w:left="0" w:hanging="0"/>
        <w:jc w:val="both"/>
        <w:rPr/>
      </w:pPr>
      <w:r>
        <w:rPr>
          <w:iCs/>
          <w:sz w:val="28"/>
          <w:szCs w:val="28"/>
        </w:rPr>
        <w:tab/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 xml:space="preserve">в образовательных учреждениях дополнительного образования детей     </w:t>
      </w:r>
      <w:r>
        <w:rPr>
          <w:bCs/>
          <w:iCs/>
          <w:sz w:val="28"/>
          <w:szCs w:val="28"/>
        </w:rPr>
        <w:t xml:space="preserve">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 </w:t>
      </w:r>
      <w:r>
        <w:rPr>
          <w:sz w:val="28"/>
          <w:szCs w:val="28"/>
        </w:rPr>
        <w:t>и в иных учреждениях, имеющих соответствующие</w:t>
      </w:r>
      <w:r>
        <w:rPr>
          <w:bCs/>
          <w:iCs/>
          <w:sz w:val="28"/>
          <w:szCs w:val="28"/>
        </w:rPr>
        <w:t xml:space="preserve"> лицензии. </w:t>
        <w:tab/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д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полнительных образовательных програм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унктом 5 статьи 14 Закона установлено, что содержа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конкретном 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</w:rPr>
        <w:t>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факторов экономического и социального прогресса общества и </w:t>
      </w:r>
      <w:r>
        <w:rPr>
          <w:rFonts w:cs="Times New Roman" w:ascii="Times New Roman" w:hAnsi="Times New Roman"/>
          <w:bCs/>
          <w:sz w:val="28"/>
          <w:szCs w:val="28"/>
        </w:rPr>
        <w:t>должно быть ориентировано на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беспечение самоопределения личности, создание условий для ее самореализации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грацию личности в национальную и мировую культуру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роизводство и развитие кадрового потенциала об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тветственность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/>
      </w:pPr>
      <w:r>
        <w:rPr>
          <w:b/>
          <w:kern w:val="2"/>
          <w:sz w:val="28"/>
          <w:szCs w:val="28"/>
          <w:u w:val="single"/>
        </w:rPr>
        <w:t>Целями и задачами дополнительных образовательных программ</w:t>
      </w:r>
      <w:r>
        <w:rPr>
          <w:kern w:val="2"/>
          <w:sz w:val="28"/>
          <w:szCs w:val="28"/>
        </w:rPr>
        <w:t xml:space="preserve">, в первую очередь, является обеспечение обучения, воспитания, развития детей. В связи с чем, </w:t>
      </w:r>
      <w:r>
        <w:rPr>
          <w:b/>
          <w:kern w:val="2"/>
          <w:sz w:val="28"/>
          <w:szCs w:val="28"/>
          <w:u w:val="single"/>
        </w:rPr>
        <w:t>содержание дополнительных образовательных программ</w:t>
      </w:r>
      <w:r>
        <w:rPr>
          <w:kern w:val="2"/>
          <w:sz w:val="28"/>
          <w:szCs w:val="28"/>
        </w:rPr>
        <w:t xml:space="preserve"> должно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овать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kern w:val="2"/>
          <w:sz w:val="28"/>
          <w:szCs w:val="28"/>
        </w:rPr>
        <w:t>- достижениям мировой культуры, российским традициям, культурно-национальным особенностям регионов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Style16"/>
        <w:shd w:fill="FFFFFF" w:val="clear"/>
        <w:tabs>
          <w:tab w:val="clear" w:pos="708"/>
          <w:tab w:val="left" w:pos="476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- 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современным образовательным технологиям, отраженным в 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ть направлено на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развития личности ребенка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мотивации личности ребенка к познанию и творчеству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эмоционального благополучия ребенка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общение обучающихся к общечеловеческим ценностям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филактику асоциального поведения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психического и физического здоровья детей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Структура дополнительной образовательной программы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Дополнительная образовательная программа, как правило, включает следующие структурные элементы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Титульный лист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яснительную записку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чебно-тематический план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одержание изучаемого курса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Методическое обеспечение.</w:t>
      </w:r>
    </w:p>
    <w:p>
      <w:pPr>
        <w:pStyle w:val="TextBodyIndent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писок литературы.</w:t>
      </w:r>
    </w:p>
    <w:p>
      <w:pPr>
        <w:pStyle w:val="TextBodyIndent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/>
      </w:pPr>
      <w:r>
        <w:rPr>
          <w:b/>
          <w:kern w:val="2"/>
          <w:sz w:val="28"/>
          <w:szCs w:val="28"/>
          <w:u w:val="single"/>
        </w:rPr>
        <w:t>Примерные требования к оформлению и содержанию структурных элементов дополнительной образовательной программы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1. На титульном листе дополнительной образовательной программы рекомендуется указывать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именование образовательного учреждения; 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где, когда и кем утверждена дополнительная образовательная программа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звание дополнительной образовательной программы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- возраст детей, на которых рассчитана дополнительная образовательная программа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рок реализации дополнительной образовательной программы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- Ф. И.О., должность автора (авторов) дополнительной образовательной программы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>- название города, населенного пункта, в котором реализуется дополнительная образовательная программа;</w:t>
      </w:r>
    </w:p>
    <w:p>
      <w:pPr>
        <w:pStyle w:val="Style16"/>
        <w:shd w:fill="FFFFFF" w:val="clear"/>
        <w:tabs>
          <w:tab w:val="clear" w:pos="708"/>
          <w:tab w:val="left" w:pos="541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од разработки дополнительной образовательной программы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В пояснительной записке к дополнительной образовательной программе следует раскрыть: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енность дополнительной образовательной программы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овизну, актуальность, педагогическую целесообразность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цель и задачи дополнительной образовательной программы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отличительные особенности данной дополнительной образовательной программы от уже существующих дополнительных образовательных программ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формы и режим занятий; 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жидаемые результаты и способы их проверки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3. Учебно-тематический план дополнительной образовательной программы может содержать: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перечень разделов, тем дополнительной образовательной программы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TextBodyIndent"/>
        <w:ind w:left="0" w:hanging="0"/>
        <w:jc w:val="both"/>
        <w:rPr/>
      </w:pPr>
      <w:r>
        <w:rPr>
          <w:kern w:val="2"/>
          <w:sz w:val="28"/>
          <w:szCs w:val="28"/>
        </w:rPr>
        <w:t>4. Содержание изучаемого курса дополнительной образовательной программы возможно отразить через: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 краткое описание тем дополнительной образовательной программы (теоретических и практических видов занятий).</w:t>
      </w:r>
    </w:p>
    <w:p>
      <w:pPr>
        <w:pStyle w:val="Style16"/>
        <w:shd w:fill="FFFFFF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Методическое обеспечение может включать описание: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 xml:space="preserve">- форм занятий, планируемых по каждой теме или разделу дополнительной образовательной программы (игра, беседа, поход, экскурсия, конкурс, конференция и т.д.); </w:t>
      </w:r>
    </w:p>
    <w:p>
      <w:pPr>
        <w:pStyle w:val="31"/>
        <w:spacing w:before="0" w:after="0"/>
        <w:ind w:left="0" w:hanging="0"/>
        <w:jc w:val="both"/>
        <w:rPr/>
      </w:pPr>
      <w:r>
        <w:rPr>
          <w:kern w:val="2"/>
          <w:sz w:val="28"/>
          <w:szCs w:val="28"/>
        </w:rPr>
        <w:tab/>
        <w:t>- 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kern w:val="2"/>
          <w:sz w:val="28"/>
          <w:szCs w:val="28"/>
        </w:rPr>
        <w:t>- форм подведения итогов по каждой теме или разделу дополнительной образовательной программы.</w:t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. Список использованной литературы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600F11"/>
          <w:sz w:val="28"/>
          <w:szCs w:val="28"/>
        </w:rPr>
      </w:pPr>
      <w:r>
        <w:rPr>
          <w:b/>
          <w:bCs/>
          <w:color w:val="600F11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СОСТАВИТЬ МЕТОДИЧЕСКУЮ РАЗРАБОТКУ</w:t>
      </w:r>
    </w:p>
    <w:p>
      <w:pPr>
        <w:pStyle w:val="Normal"/>
        <w:ind w:firstLine="540"/>
        <w:rPr/>
      </w:pPr>
      <w:r>
        <w:rPr/>
        <w:br/>
      </w:r>
      <w:r>
        <w:rPr>
          <w:sz w:val="28"/>
          <w:szCs w:val="28"/>
        </w:rPr>
        <w:t xml:space="preserve">Методическая разработка – издание, содержащее конкретные материалы в помощь по проведению какого-либо мероприятия (в том числе учебного занятия в системе ДОД), сочетающее описание последовательности действий, отражающих ход его проведения, с методическими советами по его организации. </w:t>
        <w:br/>
        <w:t>Методическая разработка – комплексная форма, которая может включать также сценарии, планы выступлений, описание творческих заданий, схемы, рисунки и т.д.</w:t>
        <w:br/>
        <w:t>Примерная схема методической разработки может включать:</w:t>
        <w:br/>
        <w:t xml:space="preserve">■ название разработки; </w:t>
        <w:br/>
        <w:t>■ сведения об авторе;</w:t>
        <w:br/>
        <w:t>■ цель мероприятия;</w:t>
        <w:br/>
        <w:t xml:space="preserve">■ возраст детей; </w:t>
        <w:br/>
        <w:t xml:space="preserve">■ условия осуществления мероприятия; </w:t>
        <w:br/>
        <w:t xml:space="preserve">■ перечень используемого оборудования и материалов; </w:t>
        <w:br/>
        <w:t>■ описание хода проведения мероприятия, отражающего последовательность действий или подачи учебного материала;</w:t>
        <w:br/>
        <w:t>■ методические советы по его организации и подведению итогов;</w:t>
        <w:br/>
        <w:t>■ список использованной литературы;</w:t>
        <w:br/>
        <w:t xml:space="preserve">■ приложения (схемы, таблицы, рисунки, тестовые задания, карточки для индивидуальной работы, вопросы викторины, сценарий и др.).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3:00Z</dcterms:created>
  <dc:creator>пользователь</dc:creator>
  <dc:description/>
  <cp:keywords/>
  <dc:language>en-US</dc:language>
  <cp:lastModifiedBy>Albina</cp:lastModifiedBy>
  <cp:lastPrinted>2007-12-03T13:37:00Z</cp:lastPrinted>
  <dcterms:modified xsi:type="dcterms:W3CDTF">2010-02-01T20:13:00Z</dcterms:modified>
  <cp:revision>2</cp:revision>
  <dc:subject/>
  <dc:title>Руководитель Федерального</dc:title>
</cp:coreProperties>
</file>