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инистерства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ь</w:t>
      </w:r>
      <w:r>
        <w:rPr>
          <w:b/>
          <w:bCs/>
          <w:sz w:val="28"/>
          <w:szCs w:val="28"/>
        </w:rPr>
        <w:t xml:space="preserve">  20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  <w:gridCol w:w="1485"/>
        <w:gridCol w:w="3645"/>
      </w:tblGrid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проводит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2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нская научно-практическая конференция «Теория и практика подготовки современного учителя иностранного языка: опыт, проблемы, перспектив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Татарстан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ГГПУ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Научно-практическая конференция в рамках республиканского конкурса «Педагогический Олимп-2010» на соискание премии за особые успехи в учебной, научно-исследовательской и общественной деятельности среди учащихся педагогических классов общеобразовательных учреждений, студентов педагогических учебных заведений среднего и высшего профессионального образования Республики Татарст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ГГПУ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Республиканская олимпиада среди обучающихся и студентов учреждений начального, среднего профессионального образования по специальности «Экономика и бухгалтерский уче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некамский нефтехимический колледж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4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Республиканская профильная смена участников образовательной программы «Основы лидер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нский детский оздоровительно-образовательный центр «Костер»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10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Всероссийский конкурс на лучшую подготовку граждан к военной службе, организацию и проведение призы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образовательные учреждения Республики Татарстан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Финал Республиканского конкурса мастеров производственного обучения учреждений начального, среднего профессионального образования «Мастер года-2010», посвященного Году 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Ц «Казанская ярмарка»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Республиканские педагогические чтения для учителей начальных классов, реализующих систему развивающего обучения Л.В. Зан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Зеленодо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мназия № 3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9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Республиканская олимпиада профессионального мастерства обучающихся и студентов учреждений начального и среднего профессионального образования, реализующих программы начального профессионального образования, на звание «Лучший по профессии-2010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ый лицей № 33 им. Б. Макшанцева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8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Республиканская специализированная выставка «Образование. Карьера-2010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ТЗиС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Ц «Казанская ярмар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Подведение итогов республиканского конкурса «Армия и общество», посвященного 65-летию Победы в Великой Отечественной войне 1941-1945 г.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Казань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Республиканский семинар «Создание условий для повышения эффективности здоровьесберегающей деятельности в общеобразовательных учреждениях Республики Татарст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тасинский муниципальный район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Республиканская студенческая научно-практическая конференция «Молодость, творчество, современност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ниногорский нефтяной техникум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Республиканская открытая олимпиада школьников по геоло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ГУ им. В.И. Ульянова-Ленина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-16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Республиканская олимпиада профессионального мастерства обучающихся и студентов учреждений начального и среднего профессионального образования, реализующих программы начального профессионального образования, на звание «Лучший по профессии-2010» по специальности «Слесарь по ремонту автомобил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е училище № 137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-16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Республиканская олимпиада среди обучающихся и студентов учреждений начального, среднего профессионального образования по специальности «Технология машиностро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гульминский машиностроительный техникум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Межрегиональные юношеские научно-исследовательские чтения имени Каюма Насый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81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19-23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Республиканский фестиваль французского языка учащихся общеобразовательных учреждений и студентов учреждений высшего профессионального образования Республики Татарст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ГГПУ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21-22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Фестиваль педагогического мастерства среди студентов педагогических учебных заведений среднего профессионального образования Республики Татарст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Тетюши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Фрунзе, 23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/>
              <w:t>Тетюшское педагогическое училище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27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практическая конференция «Этнодидактика народов России: проблемы обучения и воспитания в конкурентной образовательной сред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Н 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ижнека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Химиков, 47/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екамский муниципальный институт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27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Республиканский форум, посвященный Дню родного я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арский академический театр им. Г. Камала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28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Коллегия Министерства образования и науки Республики Татарст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азань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В течение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 xml:space="preserve">Республиканский конкурс-акция </w:t>
            </w:r>
            <w:r>
              <w:rPr>
                <w:bCs/>
                <w:sz w:val="28"/>
                <w:szCs w:val="28"/>
                <w:lang w:val="tt-RU"/>
              </w:rPr>
              <w:t>“Мин татарча сөйләшәм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образовательные учреждения Республики Татарстан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В течение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публиканский месячник родного я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образовательные учреждения Республики Татарстан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В течение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Республиканский пеший поход-паломничество на родину великого поэта татарского народа Г. Тукая «По тропам Тука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ский муниципальный район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В течение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Общественные слушания директоров общеобразовательных учреждений Республики Татарстан – победителей ПНПО 2006-2008 г.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Н 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районы и городские округа Республики Татарста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                    </w:t>
      </w:r>
      <w:r>
        <w:rPr>
          <w:rFonts w:cs="Times New Roman" w:ascii="Times New Roman" w:hAnsi="Times New Roman"/>
          <w:szCs w:val="27"/>
        </w:rPr>
        <w:t>М</w:t>
      </w:r>
      <w:r>
        <w:rPr>
          <w:szCs w:val="27"/>
        </w:rPr>
        <w:t xml:space="preserve">инистр          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 xml:space="preserve">                                  А.Х. Гильмутдинов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Р. Корчагин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92-21-07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orient="landscape" w:w="16838" w:h="11906"/>
      <w:pgMar w:left="851" w:right="851" w:gutter="0" w:header="0" w:top="289" w:footer="0" w:bottom="29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5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,5;Times New Roman" w:hAnsi="13,5;Times New Roman" w:eastAsia="Times New Roman" w:cs="13,5;Times New Roman"/>
      <w:color w:val="auto"/>
      <w:sz w:val="27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0:00Z</dcterms:created>
  <dc:creator>1</dc:creator>
  <dc:description/>
  <cp:keywords/>
  <dc:language>en-US</dc:language>
  <cp:lastModifiedBy>rf</cp:lastModifiedBy>
  <cp:lastPrinted>2010-03-16T19:09:00Z</cp:lastPrinted>
  <dcterms:modified xsi:type="dcterms:W3CDTF">2010-03-18T08:40:00Z</dcterms:modified>
  <cp:revision>2</cp:revision>
  <dc:subject/>
  <dc:title>                                          </dc:title>
</cp:coreProperties>
</file>