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52"/>
        <w:gridCol w:w="4224"/>
      </w:tblGrid>
      <w:tr>
        <w:trPr>
          <w:trHeight w:val="1218" w:hRule="atLeast"/>
        </w:trPr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АРСТАН РЕСПУБЛИКАСЫ МЭГАРИФ НЭМ ФЭН  МИНИСТРЛЫГЫ МЭКТЭПТЭН ТЫШ ЭШЛЭР РЕСПУБЛИКА УЗЭГ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061" w:dyaOrig="2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-50.45pt;width:50pt;height:50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2094559229" r:id="rId2"/>
              </w:objec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НСКИЙ ЦЕНТР ВНЕШКОЛЬНОЙ РАБОТЫ МИНИСТЕРСТВА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И НАУКИ РЕСПУБЛИКИ ТАТАРСТАН</w:t>
            </w:r>
          </w:p>
        </w:tc>
      </w:tr>
      <w:tr>
        <w:trPr>
          <w:trHeight w:val="280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036, г. Казань, ул. Тимирязева, дом 8-а         тел.: (843) 5-100-149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rPr/>
      </w:pPr>
      <w:r>
        <w:rPr>
          <w:b/>
          <w:bCs/>
        </w:rPr>
        <w:t xml:space="preserve"> № </w:t>
      </w:r>
      <w:r>
        <w:rPr>
          <w:b/>
          <w:bCs/>
        </w:rPr>
        <w:t>33                                                                                      от  19   марта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 Республиканского комплексного</w:t>
      </w:r>
      <w:r>
        <w:rPr>
          <w:b/>
          <w:sz w:val="26"/>
          <w:szCs w:val="26"/>
          <w:lang w:val="tt-RU"/>
        </w:rPr>
        <w:t xml:space="preserve"> конкурс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 xml:space="preserve">поисково-исследовательских работ школьников, </w:t>
      </w:r>
      <w:r>
        <w:rPr>
          <w:b/>
          <w:sz w:val="26"/>
          <w:szCs w:val="26"/>
        </w:rPr>
        <w:t>посвящённого 65-летию Победы в Великой Отечественной  войне «Время уходит, память остаётся» туристско-краеведческого движения учащихся «Отеч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      </w:t>
      </w:r>
      <w:r>
        <w:rPr>
          <w:szCs w:val="26"/>
        </w:rPr>
        <w:t>С мая 2009 по март 2010 г. Республиканским центром внешкольной работы МОиН РТ, в рамках реализации Указа Президента Российской Федерации о праздновании 65-летия Победы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воспитания у школьников чувства патриотизма и гражданственности, уважения к предкам и благодарности землякам, завоевавшим Победу в Великой Отечественной войне  проведен республиканский комплексный конкурс поисково-исследовательских работ «Время уходит, память остается», в котором приняли участие учащиеся образовательных учреждений Республики Татарстан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аботу по подготовке и проведению  конкурса провели органы управлений образованием Агрызского, Азнакаевского, Аксубаевского, Актанышского, Алексеевского, Алькеевского, Альметьевского, Апастовского, Арского, Бавлинского, Балтасинского, Буинского, Бугульминского, Верхеуслонского, Высокогорского, Дрожжановского,  и Елабужского, Заинского, Кайбицкого, Камско-Устьинского, Кукморского,  Лениногорского, Мамадышского, Менделеевского, Муслюмовского, Нижнекамского,  Нурлатского, Пестречинского, Рыбно-Слободского,  Сабинского, Спасского, Тетюшского, Тукаевского,  Чистопольского муниципальных районов, г..Набережные Челны и Казани (Авиастроительного, Вахитовского, Кировского, Московского, Ново-Савиновского, Приволжского, Советского муниципальных районов )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 республиканское жюри поступили 398 конкурсные работы из 44 муниципальных образований Татарстана по 8 программам туристско-краеведческого движения «Отечество».</w:t>
      </w:r>
    </w:p>
    <w:p>
      <w:pPr>
        <w:pStyle w:val="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решения жюри присудить призовые места и определить победителей в определенных номинациях (Приложение)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ителям участников конкурса объявить благодарность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м участникам выдать сертификат.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РЦВР МОиН РТ                                                 С.А.Рыб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лгакова Н.Г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</w:t>
      </w:r>
      <w:r>
        <w:rPr>
          <w:i/>
        </w:rPr>
        <w:t>Приложение к приказу № 33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от 19   марта  201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жюри 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</w:rPr>
        <w:t>республиканского комплексного</w:t>
      </w:r>
      <w:r>
        <w:rPr>
          <w:b/>
          <w:sz w:val="26"/>
          <w:szCs w:val="26"/>
          <w:lang w:val="tt-RU"/>
        </w:rPr>
        <w:t xml:space="preserve">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>поисково-исследовательских работ учащихся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</w:rPr>
        <w:t>«Время уходит, память остаётся»</w:t>
      </w:r>
      <w:r>
        <w:rPr>
          <w:b/>
          <w:sz w:val="26"/>
          <w:szCs w:val="26"/>
          <w:lang w:val="tt-RU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 xml:space="preserve"> </w:t>
      </w:r>
      <w:r>
        <w:rPr>
          <w:b/>
          <w:sz w:val="26"/>
          <w:szCs w:val="26"/>
        </w:rPr>
        <w:t>посвящённого 65-летию Победы в Великой Отечественной  войне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В соответствии с планом мероприятий РЦВР, в рамках реализации Указа Президента Российской Федерации о праздновании 65-летия Победы, в целях воспитания у школьников чувства патриотизма и гражданственности, уважения к предкам и благодарности землякам, завоевавшим Победу в Великой Отечественной войне, с мая 2009 по март 2010 года, организован и проведен республиканский комплексный конкурс поисково-исследовательских работ «Время уходит, память остается», в котором приняли участие учащиеся образовательных учреждений Республики Татарстан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анское жюри поступили 398 конкурсных работ из 44 муниципальных образований Татарстана по 8 программам туристско-краеведческого движения «Отечество»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аботу по подготовке и проведению конкурса провели органы управлений образованием Агрызского, Азнакаевского, Актанышского, Аксубаевского, Алексеевского, Алькеевского, Альметьевского, Апастовского, Арского, Бавлинского, Балтасинского, Буинского, Бугульминского, Верхнеуслонского, Высокогорского, Дрожжановского, Елабужского, Заинского, Зеленодольского, Кайбицкого, Камско-Устьинского, Кукморского, Лениногорского, Мамадышского, Менделеевского, Муслюмовского, Нижнекамского, Нурлатского, Пестречинского, Рыбно-Слободского, Сабинского, Спасского, Тетюшского, Тукаевского, Чистопольского муниципальных районов, г.г.Набережные Челны, Казани (Авиастроительного, Вахитовского, Кировского, Московского, Ново-Савиновского, Приволжского, Советского муниципальных районов)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лся на двух государственных языках Республики Татарстан.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конкурсных материалов показал, что для многих из юных конкурсантов характерно личное отношение к избранной теме, заинтересованность в поиске, увлечённость исследовательской деятельностью, самостоятельность и оригинальность суждений, яркая аргументация, гражданская зрелость и живой интерес к истории Великой Отечественной войны, к судьбам своих предков, близких, переживших её. Важно, что все работы написаны на материале собственной семьи, и участники конкурса продемонстрировали живой интерес к военным судьбам своих родных и близких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ных материалах отчетливо просматривается ставшая устойчивой тенденция к совместной работе ученика с его родителями и учителем на базе своего семейного архива, что ещё раз свидетельствует об осознании необходимости союза детей, родителей и учителей для решения задач духовно-нравственного воспитания и является очень ценным и актуальным для практической реализации педагогики сотрудничества, индивидуально-личностного развития детей, формирования умения идентифицировать себя со своим народом, пред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ый конкурс вновь подтвердил огромную роль исторического краеведения и его конкретного раздела, изучающего военную историю периода Великой Отечественной войны, в гражданско-патриотическом и духовно-нравственном воспитании учащихся, в развитии их познавательных и творческих способностей, в воспитании интеллектуальной инициативы и реализации объективных возможностей поисково-исследовательской деятельности  учащихся во всех типах образовательных учре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вторам лучших работ присуще умение четко определить основную концепцию и продумать композиционное построение работы. Для них характерно стремление не просто изложить результат своего исследования, но последовательно показать пути и этапы своего поиска, использование новых информационных технологий. Это работы Стекольникова Георгия, ученика Алексеевской СОШ Бавлинского района, Осянина Андрея, ученика Алексеевской СОШ Алексеевского района и др.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еляются из общего ряда работы, авторы которых показали самостоятельное и глубокое раскрытие темы, её оригинальное решение, своё творческое «Я», яркую индивидуальность. Такими являются работы Наймана Михаила, ученика  СОШ № 12 г.Казани,  Казанцева Дмитрия, ученика СОШ № 36 г.Казани, Саттаровой Марии, ученицы Верхнеуслонской СОШ, Хабибрахмановой Камили, воспитанницы ЦДЮТКиЭ «Простор» Ново-Савиновского района Казани, Нуркеевой Лианы, ученицы Пестречинской СОШ, Курляновой Алены, ученицы СОШ № 1 г.Бугульмы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Наиболее полно, глубоко и в точном  соответствии с критериями оценки конкурса на лучшую экскурсию по родному краю выполнены работы Рыковой Елены, ученицы СОШ № 92 г.Казани, Стаценко Натальи, Кирсанова Вячеслава, Нуруллиной Лилия, Хафизовой Эльзы, учеников лицея № 1 г.Чистопол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юри не рассматривало работы, не соответствующие условиям Положения о конкурсе.</w:t>
      </w:r>
    </w:p>
    <w:p>
      <w:pPr>
        <w:pStyle w:val="TextBodyIndent"/>
        <w:tabs>
          <w:tab w:val="clear" w:pos="708"/>
          <w:tab w:val="right" w:pos="9354" w:leader="none"/>
        </w:tabs>
        <w:rPr>
          <w:szCs w:val="26"/>
        </w:rPr>
      </w:pPr>
      <w:r>
        <w:rPr>
          <w:szCs w:val="26"/>
        </w:rPr>
        <w:t xml:space="preserve">Исходя из вышеизложенного, жюри решает присудить: </w:t>
      </w:r>
    </w:p>
    <w:p>
      <w:pPr>
        <w:pStyle w:val="TextBodyIndent"/>
        <w:tabs>
          <w:tab w:val="clear" w:pos="708"/>
          <w:tab w:val="right" w:pos="9354" w:leader="none"/>
        </w:tabs>
        <w:rPr>
          <w:szCs w:val="26"/>
          <w:lang w:val="tt-RU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Родословие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«Моя семья в годы войны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йман Михаил, ученик 10 класса МОУ СОШ № 12 г.Казани (рук. Бородова Соня Мироновна,  учитель  культуры и традиций родного наро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хитова Лилия, ученица 9 класса Буинской СОШ № 1 (рук. Казакова Нина Ивановна, учитель истор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саинова Гузель, ученица 9 класса  Меллитамакской  СОШ Муслюмовского муниципального района (на татарском языке,  рук. Садертинова Галлия Мусаевна, учитель истории и обществозн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лдатова Кристина, ученица 7 класса  Больше Чуринской СОШ Кукморского муниципального района (рук. Азина Галина Павловна, учитель технолог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еев Айнур, ученик 11 класса МОУ гимназии № 4 г.Бавлы  (рук. Ахметов Махасим Мугтасимович, учитель истор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рханова Гузель, ученица 7 класса  Яуширминской СОШ Чистопольского муниципального района (рук. Сахапова Энже Загитовна, учитель татарского языка и литературы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таева Дарья, ученицу 10 класса Ключевской СОШ Бугульминского муниципального района (рук. Иванова Раиса Михайловна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По страницам семейного альбома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текольников Георгий, ученик 10 класса Алексеевской СОШ Бавлинского муниципального района (рук. Стекольников Василий Георгиевич, руководитель кружка «Мой край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тникова Ольга, ученица 7 класса Мало-Лызинской СОШ Балтасинского муниципального района (рук. Плотникова Тамара Валентиновна, учитель русского языка и литературы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ротина Екатерина, ученица 8 класса Алексеевской СОШ № 3 им.Г.С.Боровикова Алексеевского муниципального района (рук. Боровикова Ольга Николае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аврилова Татьяна, ученица 10 класса МОУ СОШ им.академика Р.З.Сагдеева Буинского муниципального района (рук. Рахматуллина Талия Ильясовна, учитель истор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елов Денис, ученик 9 класса СОШ № 4 г.Агрыза Агрызского муниципального района (рук. Камалова Ирина Ирек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патова Юлия, ученица 9 класса русско-татарской СОШ № 129 п.Мирный г.Казани (рук.Капитова Чулпан Габдрахман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мазанова Алиса, ученица 7 класса Каркалинской ООШ Лениногорского муниципального района (рук. Надыршина Суфия Шамиловна, учитель русского языка и литературы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з семейного архив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хомова Елена, ученица 7 класса СОШ № 5 г.Бугульма (рук. Пахомова Юлия Владимир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тяков Антон, ученик 8 класса Кузайкинской СОШ Альметьевского муниципального района (рук. Вотякова Светлана Николае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устафина Камиля, ученица 9 класса СОШ № 10 Елабужского муниципального района (рук. Надиманова Зульфия Мансур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рипова Регина, ученица 11 класса Теньковской СОШ Камско-Устьинского муниципального района (рук. Кудрявцева Марина Василье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фина Айгуль, ученица 9 класса, Сафин Айназ, ученики 7 класса Озёрной СОШ Высокогорского района (рук. Сафина Гульнара Фаритовна, учитель информатики, Галиева Мадина Кабир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ерасимова Юлия, ученица 11 класса Тетюшской СОШ № 1 (рук. Мышев Юрий Владимирович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Культурное наслед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рлянова Алёна, ученица 9 класса МОУ СОШ № 1 г.Бугульма (рук. Ираева Венера Самиуллаевна, учитель истории и обществознани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аптраупова Зухра, ученица 11 класса МОУ СОШ № 2 им.М.А.Булатова пгт Кукмор Кукморского муниципального района (рук. Зиганшина Зумара Нихато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авишникова Александра, ученица 8 класса МОУ СОШ № 153 г.Казани (рук. Сафина Г.А., зам. директора по учебной работе и Кирина Е.Е., учитель русского язык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афина Лилия, Яковлева Алина, ученицы 11 класса, Шавалеева Алина, ученица 9 класса  гимназии № 37 г.Казани  (рук. Тормозова Наталья Анатольевна, учитель рус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гориничева Ярославна, ученица 10 класса, воспитанница объединения «Переплётное дело» Центра технического творчества  г. Бугульма (рук. Кутепова Наталья Евгеньевна, 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лимуллина Альбина, ученица 8 класса СОШ № 12 с углубленным изучением английского языка г.Чистополя (рук. Закирова Галлия Нургаязовна, учитель татарского языка и литературы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Литературное краеведение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занцев Дмитрий, ученик 10 класса СОШ № 36 г. Казани (рук. Камалетдинова Ирина Анатольевна, учитель русского языка и литературы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афурова Гузель, ученица 11 класса МОУ СОШ № 12 с углубленным изучением английского языка г.Чистополя (рук. Чикрина Вера Александровна, учитель рус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ттарова Мария, ученица 11 класса Верхнеуслонской СОШ Верхнеуслонского муниципального района (рук. Яруллина Альфира Гумеровна, учитель русского языка и литературы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Хуснутдинова Алсу, ученица 9 класса МОУ лицея № 35 г.Нижнекамска (рук. Питеркина Валентина Александровна, зав. отделом ЦДЮТиЭ г.Нижнекамс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бибрахманова Камиля, воспитанница объединения «Юный краевед» ЦДЮТКиЭ «Простор» Ново-Савиновского района г.Казани (рук. Салимова Альфия Ильбрусовна,  методист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«К 100-летию Твардовско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нова Ксения, ученица 7 класса СОШ п.Круглое Поле Тукаевского муниципального района (рук. Гуфранова Надежда Вениаминовна, зам.директора по воспитательной работе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ерепёлкин Александр, ученик 9 класса Елаурской СОШ Нурлатского муниципального района (рук. Ильдирякова Ирина Афанасье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ова Эльза, ученица 11 класса, воспитанница МОУ СДЮТиЭ «Тургай» Нижнекамского района (рук. Ревелько Валентина Егоровна, ПД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Военная истор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России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Их именами названы улицы наше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Нуркеева  Лиана, ученица 10 класса  Пестречинской СОШ № 1 Пестречинского муниципального района (рук. Рахматуллина Айсылу Валимхамет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в Сергей, Тегенев Иван, ученики  6 класса школы-интерната № 4 г.Казани (рук. Кобякова Генриэтта Лукинич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вдокимова Светлана, ученица 10 класса Аксубаевской СОШ № 3 Аксубаевского муниципального района  (рук. Удиярова Татьяна Георгиевна, учитель истории и обществознани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иронов Сергей, ученик 9 класса Верхнеколчуринской СОШ Алькеевского муниципального района (рук. Хвостов Николай Владимирович, директор школы, руководитель школьного музе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кимова Наиля, Мухаметшина Луиза, Шайхевалиевой Алина, ученицы 9 класса Азнакаевской СОШ № 2 (рук. Шайхелисламова Фарида Зуфар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Шуравин Александр, ученик 11 класса СОШ № 33 г. Казани (рук. Тукмачева Ляйсан Фанисовна, ПД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Увековечение памяти земляк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хаметзянова Чулпан, ученица 8 класса Кама-Исмагиловской СОШ Альметьевского муниципального района (рук. Мухаметзянова Галия Николаевна, учитель технолог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ипова Регина, ученица 10 класса специальной коррекционной общеобразовательной школы-интерната Бугульминского муниципального района (рук. Гарифуллина Назия Гарифулл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ляхов Динар, ученик 7 класса Ныртинской СОШ Кукморского муниципального района (рук. Фаляхов Харрис Хантемирович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Файзуллина Регина, Камышев Владислав, ученики 9 класса СОШ № 9 г . Нижнекамска (рук. Михайлова Альфия Ахмадулл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мельянова Алия, ученица 7 класса Тат.Дымской СОШ Бугульминского муниципального района (рук. Ибраева Ильгиза Ахнафовна, директор школ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тхетдинова  Разина, ученица 11 класса Базарно-Матаковской СОШ Алькеевского муниципального района (рук. Сабитов Ильхам Амирович, учитель истории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Великая Отечественная война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i/>
          <w:szCs w:val="28"/>
        </w:rPr>
        <w:t>Военные пути земляков-ветеран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раеведческий кружок «Родной край» МОУ Шугуровской СОШ им. В.П.Чкалова Лениногорского  муниципального района (рук. Шайдуллина Гульфия Валиевна, педагог ЦД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бирова  Эллина, ученица 11 класса МОУ СОШ № 114 г.Казани (рук. Нигматуллина Кадрия Ильдаровна, ПДО ЦДТ «Олимп»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ертдинова Рамзия, ученица 11 класса Верхнестарлинской СОШ знакаевского муниципального района (рук. Тухбатуллина Гульнур Рашит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авкина Кристина, ученица 8 класса Убеевской СОШ Дрожжановского муниципального района (рук. Куракина Наталья Николаевна, учитель истори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рматова Диана, ученица 8 класса гимназии № 1 г.Агрыз Агрызского муниципального района (рук. Харисова Н.Я.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ляхова Лейсан, Королёва Екатерина, ученицы 8 класса СОШ № 14 г.Казани (рук. Федотова Лариса Валерьевна, учитель истории, Герасёва Татьяна Алексеевна, зам. директора по воспитательной рабо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Судьбы погибших героев Татарста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Галимуллин Фанзиль, ученик 11 класса МОУ СОШ № 4 пгт Кукмор Кукморского муниципального района (рук. Галимуллина Зульфия Марсиловна, учитель татарского язы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знецов Сергей, ученик 7 класса МОУ СОШ № 3, воспитанник детского объединения «Наследники» ЦДТ № 16 «Огниво» г.Набережные Челны (рук. Кузьминых Валентина Анатольевна, ПДО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иятдинов Нуршат, ученик 11 класса Таканышской СОШ Мамадышского муниципального района (рук. Нигматуллина Римма Нуриевна, ПДО Дома детства и юнош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менова Анастасия, ученица 8 класса СОШ № 12 г.Лениногорска (рук. Мингазова Фания Зиннатовна, ПДО Дома детского творчеств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азизова Римма, ученица 6 класса СОШ № 8 г. Набережные Челны  (рук. Шарипова Файруза Фаиз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арифуллина Эльза, Ильязова Алина, ученицы 9 класса СОШ № 1 г.Буинска (рук. Казакова Н.И.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Боевая наград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исковый отряд 8 класса Исляйкинской ООШ Чистопольского муниципального района (рук. Валиева Резеда Накиповна, учитель истории) на тат. язы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веева Наталья, ученица 11 класса  Жуковской СОШ Тетюшского муниципального района (рук. Матвеева Нина Яковле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«Поиск» Васильевской СОШ Альметьевского муниципального района (рук. Фадеева Насима Хайдаровна, директор школ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игасова Анна, ученица 10 класса Пестречинской СОШ № 1  (рук. Рахматуллина Айсылу Валимхамет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ахметова Нурия, ученица 7 класса, воспитанница СДЮТиЭ «Тургай» Нижнекамского муниципального района (рук. Максимова Татьяна Николае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раева Зухра, Усманова Ильзира, ученицы 8 класса гимназии № 17 г.Казани (рук. Абайдулова Гульсина Закировна, ПДО ДДЮТиЭ Московского района г.Каза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лиева Алёна, ученица 10 класса Шильнебашской СОШ Тукаевского муниципального района (рук. Фролова Любовь Ивановна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Героический подвиг работников тыл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лектив учащихся 4-10 классов МОУ средней общеобразовательной татарско-русской школы № 23 с углубленным изучением отдельных предметов г. Казани (рук. Шакирзянова Альбина Заудятовна, директор школ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стрина Наталья, ученица 11 класса Академического лицея им.Н.Лобачевского г.Казани (рук. Замалетдинов Ильдар Валлиулович, ПДО ЦДЮТКиЭ «Простор» Ново-Савиновского района г.Каза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битов Рамиль, ученик 9 класса МОУ СОШ № 7 г.Лениногорска (рук. Сабирова Альфинур Хамит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йдуганов Дмитрий, ученик 11 класса, Айдуганова Оксана, ученица 7 класса  Мало-Бугульминской СОШ Бугульминского муниципального района (рук. Козикова Анна Александровна, руководитель объединения «Юный краевед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йкова Алия, ученица 9 класса МОУ ООШ № 6  Чистопольского муниципального района (рук. Чебанова Людмила Александр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ляутдинова Гульшат, Нуруллина Гульшат, ученицы 7 класса  Кичучатовской  СОШ Альметьевского муниципального района (рук. Сагатова Марина Александровна, учитель английского язы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«По следам полков и дивиз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услова Анастасия, ученица 7 класса СОШ № 3 г.Менделеевска  (рук. Орлова Анна Валентиновна, учитель рус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ролов Владислав, ученик 9 класса СОШ № 70 с углубленным изучением иностранных языков г.Казани (рук. Никифорова Татьяна Егоровна, учитель истор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раеведческий кружок 8 класса СОШ № 4 пгт Кукмор Кукморского муниципального района (рук. Закирова Нурия Кашифовна, директор СЮТур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пшова Адель, ученица 6 класса гимназии № 3 с татарским языком обучения г.Казани (рук. Низамеева Гузель Нурисламовна, зам.директора по воспитательной работе);</w:t>
      </w:r>
    </w:p>
    <w:p>
      <w:pPr>
        <w:pStyle w:val="Normal"/>
        <w:jc w:val="both"/>
        <w:rPr/>
      </w:pPr>
      <w:r>
        <w:rPr>
          <w:sz w:val="26"/>
          <w:szCs w:val="26"/>
        </w:rPr>
        <w:t>- Конопельцев А., ученик 8 класса гимназии № 8 г.Казани (рук. Сапаркина Елизавета Николаевна, куратор музея 352 стрелковой дивиз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</w:t>
      </w:r>
      <w:r>
        <w:rPr>
          <w:b/>
          <w:i/>
          <w:szCs w:val="28"/>
        </w:rPr>
        <w:t xml:space="preserve"> «</w:t>
      </w:r>
      <w:r>
        <w:rPr>
          <w:b/>
          <w:szCs w:val="28"/>
        </w:rPr>
        <w:t>Дети и война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 </w:t>
      </w:r>
    </w:p>
    <w:p>
      <w:pPr>
        <w:pStyle w:val="Normal"/>
        <w:jc w:val="both"/>
        <w:rPr/>
      </w:pPr>
      <w:r>
        <w:rPr>
          <w:sz w:val="26"/>
          <w:szCs w:val="26"/>
        </w:rPr>
        <w:t>- Чернова Диана, ученица 11 класса Верхнеколчуринская СОШ Алькеевского муниципального района (рук. Хвостов Николай Владимирович, директор школы, руководитель школьного музе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рамшина Лиана, ученица 11 класса Кизляуской СОШ Нурлатского муниципального района (рук. Курамшина Лилия Якубовн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ипова Наталья, ученица 11 класса Шереметьевской СОШ Нижнекамского муниципального района (рук. Михайлова Раиса Александровна, ПДО СДЮТиЭ «Тургай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фина Наиля, ученице 7 класса МОУ гимназии г.Азнакаево (рук. Фасиева Д.М., зам. директора по воспитательной работе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гуменнова Мария, ученица 11 класса гимназии № 1, воспитанница Школы юного журналиста ЦДТ Менделе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ук. Дудакова Лариса Петровна, зав.отделом ЦД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омоец  Дмитрий, учащийся группы № 249023  Международного колледжа сервиса (рук. Титова Любовь Евгеньевна, педаго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льмутдинов Амир, ученик 9 класса СОШ № 89 г.Казани (рук. Романова Оксана Александровна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Поиск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сянин Андрей, ученик 8 класса, воспитанник ЦДТ Алексеевского муниципального района (рук. Осянин В.А, ПДО 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йзуллина Регина, Камышев Владислав, ученики 9 класса СОШ № 9 г.Нижнекамска (рук. Михайлова Альфия Ахмадулл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исковый отряд кадетской школы № 82 г.Набережные Челны (рук. Абрамова Альфия Абулгасовна, руководитель музея «Подвигу жить»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мадиева Гулюза, ученица Олуязской СОШ Кукморского муниципального района (рук. Хазиев Г.Х., руководитель группы «Поиск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тохина Юлия, ученица 9 класса Кривоозерской СОШ Аксубаевского муниципального района (рук. Воронина Наталья Геннадьевна, учитель истории, директор школ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итонова Дарья, ученица 9 класса СОШ № 177 г.Казани (рук. Антонова Ксения Алексеевна, руководитель поискового отряда «Истин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Школьные музеи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харова Олеся, ученица 6 класса МОУ СОШ № 13, экскурсовод музея «Признание» ( рук. Канатьева Елена Геннадьевна, педагог-организатор, Пипникова С.И., методист ГДТДиМ № 1 г.Набережные Чел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зизова Ризида, ученица 10 класса СОШ № 19 г.Набережные Челны с углубленным изучением предметов (рук. Князева Римма Павловна, ПДО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абитова Дина, Николаев Артур, ученики 10 класса Субашской СОШ Балтасинского муниципального района (рук. Николаев Ильнур Ильгизович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исковый отряд «Отечество» кадетской  школы № 82 г.Набережные Челны (рук. Шарипова Эльмира Габдулхатовна, директор, Абрамова Альфия Абдулгасовна, руководитель музея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ичугин Константин, Чернов Олег, ученики 10 класса Юхмачинской СОШ Алькеевского муниципального района (рук. Романов Андрей Николаевич, ПДО, руководитель музе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мыжев Константин, ученик 8 класса гимназии № 75 г.Казани (рук.Сабирова Гульнара Сабит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химов Ильмир, ученик 10 класса Курманаевской СОШ Нурлатского муниципального района (рук. Рахимова Тансылу Атласовна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Экскурсия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1 мес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ыкова Елена, ученица 10 класса СОШ № 92 г.Казани (рук. Данченко Евгения Петровна, Безбрязова Тамара Александровн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ценко Наталья, Кирсанов Вячеслав, ученики 10 класса лицея № 1 г.Чистополя (рук. Бодрова Ирина Анатольевна,  педаго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мин Андрей, Ефтифеев Дмитрий, члены краеведческого объединения «Память» СДЮТиЭ «Тургай» Нижнекамского  муниципального района (рук. Дорофеева Марина Валерьевна, зав.оргмассовым отдел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уруллина Лилия, ученица 11 класса, Хафизова Эльза, ученица 10 класса  лицея № 1 г.Чистополя (рук. Бодрова Ирина Анатольевна, педагог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зенкова Алёна, Маркова Ксения, ученицы 9 класса СОШ № 11 г.Альметьевска (рук. Самсон Татьяна Николаевна, учитель начальных класс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6"/>
          <w:szCs w:val="26"/>
        </w:rPr>
        <w:t>Нигматуллин Искандер, ученик 9 класса, Нигматуллин Ришат, ученик 10 класса  Мамаширской СОШ Кукморского муниципального района (рук. Насибуллина Танзиля Дамир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язова Лейсан, ученица 10 класса СОШ № 4 г.Мамадыша Мамадышского муниципального района (рук. Магфурова  Рамзия Нурулловна, учитель истори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юри решает отметить в отдельных номинациях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ктивное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тр внешкольной работы посёлка Паркового муниципального образования Тихорецкого района Краснода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Ш № 120 Московского района г.Каза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Ш № 90 Советского района г.Каза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оздание исследовательского проект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Тумакова Александра, ученика 9 класса Елаурской средней школы Нурлатского района (рук. Ильдирякова Ирина Афанасьевна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охранение исторической памя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 «Лелеки» СДЮТиЭ г.Нижнекамска (рук.Найденко Людмила Валентиновна, 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ниханову Ильсияр, ученицу 8 класса ООШ № 6 г.Чистополя (рук. Закирова Гульнара Самигулловна, зам.директора по В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фикову Алсу, ученицу 7 класса СОШ п.Победа Азнакаевского муниципального района (рук. Шайхутдинова Рамзия Караматулловна, учитель татарского языка и литературы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глубокое раскрытие 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гфурову Розалину, ученицу 9 класса СОШ № 4 г.Мамадыша Мамадышского муниципального района (рук. Магфурова Рамзия Нурулл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урутдинова Сагита, обучающегося объединения «Юный археолог» ЦДОД «Заречье» Кировского района г. Казани (рук. Андреева Вера Викторовна, 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йнова Романа, ученика 9 класса Кривоозёрской СОШ Аксубаевского муниципального района (рук. Воронина Наталья Геннадьевна, 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ирнову Любовь, ученицу 10 класса Нижнемактаминской СОШ № 2 Альметьевского муниципального района (рук.Хуснутдинова Ильмира Нафисовна, учитель истории и обществозн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лимуллину Гульсину, ученицу 7 класса  Нонегерской СОШ Балтасинского муниципального района (рук.Калимуллина Дания Закирзяновна, руководитель музе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оригинальное решение т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тонова Анатолия, ученика 10 класса гимназии № 1 г.Чистополя (рук. Антонова Л.А, учитель истории и обществозн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увековечение памяти зем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юзгину Жанну, ученицу 7 класса СОШ № 8 г.Набережные Челны (рук. Зайнеева С.Г, учитель математики, Юшина А.Ф., руководитель музея «Память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вленко Алену, ученицу 7 класса СОШ № 33 г.Казани (рук. Тукмачева Ляйсан Фанисовна, 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химова Ильмира, ученика 10 класса Кизляуской СОШ Нурлатского муниципального района (рук. Рахимова Тансылу Атлас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диятуллину Зилю, ученицу 9 класса  Кобяковской ООШ Пестречинского муниципального района (рук.Шакирова Танзиля Хашимовна, учитель географии и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бережное отношение к героическому прошлому нашего на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маншину Асю, ученицу 9 класса СОШ № 4 г. Агрыза (рук. Камалова Ирина Ирек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иселеву Валерию, ученицу 9 класса СОШ № 4 г.Агрыза (рук. Камалова Ирина Ирек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еведческое объединение «Родной край», учеников 10 класса СОШ № 2 пгт Актюбинский Азнакаевского муниципального района (рук. Кашапова Ануза Анвар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ламову Альбину, ученицу 10 класса СОШ № 2 г. Азнакаево (рук. Шайхелисламова Фарида Зуфар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льина Радика, ученика 7 класса Поспеловской СОШ Елабужского муниципального района (рук. Гатауллина Фарида Анваро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лахутдинову Ландыш, ученицу 10 класса Нижнеошминской СОШ им.М.Ш.Шакирова Мамадышского муниципального района (рук. Салахутдинов Халим Хасанович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гуманова Алмаза, ученика 9 класса Муслюмовского лицея (рук. Ситдикова Чулпан Индусовна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динение «Поиск» гимназии № 126 г.Казани (рук. Хузина Ирина Геннадье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изову Айгуль, ученицу 11 класса СОШ № 70 г.Казани (рук. Саматова Зульфия Шамилье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хитову  Диляру, ученицу 11 класса гимназии № 3 г.Чистополя (рук. Гатина Эльвира Дамировна,ПД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ипову Елену, ученицу 9 класса Камскополянской гимназии Нижнекамского муниципального района (рук. Гурьянова Лидия Павловна, учитель истор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ьданову Гульназ, ученицу 9 класса СОШ № 2 , воспитанницу СДЮТиЭ «Тургай» Нижнекамского муниципального района (рук. Исмагилова Зубарзят Сабирзяно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льцева Антона, ученика 10 класса Подгорненской СОШ Бугульминского муниципального района (рук. Жигаева Светлана Леонидовна, учитель немецкого язы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люхина Максима, ученика 10 класса Нурлатской гимназии Нурлатского муниципального района (рук. Сибгатова Дания Насыховна, учитель истории и обществозн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у учащихся 10 класса (Валееву Алину, Валиуллину Лейлу, Гатину Чулпан, Зарипову Гулину) Среднетиганской СОШ Алексеевского муниципального района (рук. Шайхутдинов Б.Г., учитель истории);</w:t>
      </w:r>
    </w:p>
    <w:p>
      <w:pPr>
        <w:pStyle w:val="Normal"/>
        <w:jc w:val="both"/>
        <w:rPr/>
      </w:pPr>
      <w:r>
        <w:rPr>
          <w:sz w:val="26"/>
          <w:szCs w:val="26"/>
        </w:rPr>
        <w:t>- Латыпову Лилию, ученицу 8 класса СОШ № 22 с углубленным изучением английского языка г. Нижнекамска (рук. Хабибуллина Ляйсан Ильдусов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стафину Лейсан, ученицу 9 класса Тат-Елтанской СОШ Чистопольского муниципального района (рук. Галиуллина Венера Талгатовна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охранение реликвий Великой Отечественной войны</w:t>
      </w:r>
    </w:p>
    <w:p>
      <w:pPr>
        <w:pStyle w:val="Normal"/>
        <w:jc w:val="both"/>
        <w:rPr/>
      </w:pPr>
      <w:r>
        <w:rPr>
          <w:sz w:val="26"/>
          <w:szCs w:val="26"/>
        </w:rPr>
        <w:t>- Павлову Анастасию, ученицу 9 класса СОШ № 89 с углубленным изучением отдельных предметов г. Казани (рук. Гурьянова Наталья Викторовна, учитель русского язы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ашину Анну, ученицу 9 класса  СОШ № 33 г.Нижнекамска (рук. Шашина Лариса Ивановна, учитель СОШ № 1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ртазину Гульназ, ученицу 10 класса Ново-Кинерской СОШ  Арского муниципального района (рук. Аглямова Вагиза Камилов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изучение истории родного края в период Великой Отечественной вой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лектив учащихся 7-11 классов Сежинской СОШ Арского муниципального района (рук. Мубаракшина Гульнара Рашитовна, учитель рус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рматову Диану, ученицу 8 класса гимназии № 1 г.Агрыза (рук. Харисова Н.Я., учитель татарского языка и литерату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утраева Никиту, ученика 9 класса Лебединской СОШ Алексеевского муниципального района (рук. Типясев Геннадий Иванович, учитель ис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жюр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РЦВР МОиН  РТ                                                                С.А.Рыб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лгакова Н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00-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ейн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-30-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Булгакова</dc:creator>
  <dc:description/>
  <cp:keywords/>
  <dc:language>en-US</dc:language>
  <cp:lastModifiedBy>Fedorov S</cp:lastModifiedBy>
  <cp:lastPrinted>2010-03-19T11:02:00Z</cp:lastPrinted>
  <dcterms:modified xsi:type="dcterms:W3CDTF">2010-04-09T06:33:00Z</dcterms:modified>
  <cp:revision>2</cp:revision>
  <dc:subject/>
  <dc:title>ТАТАРСТАН РЕСПУБЛИКАСЫ МЭГАРИФ НЭМ ФЭН  МИНИСТРЛЫГЫ МЭКТЭПТЭН ТЫШ ЭШЛЭР РЕСПУБЛИКА УЗЭГЕ</dc:title>
</cp:coreProperties>
</file>