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5"/>
        <w:gridCol w:w="3948"/>
      </w:tblGrid>
      <w:tr>
        <w:trPr/>
        <w:tc>
          <w:tcPr>
            <w:tcW w:w="3384" w:type="dxa"/>
            <w:tcBorders/>
          </w:tcPr>
          <w:p>
            <w:pPr>
              <w:pStyle w:val="Heading9"/>
              <w:ind w:firstLine="60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Председатель Рескома профсоюзов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ботников образования и науки РТ</w:t>
            </w:r>
          </w:p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Ю.П.Прохоров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ru-RU"/>
              </w:rPr>
            </w:r>
          </w:p>
          <w:p>
            <w:pPr>
              <w:pStyle w:val="Heading6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  <w:lang w:val="ru-RU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Заместитель министра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бразования и науки  РТ</w:t>
            </w:r>
          </w:p>
          <w:p>
            <w:pPr>
              <w:pStyle w:val="Normal"/>
              <w:spacing w:lineRule="auto" w:line="360"/>
              <w:ind w:firstLine="6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А.К.Зиннуров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</w:p>
        </w:tc>
      </w:tr>
    </w:tbl>
    <w:p>
      <w:pPr>
        <w:pStyle w:val="Heading6"/>
        <w:spacing w:lineRule="auto" w: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Л О Ж Е Н И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6"/>
        </w:rPr>
        <w:t>XXXIX</w:t>
      </w: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 xml:space="preserve"> Межреспубликанском туристском слете работников образования Татарстана, Чувашии и Марий Эл "ТАТЧУМАРА-2010" и студентов, посвященному Году уч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  <w:lang w:val="ru-RU"/>
        </w:rPr>
        <w:t>Цели и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повышение спортивного мастерства, популяризация туристско-краеведческой деятельности среди работников образования и студенческой молоде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пропаганда передового опыта туристско-краеведческой работы среди работников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выявление сильнейших команд и учас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  <w:lang w:val="ru-RU"/>
        </w:rPr>
        <w:t>Время и место проведения.</w:t>
      </w:r>
    </w:p>
    <w:p>
      <w:pPr>
        <w:pStyle w:val="21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т проводится с 13 по 16 мая 2010 г. в районе с. Соколки Мамадышского района. 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3. Руководство проведением слет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Слет проводится Министерством образования и науки Республики Татарстан,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Республиканским комитетом профсоюзов работников образования, Министерством по делам молодёжи, спорту и туризму </w:t>
      </w:r>
      <w:r>
        <w:rPr>
          <w:rFonts w:cs="Times New Roman" w:ascii="Times New Roman" w:hAnsi="Times New Roman"/>
          <w:sz w:val="24"/>
          <w:szCs w:val="26"/>
          <w:lang w:val="ru-RU"/>
        </w:rPr>
        <w:t>Республики Татарстан. Подготовку и проведение осуществляет РЦВР МОиН РТ и администрация Мамадышского района. Непосредственное проведение соревнований возлагается на Главную судейскую коллегию, утвержденную РЦВР МОиН 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  <w:lang w:val="ru-RU"/>
        </w:rPr>
        <w:t>4. Участники слета.</w:t>
      </w:r>
    </w:p>
    <w:p>
      <w:pPr>
        <w:pStyle w:val="23"/>
        <w:rPr/>
      </w:pPr>
      <w:r>
        <w:rPr/>
        <w:tab/>
        <w:t>В слете могут принимать участие команды и отдельные участники образовательных учреждений республик Татарстан, Марий Эл, Чувашии и других регионов Р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  <w:lang w:val="ru-RU"/>
        </w:rPr>
        <w:t>Состав команды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11 человек: тренер-представитель, 2 судьи (</w:t>
      </w:r>
      <w:r>
        <w:rPr>
          <w:rFonts w:cs="Times New Roman" w:ascii="Times New Roman" w:hAnsi="Times New Roman"/>
          <w:sz w:val="24"/>
          <w:szCs w:val="26"/>
          <w:u w:val="single"/>
          <w:lang w:val="ru-RU"/>
        </w:rPr>
        <w:t>обязательно!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), 8 участников (не мене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2-х женщин). Возраст участников не моложе 18 ле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5. Программа проведения соревнований.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2"/>
        <w:gridCol w:w="8199"/>
      </w:tblGrid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  <w:t>13 мая</w:t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 15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езд команд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.00-15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абота мандатной комиссии, сдача отчетов по походам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.3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ткрытие слета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ревнования по спортивному ориентированию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00-19.3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нкурс капитанов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30-20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нкурс краеведов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вещание ГСК с представителями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вещание судей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  <w:t>14 мая</w:t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.00-17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«дистанция – пешеходная», лично-командная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.00-20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нкурс "Представление команд"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вещание ГСК с представителями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вещание судей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  <w:t>15 мая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9.00-15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«дистанция – пешеходная», команд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коротка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крытие слета;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.00</w:t>
            </w:r>
          </w:p>
        </w:tc>
        <w:tc>
          <w:tcPr>
            <w:tcW w:w="8199" w:type="dxa"/>
            <w:tcBorders/>
          </w:tcPr>
          <w:p>
            <w:pPr>
              <w:pStyle w:val="31"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бмен опытом туристско-краеведческой работы, вечер дружбы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ru-RU"/>
              </w:rPr>
              <w:t>16 мая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0.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 xml:space="preserve">отъезд участников и судей. </w:t>
            </w:r>
          </w:p>
        </w:tc>
      </w:tr>
    </w:tbl>
    <w:p>
      <w:pPr>
        <w:pStyle w:val="Normal"/>
        <w:autoSpaceDE w:val="true"/>
        <w:spacing w:lineRule="auto" w:line="360"/>
        <w:ind w:firstLine="709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Зачетные виды:</w:t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соревнования по спортивному ориентированию (МР, 4М+2Ж, командный зачет по 3М+1Ж);</w:t>
      </w:r>
    </w:p>
    <w:p>
      <w:pPr>
        <w:pStyle w:val="Normal"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lang w:val="ru-RU"/>
        </w:rPr>
        <w:t xml:space="preserve">«дистанция – пешеходная», лично-командная (2 класс, 4М+2Ж, </w:t>
      </w:r>
      <w:r>
        <w:rPr>
          <w:rFonts w:cs="Times New Roman" w:ascii="Times New Roman" w:hAnsi="Times New Roman"/>
          <w:sz w:val="24"/>
          <w:szCs w:val="26"/>
          <w:lang w:val="ru-RU"/>
        </w:rPr>
        <w:t>командный зачет по 3М+1Ж</w:t>
      </w:r>
      <w:r>
        <w:rPr>
          <w:rFonts w:cs="Times New Roman" w:ascii="Times New Roman" w:hAnsi="Times New Roman"/>
          <w:sz w:val="24"/>
          <w:lang w:val="ru-RU"/>
        </w:rPr>
        <w:t>);</w:t>
      </w:r>
    </w:p>
    <w:p>
      <w:pPr>
        <w:pStyle w:val="Normal"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lang w:val="ru-RU"/>
        </w:rPr>
        <w:t xml:space="preserve">«дистанция – пешеходная», командная, короткая </w:t>
      </w:r>
      <w:r>
        <w:rPr>
          <w:rFonts w:cs="Times New Roman" w:ascii="Times New Roman" w:hAnsi="Times New Roman"/>
          <w:sz w:val="24"/>
          <w:szCs w:val="26"/>
          <w:lang w:val="ru-RU"/>
        </w:rPr>
        <w:t>(2-3 класс, 3М+1Ж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конкурсная программ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туристский пох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  <w:lang w:val="ru-RU"/>
        </w:rPr>
        <w:t>Главная судейская коллегия оставляет за собой право изменения программ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  <w:lang w:val="ru-RU"/>
        </w:rPr>
        <w:t xml:space="preserve"> Определение результатов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Определение результатов по ТМ производится по «Правилам соревнований по спортивному туризму» 2008 г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Определение результатов по спортивному ориентированию производятся по «Всероссийским Правилам по спортивному ориентированию» 200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Определение результатов выступлений конкурсной программы производится по наибольшей сумме баллов зачетных ви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Определение результатов соревнований производится в соответствии с «Правилами организации и проведения туристских соревнований учащихся Российской Федерации» М.1995 г.. по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наибольшей сумме баллов, полученных в зачетных видах программы. </w:t>
      </w:r>
      <w:r>
        <w:rPr>
          <w:rFonts w:cs="Times New Roman" w:ascii="Times New Roman" w:hAnsi="Times New Roman"/>
          <w:sz w:val="24"/>
          <w:szCs w:val="26"/>
          <w:lang w:val="ru-RU"/>
        </w:rPr>
        <w:t>Разделение на классы не произв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В случае равенства баллов в общекомандном зачете преимущество имеет команда, имеющая лучший результат на командной дистанции Т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  <w:lang w:val="ru-RU"/>
        </w:rPr>
        <w:t>Награ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Команды, занявшие первые места в отдельных видах и общем зачете, награждаются памятными призами и дипломами. Команды, занявшие 2-3 места, дипломами соответствующих степ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Участники, занявшие призовые места в состязаниях, имеющих личный зачет, награждаются грамотами, а победители памятными призами. Награждение среди ветеранов (свыше 45 лет) производится отдельн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  <w:lang w:val="ru-RU"/>
        </w:rPr>
        <w:t>Финанс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Расходы, связанные с подготовкой и проведением слета, несет Министерство образования и науки Республики Татарстан,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Республиканский комитет профсоюзов работников образования, Министерство по делам молодёжи, спорту и туризму </w:t>
      </w:r>
      <w:r>
        <w:rPr>
          <w:rFonts w:cs="Times New Roman" w:ascii="Times New Roman" w:hAnsi="Times New Roman"/>
          <w:sz w:val="24"/>
          <w:szCs w:val="26"/>
          <w:lang w:val="ru-RU"/>
        </w:rPr>
        <w:t>Республики Татарстан. Расходы, связанные с участием в слете (стартовый и залоговый взнос, проезд и питание участников, провоз багажа, прокат или приобретение снаряжения, внутритранспортные и непредвиденные расходы)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Стартовый взнос (организационные расходы, питание и проживание судей, формирование призового фонда межреспубликанского зачета) 1000 руб. Залоговый взнос 1000 руб. (залоговый взнос возвращается при отсутствии замечаний делегации в день сдачи места проживания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 xml:space="preserve">9.  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  <w:lang w:val="ru-RU"/>
        </w:rPr>
        <w:t>Заяв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>Письменные предварительные заявки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на участие в соревнованиях подаются в РЦВР до 1 мая 2010 г. по адресу: </w:t>
      </w:r>
      <w:r>
        <w:rPr>
          <w:rFonts w:cs="Times New Roman" w:ascii="Times New Roman" w:hAnsi="Times New Roman"/>
          <w:sz w:val="24"/>
          <w:lang w:val="ru-RU"/>
        </w:rPr>
        <w:t>420138, Республика Татарстан, г.Казань, ул. Зорге, 102 «СЭЯХЭТ»,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л. 261-53-85, тел./факс 261-53-85,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sajaxat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Командам, представившим предварительные заявки, будет выслана дополнительная информац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Именная заявка и приложение (бумажный и электронный варианты) по форме подается в день заезда 13 мая 2010 г. до 15:00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К именной заявке в мандатную комиссию предъявляются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- командировочное предписание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- документы, удостоверяющие личность, возраст, спортивную квалификацию участников, </w:t>
      </w:r>
      <w:r>
        <w:rPr>
          <w:rFonts w:cs="Times New Roman" w:ascii="Times New Roman" w:hAnsi="Times New Roman"/>
          <w:iCs/>
          <w:sz w:val="24"/>
          <w:szCs w:val="26"/>
          <w:lang w:val="ru-RU"/>
        </w:rPr>
        <w:t xml:space="preserve">данные о ИНН и ПСС, </w:t>
      </w:r>
    </w:p>
    <w:p>
      <w:pPr>
        <w:pStyle w:val="Normal"/>
        <w:widowControl w:val="false"/>
        <w:tabs>
          <w:tab w:val="clear" w:pos="720"/>
          <w:tab w:val="left" w:pos="8095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  <w:szCs w:val="26"/>
          <w:lang w:val="ru-RU"/>
        </w:rPr>
      </w:pPr>
      <w:r>
        <w:rPr>
          <w:rFonts w:cs="Times New Roman" w:ascii="Times New Roman" w:hAnsi="Times New Roman"/>
          <w:iCs/>
          <w:sz w:val="24"/>
          <w:szCs w:val="26"/>
          <w:lang w:val="ru-RU"/>
        </w:rPr>
        <w:t xml:space="preserve">- полис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ания от несчастных случаев и телесных поврежде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 xml:space="preserve">10.  </w:t>
      </w:r>
      <w:r>
        <w:rPr>
          <w:rFonts w:cs="Times New Roman" w:ascii="Times New Roman" w:hAnsi="Times New Roman"/>
          <w:b/>
          <w:bCs/>
          <w:sz w:val="24"/>
          <w:szCs w:val="26"/>
          <w:u w:val="single"/>
          <w:lang w:val="ru-RU"/>
        </w:rPr>
        <w:t>Условия приема участников и обеспечение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Участники соревнований размещаются в полевых условиях. Необходимо иметь: палатки, спальники и коврики на каждого участника. Питание на костре или приму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Ответственность за подготовленность участников к соревнованиям и их безопасность на весь период командирования возлагается на представителя и тренера коман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Справки о соревнованиях: </w:t>
      </w:r>
      <w:r>
        <w:rPr>
          <w:rFonts w:cs="Times New Roman" w:ascii="Times New Roman" w:hAnsi="Times New Roman"/>
          <w:b/>
          <w:bCs/>
          <w:sz w:val="24"/>
        </w:rPr>
        <w:t>sajaxat</w:t>
      </w:r>
      <w:r>
        <w:rPr>
          <w:rFonts w:cs="Times New Roman" w:ascii="Times New Roman" w:hAnsi="Times New Roman"/>
          <w:b/>
          <w:bCs/>
          <w:sz w:val="24"/>
          <w:lang w:val="ru-RU"/>
        </w:rPr>
        <w:t>@</w:t>
      </w:r>
      <w:r>
        <w:rPr>
          <w:rFonts w:cs="Times New Roman" w:ascii="Times New Roman" w:hAnsi="Times New Roman"/>
          <w:b/>
          <w:bCs/>
          <w:sz w:val="24"/>
        </w:rPr>
        <w:t>mail</w:t>
      </w:r>
      <w:r>
        <w:rPr>
          <w:rFonts w:cs="Times New Roman" w:ascii="Times New Roman" w:hAnsi="Times New Roman"/>
          <w:b/>
          <w:bCs/>
          <w:sz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</w:rPr>
        <w:t>ru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 8-(843) </w:t>
      </w:r>
      <w:r>
        <w:rPr>
          <w:rFonts w:cs="Times New Roman" w:ascii="Times New Roman" w:hAnsi="Times New Roman"/>
          <w:b/>
          <w:bCs/>
          <w:sz w:val="24"/>
          <w:lang w:val="ru-RU"/>
        </w:rPr>
        <w:t>261-53-85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 (факс) – Сафина Дания Фатыховна</w:t>
      </w:r>
    </w:p>
    <w:p>
      <w:pPr>
        <w:pStyle w:val="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ОЕ ПОЛОЖЕНИЕ ЯВЛЯЕТСЯ ОФИЦИАЛЬНЫМ  ВЫЗОВОМ НА СОРЕВНОВАНИЯ!</w:t>
      </w:r>
    </w:p>
    <w:sectPr>
      <w:headerReference w:type="default" r:id="rId2"/>
      <w:headerReference w:type="first" r:id="rId3"/>
      <w:type w:val="nextPage"/>
      <w:pgSz w:w="12240" w:h="15840"/>
      <w:pgMar w:left="1134" w:right="6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567" w:firstLine="567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317" w:right="176" w:firstLine="567"/>
      <w:jc w:val="center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ind w:left="318" w:right="176" w:firstLine="567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00"/>
      <w:jc w:val="right"/>
      <w:outlineLvl w:val="8"/>
    </w:pPr>
    <w:rPr>
      <w:rFonts w:ascii="Times New Roman" w:hAnsi="Times New Roman" w:cs="Times New Roman"/>
      <w:bCs/>
      <w:sz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3">
    <w:name w:val="WW8NumSt1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67" w:firstLine="567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4"/>
      <w:szCs w:val="24"/>
      <w:lang w:val="ru-RU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z w:val="28"/>
      <w:szCs w:val="28"/>
      <w:lang w:val="ru-RU"/>
    </w:rPr>
  </w:style>
  <w:style w:type="paragraph" w:styleId="3">
    <w:name w:val="çàãîëîâîê 3"/>
    <w:basedOn w:val="Normal"/>
    <w:next w:val="Normal"/>
    <w:qFormat/>
    <w:pPr>
      <w:keepNext w:val="true"/>
      <w:jc w:val="both"/>
    </w:pPr>
    <w:rPr>
      <w:sz w:val="28"/>
      <w:szCs w:val="28"/>
      <w:lang w:val="ru-RU"/>
    </w:rPr>
  </w:style>
  <w:style w:type="paragraph" w:styleId="4">
    <w:name w:val="çàãîëîâîê 4"/>
    <w:basedOn w:val="Normal"/>
    <w:next w:val="Normal"/>
    <w:qFormat/>
    <w:pPr>
      <w:keepNext w:val="true"/>
      <w:ind w:left="283" w:hanging="0"/>
      <w:jc w:val="both"/>
    </w:pPr>
    <w:rPr>
      <w:sz w:val="28"/>
      <w:szCs w:val="28"/>
      <w:lang w:val="ru-RU"/>
    </w:rPr>
  </w:style>
  <w:style w:type="paragraph" w:styleId="5">
    <w:name w:val="àãîëîâîê 5"/>
    <w:basedOn w:val="Normal"/>
    <w:next w:val="Normal"/>
    <w:qFormat/>
    <w:pPr>
      <w:keepNext w:val="true"/>
    </w:pPr>
    <w:rPr>
      <w:sz w:val="28"/>
      <w:szCs w:val="28"/>
      <w:lang w:val="ru-RU"/>
    </w:rPr>
  </w:style>
  <w:style w:type="paragraph" w:styleId="6">
    <w:name w:val="çàãîëîâîê 6"/>
    <w:basedOn w:val="Normal"/>
    <w:next w:val="Normal"/>
    <w:qFormat/>
    <w:pPr>
      <w:keepNext w:val="true"/>
      <w:jc w:val="both"/>
    </w:pPr>
    <w:rPr>
      <w:i/>
      <w:iCs/>
      <w:sz w:val="28"/>
      <w:szCs w:val="28"/>
      <w:lang w:val="ru-RU"/>
    </w:rPr>
  </w:style>
  <w:style w:type="paragraph" w:styleId="7">
    <w:name w:val="çàãîëîâîê 7"/>
    <w:basedOn w:val="Normal"/>
    <w:next w:val="Normal"/>
    <w:qFormat/>
    <w:pPr>
      <w:keepNext w:val="true"/>
      <w:jc w:val="both"/>
    </w:pPr>
    <w:rPr>
      <w:b/>
      <w:bCs/>
      <w:i/>
      <w:iCs/>
      <w:sz w:val="28"/>
      <w:szCs w:val="28"/>
      <w:u w:val="single"/>
      <w:lang w:val="ru-RU"/>
    </w:rPr>
  </w:style>
  <w:style w:type="paragraph" w:styleId="8">
    <w:name w:val="çàãîëîâîê 8"/>
    <w:basedOn w:val="Normal"/>
    <w:next w:val="Normal"/>
    <w:qFormat/>
    <w:pPr>
      <w:keepNext w:val="true"/>
    </w:pPr>
    <w:rPr>
      <w:b/>
      <w:bCs/>
      <w:i/>
      <w:iCs/>
      <w:sz w:val="28"/>
      <w:szCs w:val="28"/>
      <w:lang w:val="ru-RU"/>
    </w:rPr>
  </w:style>
  <w:style w:type="paragraph" w:styleId="9">
    <w:name w:val="çàãîëîâîê 9"/>
    <w:basedOn w:val="Normal"/>
    <w:next w:val="Normal"/>
    <w:qFormat/>
    <w:pPr>
      <w:keepNext w:val="true"/>
      <w:jc w:val="right"/>
    </w:pPr>
    <w:rPr>
      <w:b/>
      <w:bCs/>
      <w:i/>
      <w:iCs/>
      <w:sz w:val="28"/>
      <w:szCs w:val="28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i/>
      <w:iCs/>
      <w:sz w:val="28"/>
      <w:szCs w:val="28"/>
      <w:u w:val="single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Îñíîâíîé òåêñò 21"/>
    <w:basedOn w:val="Normal"/>
    <w:qFormat/>
    <w:pPr>
      <w:ind w:firstLine="360"/>
      <w:jc w:val="both"/>
    </w:pPr>
    <w:rPr>
      <w:lang w:val="ru-RU"/>
    </w:rPr>
  </w:style>
  <w:style w:type="paragraph" w:styleId="Style8">
    <w:name w:val="Цитата"/>
    <w:basedOn w:val="Normal"/>
    <w:qFormat/>
    <w:pPr>
      <w:autoSpaceDE w:val="true"/>
      <w:ind w:left="317" w:right="318" w:hanging="0"/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left="-108" w:firstLine="567"/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autoSpaceDE w:val="true"/>
      <w:spacing w:lineRule="auto" w:line="360"/>
      <w:ind w:left="175" w:hanging="0"/>
      <w:jc w:val="both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4:00Z</dcterms:created>
  <dc:creator>ñýÿõýò</dc:creator>
  <dc:description/>
  <cp:keywords/>
  <dc:language>en-US</dc:language>
  <cp:lastModifiedBy>Fedorov S</cp:lastModifiedBy>
  <cp:lastPrinted>2010-03-24T11:42:00Z</cp:lastPrinted>
  <dcterms:modified xsi:type="dcterms:W3CDTF">2010-04-09T06:34:00Z</dcterms:modified>
  <cp:revision>2</cp:revision>
  <dc:subject/>
  <dc:title>         "ÓÒÂÅÐÆÄÀÞ"                                                "ÓÒÂÅÐÆÄÀÞ"</dc:title>
</cp:coreProperties>
</file>