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8 сентября по 1 ок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в павильоне 75 Всероссийского Выставочного центра прой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орум «Образовательная среда – 2010» </w:t>
      </w:r>
      <w:r>
        <w:rPr>
          <w:rFonts w:cs="Times New Roman" w:ascii="Times New Roman" w:hAnsi="Times New Roman"/>
          <w:sz w:val="28"/>
          <w:szCs w:val="28"/>
        </w:rPr>
        <w:t>(далее – форум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организаторами форума выступают Министерство образования и науки Российской Федерации, Федеральное агентство по образованию и ОАО «ГАО «Всероссийский выставочный цент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форуме представляются достижения в области образования из 57 субъектов РФ. Принимают участие федеральные университеты, национальные исследовательские центры России, начальные и средние профессиональные учреждения, компании-производители товаров для организации учебного процесс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форуме приглашаются представители педагогической общественности, учреждения образования  в составе региональной экспозиции Всероссийского форума «Образовательная среда-2010». Участие в форуме за счет приезжающей стор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(495) 981-81-06, 544-34-47. Доб. 2829 (Н.Н. Крупнов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krup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cen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43) 292-09-70 – Гиниатуллина Гузель Равилев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z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niatul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upnova@vvcentre.ru" TargetMode="External"/><Relationship Id="rId3" Type="http://schemas.openxmlformats.org/officeDocument/2006/relationships/hyperlink" Target="mailto:Guzel.Giniatullin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2:00Z</dcterms:created>
  <dc:creator>user</dc:creator>
  <dc:description/>
  <cp:keywords/>
  <dc:language>en-US</dc:language>
  <cp:lastModifiedBy>user</cp:lastModifiedBy>
  <dcterms:modified xsi:type="dcterms:W3CDTF">2010-04-14T05:56:00Z</dcterms:modified>
  <cp:revision>3</cp:revision>
  <dc:subject/>
  <dc:title/>
</cp:coreProperties>
</file>