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4037"/>
      </w:tblGrid>
      <w:tr>
        <w:trPr/>
        <w:tc>
          <w:tcPr>
            <w:tcW w:w="3756" w:type="dxa"/>
            <w:tcBorders/>
          </w:tcPr>
          <w:p>
            <w:pPr>
              <w:pStyle w:val="Heading1"/>
              <w:rPr/>
            </w:pPr>
            <w:r>
              <w:rPr/>
              <w:t xml:space="preserve">ТАТАРСТАН  РЕСПУБЛИКАС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МЭГАРИФ НЭМ ФЭН  МИНИСТРЛЫГ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МЭКТЭПТЭН  ТЫШ   ЭШЛЭ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РЕСПУБЛИКА  YЗЭГЕ</w:t>
            </w:r>
          </w:p>
          <w:p>
            <w:pPr>
              <w:pStyle w:val="Heading1"/>
              <w:rPr/>
            </w:pPr>
            <w:r>
              <w:rPr/>
              <w:t>Б О Е Р Ы 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1121151511"/>
            <w:bookmarkEnd w:id="0"/>
            <w:r>
              <w:rPr>
                <w:b/>
              </w:rPr>
              <w:object w:dxaOrig="108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47.05pt" filled="f" o:ole="">
                  <v:imagedata r:id="rId3" o:title=""/>
                </v:shape>
                <o:OLEObject Type="Embed" ProgID="" ShapeID="ole_rId2" DrawAspect="Content" ObjectID="_1017347832" r:id="rId2"/>
              </w:object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СПУБЛИКАНСКИЙ  ЦЕН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ВНЕШКОЛЬНОЙ 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МИНИСТЕРСТВА  ОБРАЗОВАНИЯ И НАУ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РЕСПУБЛИКИ 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20036, г. Казань, ул. Тимирязева, дом 8-а    тел.: (843) 5-100-149; 571-22-87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8953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05pt" to="469.2pt,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№ </w:t>
      </w:r>
      <w:r>
        <w:rPr>
          <w:sz w:val="24"/>
          <w:u w:val="single"/>
        </w:rPr>
        <w:t>_191__</w:t>
      </w: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  <w:u w:val="single"/>
        </w:rPr>
        <w:t>«_23_» _12   2009 г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открытого республиканского семин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му «Инновационные подх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учении учащихся ДМШ и Д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сольного и камерного исполн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информационному письму Республиканского центра внешкольной работы Министерства образования и науки Республики Татарстан, Управления образования исполнительного комитета муниципального образования города Казани, Детской школы искусств №15 Ново-Савиновского района города Казани, Городского методического объединения  города Казани 5-6 декабря 2009 год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был проведен открытый республиканский семинар на тему «Инновационные подходы в обучении учащихся ДМШ и ДШИ в сфере сольного и камерного исполнительства» (далее Семинар)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тогам проведения Конкурса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тить целенаправленную работу по выявлению новых методик и поддержке авторов – разработчиков в сфере сольного и камерного исполнительства органов управления образования городов Казани (Хадиуллин И.Г.), в том числе,  Авиастроительного (Идиятов Д.Г.), Кировского (Шарипова В.А.), Московского (Буслаева Е.В.), Ново-Савиновского (Галиаскар И.И), Приволжского (Борер Т.С.), Советского (Нуреева В.Н.) районов,  Набережных Челнов (Халимов Р.М.), Нижнекамского (Шакиров Р.М.), Зеленодольского (Костюхин В.И.) муниципальных районов Республики Татарста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тить работу по стимулированию педагогической активности работников сферы дополнительного образования руководителей учреждений дополнительного образования детей: Детская школа искусств  Нижнекамского муниципального района Республики Татарстан (Ларичкина О.В.), Детская школа искусств  Авиастроительного района г. Казани (Чернова Р.В.), Детская музыкальная школа №1 Кировского района г. Казани (Мубаракова Ф.Н.), Детская музыкальная школа №24 Кировского района г. Казани (Фахрутдинова Р.М.), Детская музыкальная школа №13 Московского района г. Казани (Гирфанова Л.И.), Детская музыкальная школа №32 Московского района г. Казани (Сингатуллина Л.Г.), Детская музыкальная школа №8 Приволжского района г. Казани (Карманова Г.Г.), Детская музыкальная школа №22 Приволжского района г. Казани (Габдрахманов И.В.), Детская музыкальная школа №4 Советского района г. Казани (Рахматуллина М.Л.), Детская музыкальная школа №6 Советского района г. Казани (Батталова Э.П.), Детская музыкальная школа №10 Советского района г. Казани (Толстик О.Ю.), Детская музыкальная школа №28 Советского района г. Казани (Хамзина Н.М.), Детская музыкальная школа №30 Советского района г. Казани (Камалова Ю.З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тить активное участие в подготовке и проведении Семинара коллектива Детской школы искусств №15 Ново-Савиновского района города Казани (директор Ширшенкова И.А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тить активное участие в подготовке и проведении Семинара руководителя Городского методического объединения преподавателей струнно-смычковых инструментов ДМШ и ДШИ города Казани  Садриева Р.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решение Оргкомитета Семинара о выдаче сертификатов об обобщении опы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шкининой Лилие Ильясовне, преподавателю Детской музыкальной школы №24 Кировского района г. Казани за обобщение опыта в форме открытого урока по теме «Развитие метроритма на начальной стадии обуч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яевой Ирине Валентиновне, преподавателю Детской музыкальной школы №1 Кировского района г. Казани за обобщение опыта в форме открытого урока по теме «Развитие музыкально-исполнительских качеств учащихся в классе ансамб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снутдиновой Екатерине Ануваровне, преподавателю Детской музыкальной школы №24 Кировского района г. Казани за обобщение опыта в форме открытого урока по теме  «Работа над звуковысотной интонацией в классе ансамбля скрипачей»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Шайхатдаровой Милеуше Миннахметовне, преподавателю Детской школы искусств Нижнекамского муниципального района Республики Татарстан  за обобщение опыта в форме открытого урока по теме «Музыка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</w:rPr>
        <w:t>эм рэсем сэнгэтендэ милли бизэклэ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дановой Гульнаре Ритальевне, преподавателю Детской музыкальной школы №32 Московского района г. Казани за обобщение опыта в форме презентации сборника для ансамбля виолончелистов «Любимые мелод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иповой Светлане Вальтеровне, преподавателю Детской музыкальной школы №8 г. Перми  за обобщение опыта в форме презентации сборника «Приключения в стране Минории» (музыкальная сказка для начинающих скрипач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зоровой Людмиле Михайловне, преподавателю Детской музыкальной школы №3 им. Р. Яхина г. Казани за обобщение опыта в форме презентации сборника легких переложений, мелодий и песен из кинофильмов и мультфильмов  и сборника «Твоей улыбки те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иновой Наиле Николаевне, преподавателю Детской музыкальной школы №22 Приволжского района г. Казани за обобщение опыта в форме презентации сборника легких переложений, мелодий и песен из кинофильмов и мультфиль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леевой Ларисе Алексеевне, преподавателю Детской музыкальной школы №3  им.Р.Яхина г. Казани за обобщение опыта в форме презентации сборника «Твоей улыбки тень»;</w:t>
      </w:r>
    </w:p>
    <w:p>
      <w:pPr>
        <w:pStyle w:val="Normal"/>
        <w:jc w:val="both"/>
        <w:rPr/>
      </w:pPr>
      <w:r>
        <w:rPr>
          <w:sz w:val="28"/>
          <w:szCs w:val="28"/>
        </w:rPr>
        <w:t>- Шариповой Розе Галимзяновне, преподавателю Детской музыкальной школы №13 Московского района г. Казани за обобщение опыта в форме презентации сборника переложений татарских песен и собственного сочинения «Весенняя песня» для камерного ансамбля;</w:t>
      </w:r>
    </w:p>
    <w:p>
      <w:pPr>
        <w:pStyle w:val="Normal"/>
        <w:jc w:val="both"/>
        <w:rPr/>
      </w:pPr>
      <w:r>
        <w:rPr>
          <w:sz w:val="28"/>
          <w:szCs w:val="28"/>
        </w:rPr>
        <w:t>- Хамзиной Наиле Масхутовне, преподавателю и концертмейстеру Детской музыкальной школы №28 Советского района г. Казани за обобщение опыта в форме презентации сборника переложений татарских народных песен для скрипки и фортепиано «Райх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ифоровой Екатерине Евгеньевне, преподавателю и концертмейсте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й музыкальной школы №4 Советского района г. Казани за обобщение опыта в форме презентации сборника произведений для скрипки Е.Шатровой (Никифоров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шковой Елене Николаевне, преподавателю Детской музыкальной школы №4 Советского района г. Казани за обобщение опыта в форме презентации сборника произведений для скрипки Е.Шатровой (Никифоров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саевой Эльмире Рашидовне, преподавателю Детской музыкальной школы №8 Приволжского района г. Казани за обобщение опыта в форме презентации сборника «Веселое настро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ниной Ольге Александровне, преподавателю Детской музыкальной школы №8 Приволжского района г. Казани за обобщение опыта в форме презентации сборника «Веселое настро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риевой Лилие Салиховне,  преподавателю и концертмейстеру Детской музыкальной школы №10 Советского района  г. Казани за обобщение опыта в форме презентации сборника переложений для камерного ансам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сатаровой Лилие Асхатовне, преподавателю Детской музыкальной школы №30 Советского района г. Казани за обобщение опыта в форме презентации методической разработки «Использование современных технических средств в обучении. Работа с фонограммой в классе струнно-смычковых инструментов» и сборника «Музыка без границ» (выпуск 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риеву Рамилю Ильдаровичу, преподавателю Детской музыкальной школы №10 Советского района г. Казани за обобщение опыта в форме презентации методической разработки «Использование современных технических средств в обучении. Работа с фонограммой в классе струнно-смычковых инструментов» и сборника «Музыка без границ» (выпуск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лихову Мансуру Зейнатуллаевичу, преподавателю Детской музыкальной школы №24 Кировского района г. Казани за обобщение опыта в форме презентации методической разработки «Использование интерактивных методов   в коллективном музицировании» и авторского сборника «Неж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хмановой Анне Павловне, преподавателю Детской музыкальной школы №13 Московского района г. Казани за обобщение опыта в форме презентации сборника переложений для камерного ансамбля «Родимой стороны напев…» и адаптированной программы «Ансамбль. Коллективное музицир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повой Ольге Алексеевне, преподавателю Детской музыкальной школы №4 Советского района за обобщение опыта в форме презентации адаптированной программы по камерно-инструментальному музицированию и сборника переложений татарских пьес «Туган те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шмоткиной Ирине Борисовне, преподавателю Детской музыкальной школы №12  г. Нижний Новгород за обобщение опыта в форме презентации авторской программы по ансамблевому музицир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росимовой Ирине Валериановне, преподавателю Детской школы искусств Авиастроительного района за обобщение опыта в форме презентации авторской программы по ансамблевому музицированию и  авторского сборника «Настро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раевой Люцие Вазиховне, преподавателю Детской музыкальной школы №6 Советского района г. Казани за обобщение опыта в форме презентации методической разработки «Создание ситуации успеха – инновационный подход в обучении учащих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ской Галине Вячеславовне, преподавателю Детской музыкальной школы №6 Советского района г. Казани за обобщение опыта в форме презентации методической разработки «Создание ситуации успеха – инновационный подход в обучении учащих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дановой Надежде Александровне, преподавателю Детской школы искусств Авиастроительного района г. Казани за обобщение опыта в форме презентации методического пособия «Развитие технических навыков учащихся ДМШ и ДШИ на основе этюдов в ансамблевом исполнении по классу виолончел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йнуллиной Эльвире Рауфовне, преподавателю Детской музыкальной школы №32 Московского района г. Казани за обобщение опыта в форме презентации методической разработки «Двигательные ассоциации в работе над танцевальными пьесами в младших классах скрипки ДМ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хутдиновой Эльмире Хайрутдиновне, преподавателю Детской музыкальной школы  №24 Кировского района г. Казани за обобщение опыта в форме презентации методической разработки «Использование проблемно-творческого метода в сфере сольного обучения как фактора интеллектуально-творческого развития учащих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бирзяновой Гульназ Маратовне, преподавателю Детской музыкальной школы №10 Советского района г. Казани за обобщение опыта в форме презентации методической разработки «Мультимедийная образовательно-развивающая программа-тест для учащихся музыкальных школ по классу скрипки».</w:t>
      </w:r>
    </w:p>
    <w:p>
      <w:pPr>
        <w:pStyle w:val="Normal"/>
        <w:jc w:val="both"/>
        <w:rPr/>
      </w:pPr>
      <w:r>
        <w:rPr>
          <w:sz w:val="28"/>
          <w:szCs w:val="28"/>
        </w:rPr>
        <w:t>6. Выдать сертификат об обобщении опыта преподавателям, отмеченным в п.5 настояще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                                                                      С.А.Ры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iCs/>
          <w:sz w:val="16"/>
          <w:szCs w:val="16"/>
        </w:rPr>
        <w:t xml:space="preserve">                    </w:t>
      </w:r>
      <w:r>
        <w:rPr>
          <w:iCs/>
          <w:sz w:val="16"/>
          <w:szCs w:val="16"/>
        </w:rPr>
        <w:t>Бобкова И.Н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тел. 5-100-149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45:00Z</dcterms:created>
  <dc:creator>Ирина</dc:creator>
  <dc:description/>
  <cp:keywords/>
  <dc:language>en-US</dc:language>
  <cp:lastModifiedBy>Ирина</cp:lastModifiedBy>
  <dcterms:modified xsi:type="dcterms:W3CDTF">2009-12-24T09:04:00Z</dcterms:modified>
  <cp:revision>11</cp:revision>
  <dc:subject/>
  <dc:title/>
</cp:coreProperties>
</file>