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р образования и науки</w:t>
      </w:r>
    </w:p>
    <w:p>
      <w:pPr>
        <w:pStyle w:val="ConsPlusNonformat"/>
        <w:widowControl/>
        <w:rPr/>
      </w:pPr>
      <w:r>
        <w:rPr/>
        <w:t>"__" _________ 2010 г.                               Республики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>
          <w:u w:val="single"/>
        </w:rPr>
      </w:pPr>
      <w:r>
        <w:rPr/>
        <w:t xml:space="preserve">_____________    </w:t>
      </w:r>
      <w:r>
        <w:rPr>
          <w:u w:val="single"/>
        </w:rPr>
        <w:t>В.И.Самойлов</w:t>
      </w:r>
      <w:r>
        <w:rPr/>
        <w:t xml:space="preserve">                        ______________  </w:t>
      </w:r>
      <w:r>
        <w:rPr>
          <w:u w:val="single"/>
        </w:rPr>
        <w:t>А.Х.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        Ф.И.О.                                Подпись         Ф.И.О.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 xml:space="preserve">"__" _________ 2010 г.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о деятельност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го автономного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редне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«Альметьевский техникум физической культуры»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285"/>
        <w:gridCol w:w="1200"/>
        <w:gridCol w:w="162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2008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студентов(дети-сироты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уденты , получающие услуги дополнительного образова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е в общежитии студентов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е в общежитии сотрудников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 студенты, обучающиеся по договорам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проч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 (год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сотрудников в (месяц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студентов в (месяц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 в (год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прочие в (месяц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 численность</w:t>
              <w:br/>
              <w:t xml:space="preserve">работников  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17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 деятельность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валификации учителей физической культур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ельные курсы для поступ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 техникум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№ 3222386 от 26.08.2009 г.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 1644010095, КПП 164401001 Свидетельство о постановке на учет в налоговом органе от 15.01.1966г.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образовательного учреждения Утвержден МО и Н РТ Приказ №1339/08 ОТ 22 МАЯ 2008 года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.аккредитации серия 16 № 100053 от 29.02.2008г.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й государственный регистрационный серия 16 номер:004673375 от 05 февраля 2008 года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государственной противопожадной службы 004930 от 18.12.2006 года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о-эпидемиологическое заключение 3161125000 М000679 от 23.11.2006 г.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ряжение Минземимущества о передаче имущества в оперативное управление №006-1135 от 27.11.2008г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лязова Зульфия Султангареевна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чальник отдела образования исполнительного комитета Самарман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ирова Гульшат Ахсановна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чальник отдела образования исполнительного комитета Муслюм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имуллин Флорит Мавлетянович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ститель начальника Управления по физической культуре и спорту исполнительного комитета Альмет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алова Эльвина Ильдаровна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подаватель ГАОУ СПО «Альметьевский техникум физическо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в Виктор Кузьмич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общего и среднего образования Управления образования исполнительного комитета Альмет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ельянова Марина Викторовна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-начальник отдела экономики бюджетного планирования и оплаты труда Министерства образования и науки Республики Татарстан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мойлов Василий Иванович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- зам. главы администрации Альметьевского муниципального района 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фин Дамир Биктимирович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чальник «ТатАИСнефть»,депутат районного Совета Альмет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фина Фаниса Рашитовн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чальник отдела контроля за использованием государственного имущества Министерства земельных и имущественных отношений Республики Татарстан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йдаров Миннерази Мунирович 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ь  родительского комитета ГАОУ СПО «Альметьевский техникум физическо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кирянова Лилия Ислаховна 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едатель профсоюзного комитета ГАОУ СПО «Альметьевский техникум физической культуры»</w:t>
            </w:r>
          </w:p>
        </w:tc>
      </w:tr>
      <w:tr>
        <w:trPr>
          <w:trHeight w:val="27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тивный договор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жение об оплате труд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>__________   Меньщикова А.В.                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Шайхатаров Р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Ф.И.О.                           Подпись         Ф.И.О.</w:t>
      </w:r>
    </w:p>
    <w:p>
      <w:pPr>
        <w:pStyle w:val="ConsPlusNonformat"/>
        <w:widowControl/>
        <w:rPr/>
      </w:pPr>
      <w:r>
        <w:rPr/>
        <w:t>15 мая 2009г.                                   15 мая 2009г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6:00Z</dcterms:created>
  <dc:creator>Любовь</dc:creator>
  <dc:description/>
  <cp:keywords/>
  <dc:language>en-US</dc:language>
  <cp:lastModifiedBy>lebedev</cp:lastModifiedBy>
  <cp:lastPrinted>2010-06-02T12:07:00Z</cp:lastPrinted>
  <dcterms:modified xsi:type="dcterms:W3CDTF">2010-06-22T04:26:00Z</dcterms:modified>
  <cp:revision>2</cp:revision>
  <dc:subject/>
  <dc:title>КАБИНЕТ МИНИСТРОВ РЕСПУБЛИКИ ТАТАРСТАН</dc:title>
</cp:coreProperties>
</file>