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"__" _________ 20_ г.                           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    Л.М. Осина                                       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"__" ________ 2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еятельности автономного учрежден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ГАОУ СПО «Арский педколледж имени Г. Тукая»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b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2250"/>
        <w:gridCol w:w="2520"/>
        <w:gridCol w:w="2340"/>
        <w:gridCol w:w="23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студ. В общежит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студ. В общежит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 численность</w:t>
              <w:br/>
              <w:t xml:space="preserve">работников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2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788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 xml:space="preserve">80.22.21 – обучение в образовательных   учреждениях среднего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 xml:space="preserve">80.22. 22 – обучение в образовательных учреждениях доп. профессионального образования (повышения квалификации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80.22.23 – обучение на подготовительных курсах для поступления в образов. учреждения СП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№396 от 26.03.2008 г. по 26.03.2013 серия А № 2979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.аккредитации №06 от 31.10.2006 г. по 18.05.2011г. серия 16 №0000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о о постановке на учет в налоговом органе серия 16 № 0014021 08.10.1999 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внесении в единый  гос. реестр юридических лиц серия 16 №001911284 12.12.2002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споряжение о закреплении государственного имущества на праве  оперативного управления от 17.08.2009 г. №1750-р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зметзянова Кристина Евгеньевна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Ведущий советник отдела аренды, реализации государственного  имущества и инвестиционных проектов Министерства земельных и имущественных отношений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реева Гульнара Закирзяновна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Заместитель руководителя исполнительного комитета Кукмо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римова Зухра Вагизовна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Преподаватель естественно-научных дисциплин  ГАОУ СПО «Арский педколледж им. Г. тукая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Мотыгуллин Джалиль Нургалиевич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Осина Любовь Михайловна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Сагдеев Ильдус Абдрахманович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Султанов Ринат Ибрагимович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Шагеева Диля Габбасовна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Шакиров Равиль Ильдусович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Начальник отдела координации деятельности образовательных округов МОиН РТ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Заместитель главы администрации Арского муниципального района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Главный специалист политсовета партии «Единая Россия»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Преподаватель обществоведения ГАОУ СПО «Арский педколледж им. Г. Тукая»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Представитель родительского комитета ГАОУ СПО «Арский педколледж им. Г. Тукая»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/>
              <w:t>Заместитель руководителя исполнительного комитета Балтас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тивный договор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жение об оплате тру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                            автономного учреждения</w:t>
      </w:r>
    </w:p>
    <w:p>
      <w:pPr>
        <w:pStyle w:val="ConsPlusNonformat"/>
        <w:widowControl/>
        <w:rPr/>
      </w:pPr>
      <w:r>
        <w:rPr/>
        <w:t>__________        И.Ш. Насибуллина                                                  __________ Н.Г. Габдрахм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                           Подпись               Ф.И.О.</w:t>
      </w:r>
    </w:p>
    <w:p>
      <w:pPr>
        <w:pStyle w:val="ConsPlusNonformat"/>
        <w:widowControl/>
        <w:rPr/>
      </w:pPr>
      <w:r>
        <w:rPr/>
        <w:t>"__" ________ 20_ г.                                                       "__" ________ 20_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4:00Z</dcterms:created>
  <dc:creator>Админ</dc:creator>
  <dc:description/>
  <cp:keywords/>
  <dc:language>en-US</dc:language>
  <cp:lastModifiedBy>Админ</cp:lastModifiedBy>
  <cp:lastPrinted>2010-05-25T15:58:00Z</cp:lastPrinted>
  <dcterms:modified xsi:type="dcterms:W3CDTF">2010-05-25T11:58:00Z</dcterms:modified>
  <cp:revision>4</cp:revision>
  <dc:subject/>
  <dc:title>Утверждена</dc:title>
</cp:coreProperties>
</file>