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ассмотрен на заседании                                                        </w:t>
        <w:tab/>
        <w:tab/>
        <w:tab/>
        <w:t xml:space="preserve">       Утвержден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блюдательного совет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Министром образования и науки </w:t>
      </w:r>
    </w:p>
    <w:p>
      <w:pPr>
        <w:pStyle w:val="ConsPlusNonformat"/>
        <w:widowControl/>
        <w:ind w:left="2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спублики Татарстан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"__" _________ 20__ г.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 Наблюдательного совета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_____________ М.Х.Хабибрахманова             </w:t>
        <w:tab/>
        <w:tab/>
        <w:tab/>
        <w:tab/>
        <w:t xml:space="preserve"> ______________    </w:t>
      </w:r>
      <w:r>
        <w:rPr>
          <w:rFonts w:cs="Arial" w:ascii="Arial" w:hAnsi="Arial"/>
          <w:u w:val="single"/>
        </w:rPr>
        <w:t>А.Х.Гильмутдин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ись         Ф.И.О.                    </w:t>
        <w:tab/>
        <w:tab/>
        <w:tab/>
        <w:tab/>
        <w:tab/>
        <w:tab/>
        <w:t>Подпись            Ф.И.О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«Бугульминский педагогический колледж»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u w:val="single"/>
        </w:rPr>
        <w:t>за 2009 отчетный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485"/>
        <w:gridCol w:w="1620"/>
        <w:gridCol w:w="1620"/>
        <w:gridCol w:w="23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н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очн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(дети-сироты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студ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очн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.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очное обучение (год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(в месяц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дополн.услуг студентам прожив.общежитии (телевизор, пользование душем, холодильник, стирка бель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численность работни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4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финансового  обеспечения задания учредител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01,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03,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обеспечения развития  учреждения в рамках программ,  утвержденных в установленном поряд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64,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03,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связанной   с</w:t>
              <w:br/>
              <w:t>выполнением работ или оказанием</w:t>
              <w:br/>
              <w:t>услуг,  в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,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3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03 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2 Преподавание в начальных класс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3 Дошкольное 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 о государст. аккредитации ОП 006816 № 0006 от 03 ноября 2009 до 30.05.2014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серия  А № 322404 от 5 ноябр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09 г по 5 ноября 2013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Н1645006870, КПП 164501001 Свидетельство о постановке на учет в налоговом органе №1689 от 19.02.1996 г. Межрайонная инспекция Федеральной службы № 17 по Республики Татарста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Свидетельств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: 10216017653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6 сентября 2009 года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МО и Н 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№ 1489/09 от 12 августа 2009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государственной противопожарной служ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3799 от 27.10.2009 г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 заключение № 16.08.01.000.М.000166.12.09 от 18.12.2009 г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ролова Татьяна Юр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заведующая сектором педагогических учебных заведений управления профессионального образования Министерства образования и науки Республики Татарстан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рцалова Наталья Геннад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начальник отдела аренды, реализ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ого имущества и инвестицио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ов Министерства земельных и имущественных отношений Республики Татарст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Татьяна Васильевна - председатель родительского комитета учебной группы  ГАОУ СПО  «Бугульминское педаг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лищ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рамов Сергей Александрович - начальник Управления образованием Ютаз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ева Гузель Заряковна - главный специалист Управления образования исполнительного комитета  Лениногор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адуллина Эльза Марат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подаватель общественных дисциплин ГАОУ СПО «Бугульминское  педагогическое  училище»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 исторических нау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муллина Ландыш Раис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чальник  отдела  образования  исполнительного комитета Бавл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юмова Фирая Галимул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подаватель татарского языка и методики преподавания  ГАОУ СПО «Бугульмин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училищ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тыгуллин Хамза Фахрулл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член татарского общественного  центра города Бугульма, предприним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ина Резеда Нургаяновна - директор Бугульминского центра  повышения квалификации работников образования институ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образования республики Татарстан, канди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х нау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бибрахманова Мадина Ками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чальник отдела кадров Управления образования исполнительного комитета Бугульм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Главный бухгалтер                         </w:t>
        <w:tab/>
        <w:tab/>
        <w:tab/>
        <w:tab/>
        <w:tab/>
        <w:tab/>
        <w:t xml:space="preserve">      Руководитель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автономного учреждения                        </w:t>
        <w:tab/>
        <w:tab/>
        <w:tab/>
        <w:tab/>
        <w:tab/>
        <w:t xml:space="preserve">      автономного учреждения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__________      _</w:t>
      </w:r>
      <w:r>
        <w:rPr>
          <w:rFonts w:cs="Arial" w:ascii="Arial" w:hAnsi="Arial"/>
          <w:u w:val="single"/>
        </w:rPr>
        <w:t>Рахимова Р.Т</w:t>
      </w:r>
      <w:r>
        <w:rPr>
          <w:rFonts w:cs="Arial" w:ascii="Arial" w:hAnsi="Arial"/>
        </w:rPr>
        <w:t xml:space="preserve">.                </w:t>
        <w:tab/>
        <w:tab/>
        <w:tab/>
        <w:tab/>
        <w:t xml:space="preserve"> </w:t>
        <w:tab/>
        <w:t xml:space="preserve">  __________     </w:t>
      </w:r>
      <w:r>
        <w:rPr>
          <w:rFonts w:cs="Arial" w:ascii="Arial" w:hAnsi="Arial"/>
          <w:u w:val="single"/>
        </w:rPr>
        <w:t>Набиуллина Р.Х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Подпись              Ф.И.О.                    </w:t>
        <w:tab/>
        <w:tab/>
        <w:tab/>
        <w:tab/>
        <w:tab/>
        <w:tab/>
        <w:t xml:space="preserve">     Подпись                Ф.И.О.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"__" ________ 20__ г.                            </w:t>
        <w:tab/>
        <w:tab/>
        <w:tab/>
        <w:tab/>
        <w:tab/>
        <w:tab/>
        <w:t>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9:00Z</dcterms:created>
  <dc:creator>Любовь</dc:creator>
  <dc:description/>
  <cp:keywords/>
  <dc:language>en-US</dc:language>
  <cp:lastModifiedBy>1</cp:lastModifiedBy>
  <cp:lastPrinted>2010-06-04T09:30:00Z</cp:lastPrinted>
  <dcterms:modified xsi:type="dcterms:W3CDTF">2010-06-04T05:30:00Z</dcterms:modified>
  <cp:revision>9</cp:revision>
  <dc:subject/>
  <dc:title>Утверждена</dc:title>
</cp:coreProperties>
</file>