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 на заседании                                       Утвержден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блюдательного совет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"__________________ 2010г.    (руководитель уполномоченного орган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государственной власт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 Наблюдательного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овета  Н.М. Беспалова    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 ______________________     ___________  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пись          Ф.И.О.               Подпись           Ф.И.О.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"___"__________________ 2010г.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</w:rPr>
        <w:t>Отче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</w:rPr>
        <w:t>о деятельности автономного учреждени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</w:rPr>
        <w:t>ГАОУ СПО «Казанский педагогический колледж»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  </w:t>
      </w:r>
      <w:r>
        <w:rPr>
          <w:rFonts w:cs="Courier New" w:ascii="Courier New" w:hAnsi="Courier New"/>
          <w:b/>
          <w:bCs/>
          <w:color w:val="000080"/>
        </w:rPr>
        <w:t>(полное наименование учреждения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</w:rPr>
        <w:t>за ___2009________ отчетный год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иц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шествующи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шествующи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ы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ие     задания</w:t>
            </w:r>
          </w:p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%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сплатными, в том числе по видам усл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2.21 Обучение в образовательных учреждениях СПО (код по 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детей 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ично платными, в том числе по видам усл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студентов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стью платными, в том числе по видам усл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2.21 Обучение в образовательных учреждениях СПО (код по 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2.21 Обучение в образовательных учреждениях СПО (код по ОКВЭД)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странные студ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иностранных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живание в общежитии сотрудников базов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массовые мероприятия (проведение праздников для детей из д/садов и школ советского район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группы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0 челове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лаборатории оперативной печа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живание студентов в общежит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2.21 Обучение в образовательных учреждениях СПО (код по ОКВЭД) очное отделение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умма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.22.21 Обучение в образовательных учреждениях СПО (код по ОКВЭД) заочное отделение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умма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сотрудников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умма в меся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живание в общежитии сотрудников базовых учреждений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умма в меся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прочие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 су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массовые мероприятия (проведение праздников для детей из д/садов и школ советского района )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за 1 групп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лаборатории оперативной печати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месячная заработная плата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ового обеспечения задания учр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        финансового обеспечения      развития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urier New" w:ascii="Courier New" w:hAnsi="Courier New"/>
              </w:rPr>
              <w:t xml:space="preserve">учреждения    в     рамках программ,  утвержденных  в установленном порядк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        финансового обеспечения деятельности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urier New" w:ascii="Courier New" w:hAnsi="Courier New"/>
              </w:rPr>
              <w:t>связанной   с   выполнением работ или оказанием услуг, в           соответствии с обязательствами      перед страховщиком            по обязательному 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ourier New" w:ascii="Courier New" w:hAnsi="Courier New"/>
              </w:rPr>
              <w:t>598,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ыль в части оказания услуг после налогообложения в отчетном перио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чень видов деятельност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.22.21 Обучение в образовательных учреждениях СПО (код по ОКВЭ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студентов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живание в общежитии сотрудников базов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массовые мероприятия (проведение праздников для детей из д/садов и школ советского район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ы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ивные мероприятия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портивная секция по ВАДО-КАЙ карате-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лаборатории оперативной печ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ешительных документов (с указанием номеров, даты выдачи 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срока действия), на основании которых автономное учреждение 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яет деятельно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аккредитации №64 от11.01.09г.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16 №0000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серия А№297615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онный номер№1011 от11.06.2008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постановке на  учет российской организации в налоговом органе по месту нахождения на территории РФ серия16 №005092638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внесении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писи ЕГРЮЛ серия16 №005120879 от 10.07.2008г.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 закреплении имущества на праве оперативного управления за АУ№006-1078 от 21.07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ав Наблюдательного совет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с указанием должностей, фамилий, имен и отчеств)        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спалова Наталья  Михайловна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ourier New" w:ascii="Courier New" w:hAnsi="Courier New"/>
              </w:rPr>
              <w:t xml:space="preserve">Заведующая отделением образования приволжского района.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фарова Сабиля Муллануровна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ая дошкольным отделением ГАОУ СПО «Казанский педагогический колледж»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алтынова Ольга Михайловна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государственной и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. аттестации и кадровой политики МНОиН РТ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имуллин Данил Фарукович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едатель родительского комитета ГАОУ СПО «Казанский педагогический колледж»    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ьникова Раиса Фасыловн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ая отделением ГАОУ СПО «Казанский педагогический колледж»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пова Валентина Васильевн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ая детским садом №213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етского района г.Казани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хоров Юрий Петрович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едатель Татарского  республиканского комитета профсоюзов народного образования  и науки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нгатуллина Фарида Гареевн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центра детского творчества «Азино-2» 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злеева Лейла Ринатовна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главы администрации Советского района исполнительного комитета муниципального образования г.Казани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диуллин Ильсур Гараеви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Управления образования Исполнительного комитета муниципального образования г.Казани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игаева Ольга Ивановна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ущий советник отдела контроля 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использованием государственного имущества Министерства земельных и имущественных отношений РТ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№1226р от 16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лективный 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жение об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Руководитель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номного учреждения                  автономного учреждения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   Н.А.Михеева                 __________ А.Г.Залялова 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пись          Ф.И.О.                    Подпись          Ф.И.О.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"___________ 2010г.               "___"___________ 2010г.</w:t>
      </w:r>
    </w:p>
    <w:p>
      <w:pPr>
        <w:pStyle w:val="Normal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йденные слова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05:00Z</dcterms:created>
  <dc:creator>Admin</dc:creator>
  <dc:description/>
  <cp:keywords/>
  <dc:language>en-US</dc:language>
  <cp:lastModifiedBy>lebedev</cp:lastModifiedBy>
  <cp:lastPrinted>2010-05-27T10:14:00Z</cp:lastPrinted>
  <dcterms:modified xsi:type="dcterms:W3CDTF">2010-06-22T04:32:00Z</dcterms:modified>
  <cp:revision>41</cp:revision>
  <dc:subject/>
  <dc:title/>
</cp:coreProperties>
</file>