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 на заседании                                                                              Утвержд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тельного совета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____»  ____________   20__ г.                                                  ______________________________        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Наблюдательного совета                                          (Министр образования и на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еспублики Татарст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             __________________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29995" cy="44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89" r="-5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.В. Д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89" r="-5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В.В. Др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Ф. И. О.                                                                   Подпись                   Ф. И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____» ___________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еятельности автономного учрежд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ОУ СПО «Лениногорское музыкально-художественное педагогическое училищ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полное наименование учреждения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2009 отчет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160"/>
        <w:gridCol w:w="2098"/>
        <w:gridCol w:w="1502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предшествующий год 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редшествующий год 2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дания учр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в соответствие с обязательствами перед страховщиком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 в том числе по видам услу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ми, в том числе по видам услуг(студенты в общежити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в том числе по видам услу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студентов  в общежи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сотрудников в общежи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студентов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сотрудников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ого обеспечения задания учр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8</w:t>
            </w:r>
          </w:p>
        </w:tc>
      </w:tr>
      <w:tr>
        <w:trPr>
          <w:trHeight w:val="1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2.21 – обучение в образовательном учреждении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– серия А № 170422 от 23.12.2005 г.;</w:t>
            </w:r>
          </w:p>
          <w:p>
            <w:pPr>
              <w:pStyle w:val="Normal"/>
              <w:rPr/>
            </w:pPr>
            <w:r>
              <w:rPr/>
              <w:t>Свидетельство об аккредитации № 71 от 30. 05. 2009 г.;</w:t>
            </w:r>
          </w:p>
          <w:p>
            <w:pPr>
              <w:pStyle w:val="Normal"/>
              <w:rPr/>
            </w:pPr>
            <w:r>
              <w:rPr/>
              <w:t>Свидетельство о поставке на учет в налоговом органе серия 16 № 004254797 от 31.10.1995 г.;</w:t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серия 16 №005533550 от 19.06.2009 г. распоряжение Минземимущества № 2369/</w:t>
            </w:r>
            <w:r>
              <w:rPr>
                <w:lang w:val="en-US"/>
              </w:rPr>
              <w:t>v</w:t>
            </w:r>
            <w:r>
              <w:rPr/>
              <w:t xml:space="preserve"> от 05.12.2008 г.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 (с указанием должностей, фамилий, имен и отчеств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зизова Гузель Инсафовна - начальник отдела кадров Управления образования исполнительного комитета Азнак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Друк Владимир Васильевич – заместитель руководителя Исполнительного комитета муниципального образования «Лениногорский муниципальный район»;</w:t>
            </w:r>
          </w:p>
          <w:p>
            <w:pPr>
              <w:pStyle w:val="Normal"/>
              <w:rPr/>
            </w:pPr>
            <w:r>
              <w:rPr/>
              <w:t>3. Жданова Татьяна Анатольевна – начальник дежурной части ЧОП « Витязь», представитель родительского комитета ГАОУ СПО «Лениногорское музыкально-художественное педагогическое училище»</w:t>
            </w:r>
          </w:p>
          <w:p>
            <w:pPr>
              <w:pStyle w:val="Normal"/>
              <w:rPr/>
            </w:pPr>
            <w:r>
              <w:rPr/>
              <w:t>4. Кудрявцев Николай Алексеевич – заместитель начальника отдела контроля за использованием государственного имущества Министерства земельных и имущественных отношений Республики Татарстан;</w:t>
            </w:r>
          </w:p>
          <w:p>
            <w:pPr>
              <w:pStyle w:val="Normal"/>
              <w:rPr/>
            </w:pPr>
            <w:r>
              <w:rPr/>
              <w:t>5. Фролова Татьяна Юрьевна – заведующая сектором педагогических учебных заведений отдела высшего образования Министерства образования и науки Республики Татарстан;</w:t>
            </w:r>
          </w:p>
          <w:p>
            <w:pPr>
              <w:pStyle w:val="Normal"/>
              <w:rPr/>
            </w:pPr>
            <w:r>
              <w:rPr/>
              <w:t>6. Никишин Владимир Григорьевич – депутат Совета муниципального образования «Город Лениногорск», региональный представитель Агентства по развитию предпринимательства Республики Татарстан по Лениногорскому району, частный предприниматель;</w:t>
            </w:r>
          </w:p>
          <w:p>
            <w:pPr>
              <w:pStyle w:val="Normal"/>
              <w:rPr/>
            </w:pPr>
            <w:r>
              <w:rPr/>
              <w:t>7. Родионова Татьяна Наилевна – преподаватель русского языка ГАОУ СПО «Лениногорское музыкально-художественное педагогическое училище»;</w:t>
            </w:r>
          </w:p>
          <w:p>
            <w:pPr>
              <w:pStyle w:val="Normal"/>
              <w:rPr/>
            </w:pPr>
            <w:r>
              <w:rPr/>
              <w:t>8. Санатуллин Вагиз Самигуллович – заместитель начальника Управления образования исполнительного комитета Лениногорского муниципального района;</w:t>
            </w:r>
          </w:p>
          <w:p>
            <w:pPr>
              <w:pStyle w:val="Normal"/>
              <w:rPr/>
            </w:pPr>
            <w:r>
              <w:rPr/>
              <w:t>9. Стряпунина Ольга Анатольевна – представитель родительского комитета ГАОУ СПО «Лениногорское музыкально-художественное педагогическое училище», заместитель директора Лениногорского детского дома;</w:t>
            </w:r>
          </w:p>
          <w:p>
            <w:pPr>
              <w:pStyle w:val="Normal"/>
              <w:rPr/>
            </w:pPr>
            <w:r>
              <w:rPr/>
              <w:t>10. Насыров Намус Шакирович – преподаватель физической культуры ГАОУ СПО «Лениногорское музыкально-художественное педагогическое училище»;</w:t>
            </w:r>
          </w:p>
          <w:p>
            <w:pPr>
              <w:pStyle w:val="Normal"/>
              <w:rPr/>
            </w:pPr>
            <w:r>
              <w:rPr/>
              <w:t>11. Чиханова Галина Федоровна – преподаватель рисунка и живописи ГАОУ СПО «Лениногорское музыкально-художественное педагогическое училище».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Руководитель</w:t>
      </w:r>
    </w:p>
    <w:p>
      <w:pPr>
        <w:pStyle w:val="Normal"/>
        <w:rPr/>
      </w:pPr>
      <w:r>
        <w:rPr/>
        <w:t>автономного учреждения                                                            автономного учреждения</w:t>
      </w:r>
    </w:p>
    <w:p>
      <w:pPr>
        <w:pStyle w:val="Normal"/>
        <w:rPr/>
      </w:pPr>
      <w:r>
        <w:rPr/>
        <w:t xml:space="preserve">_________        </w:t>
      </w:r>
      <w:r>
        <w:rPr>
          <w:u w:val="single"/>
        </w:rPr>
        <w:t>Н. Г. Храмова</w:t>
      </w:r>
      <w:r>
        <w:rPr/>
        <w:t xml:space="preserve">                                                 _________        </w:t>
      </w:r>
      <w:r>
        <w:rPr>
          <w:u w:val="single"/>
        </w:rPr>
        <w:t xml:space="preserve">Н. Г. Тимакова </w:t>
      </w: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>Подпись                                 Ф. И. О.                                                             Подпись                         Ф. И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   _______________20___ г.                                                                 «_____»   _______________20___ 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7:00Z</dcterms:created>
  <dc:creator>Приемная</dc:creator>
  <dc:description/>
  <cp:keywords/>
  <dc:language>en-US</dc:language>
  <cp:lastModifiedBy>Любовь</cp:lastModifiedBy>
  <cp:lastPrinted>2010-06-08T11:43:00Z</cp:lastPrinted>
  <dcterms:modified xsi:type="dcterms:W3CDTF">2010-06-08T07:48:00Z</dcterms:modified>
  <cp:revision>24</cp:revision>
  <dc:subject/>
  <dc:title>Рассмотрен на заседании                                                                              Утвержден:</dc:title>
</cp:coreProperties>
</file>