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    Постановлени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Кабинета Министро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Республики Татарста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от 22 февраля 2008г. №10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 на заседании</w:t>
        <w:tab/>
        <w:t xml:space="preserve">                                                                             Утвержден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ого совета</w:t>
        <w:tab/>
        <w:t xml:space="preserve">                                                                             Министр образования и науки РТ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«___»________________20__г.</w:t>
      </w:r>
      <w:r>
        <w:rPr/>
        <w:tab/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 Гильмутдинов А.Х.</w:t>
      </w:r>
    </w:p>
    <w:p>
      <w:pPr>
        <w:pStyle w:val="NoSpacing"/>
        <w:tabs>
          <w:tab w:val="clear" w:pos="708"/>
          <w:tab w:val="left" w:pos="71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Председатель Наблюдательного совета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____20__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Халимов Р.М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автономного учрежд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СПО «Набережночелнинский педагогический колледж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09 отчетный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86"/>
        <w:gridCol w:w="284"/>
        <w:gridCol w:w="1276"/>
        <w:gridCol w:w="1635"/>
        <w:gridCol w:w="2008"/>
        <w:gridCol w:w="1157"/>
      </w:tblGrid>
      <w:tr>
        <w:trPr>
          <w:trHeight w:val="5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-й предшествующий год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й предшествующий г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тный год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здания учре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1</w:t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ыми, в том числе по видам услуг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 платными, в том числе по видам услуг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живание студентов в общежит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ные образовате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</w:tr>
      <w:tr>
        <w:trPr>
          <w:trHeight w:val="57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живание студентов в общежит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591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а.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стоимость получения  платных услуг для потребителей, в том числе по ви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довая численность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заработная плата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70</w:t>
            </w:r>
          </w:p>
        </w:tc>
      </w:tr>
      <w:tr>
        <w:trPr>
          <w:trHeight w:val="3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ового обеспечения здания учре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л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52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97,99</w:t>
            </w:r>
          </w:p>
        </w:tc>
      </w:tr>
      <w:tr>
        <w:trPr>
          <w:trHeight w:val="78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л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л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,8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 после налогообложения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ле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видов деятельности</w:t>
            </w:r>
          </w:p>
        </w:tc>
      </w:tr>
      <w:tr>
        <w:trPr>
          <w:trHeight w:val="2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в образовательных учреждениях среднего профессионального образования</w:t>
            </w:r>
          </w:p>
        </w:tc>
      </w:tr>
      <w:tr>
        <w:trPr>
          <w:trHeight w:val="5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разрешительных документов                                                                                                                                                      (с указанием номеров, даты выдачи и срока действия),                                                                                                                        на основании которых автономное учреждение осуществляет деятельность</w:t>
            </w:r>
          </w:p>
        </w:tc>
      </w:tr>
      <w:tr>
        <w:trPr>
          <w:trHeight w:val="2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КМРТ от 30.11.2007г. №670</w:t>
            </w:r>
          </w:p>
        </w:tc>
      </w:tr>
      <w:tr>
        <w:trPr>
          <w:trHeight w:val="1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КМРТ от 08.05.2008г. №294</w:t>
            </w:r>
          </w:p>
        </w:tc>
      </w:tr>
      <w:tr>
        <w:trPr>
          <w:trHeight w:val="1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цензия серия А №170810 регистрационный №922 от 23.11.2005г. срок действия по 23.11.2010г. </w:t>
            </w:r>
          </w:p>
        </w:tc>
      </w:tr>
      <w:tr>
        <w:trPr>
          <w:trHeight w:val="3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государственной аккредитации Регистрационный номер 04 от 04 октября 2006 года серия 16 №000004 Срок действия 25.05.2011г.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внесении записи в Единый государственный реестр юридического лица №1031616019093 от 3 июля 2008г. Серия 16 №005192241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постановке на учет в налоговом органе по месту нахождения Инспекции Федеральной Налоговой Службы по г.Набережные Челны РТ 1650; ИНН/КПП 1650055457/165001001 серия 16 №005103188</w:t>
            </w:r>
          </w:p>
        </w:tc>
      </w:tr>
      <w:tr>
        <w:trPr>
          <w:trHeight w:val="3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Министерства земельных и имущественных отношений Республики Татарстана №1496-р от 25.07.2008г. О закреплении государственного имущества на право оперативного управления</w:t>
            </w:r>
          </w:p>
        </w:tc>
      </w:tr>
      <w:tr>
        <w:trPr>
          <w:trHeight w:val="3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а о закреплении имущества на право оперативного управления за автономным учреждением №006-1094 от 04.08.2008г.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государственной регистрации права оперативного управления (здание педагогического колледжа) №903836 серия 16-АА от 10 октября 2008г.</w:t>
            </w:r>
          </w:p>
        </w:tc>
      </w:tr>
      <w:tr>
        <w:trPr>
          <w:trHeight w:val="3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государственной регистрации права оперативного управления (здание педагогического общежития) №903389 серия 16-АА от 7 октября 2008г.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 Наблюдательного совета                                                                                                                                                                  (с указанием должностей, фамилий, имен и отчеств)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имов Рамиль Марванович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наблюдательного совета, Заместитель руководителя исполнительного комитета муниципального образования "Город Набережные Челны", начальник Управления образования</w:t>
            </w:r>
          </w:p>
        </w:tc>
      </w:tr>
      <w:tr>
        <w:trPr>
          <w:trHeight w:val="5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ова Людмила Петровн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ретарь наблюдательного совета, Заведующая учебно-производственной практикой ГАОУ СПО "Набережночелнинский педагогический колледж"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ина Елена Николаевн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ГАОУ СПО "Набережночелнинский педагогический колледж"</w:t>
            </w:r>
          </w:p>
        </w:tc>
      </w:tr>
      <w:tr>
        <w:trPr>
          <w:trHeight w:val="48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лидина Екатерина Евгеньевн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ая МА ДОУ "Центр развития ребенка. Детский сад №64 "Ландыш"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дрявцев Николай Алексеевич 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 контроля за исполнением государственного имущества Министерства земельных и имущественных  отношений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фтахова Миннегуль Абдрахмановн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Совета директоров педагогических учебных заведений среднего профессионального образования Республики Татарстан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исламова Люция Мансуровн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ая педагогическим отделением ГАОУ СПО "Набережночелнинский педагогический колледж"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хматуллина Марина Маркеловна 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т ООО "Эксперт-Центр", представитель родительного комитета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иуллин Ралиф Равилович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ОУ "Гимназия №54 город Набережные Челны"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ева Наталья Вячеславовн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разработки стратегии развития образования Министерства образования и науки Республики Татарстан</w:t>
            </w:r>
          </w:p>
        </w:tc>
      </w:tr>
      <w:tr>
        <w:trPr>
          <w:trHeight w:val="57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уллин Ильдар Махмутовия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заместитель начальника Управления образования исполнительного комитета муниципального образования "Город Набережные Челны"</w:t>
            </w:r>
          </w:p>
        </w:tc>
      </w:tr>
      <w:tr>
        <w:trPr>
          <w:trHeight w:val="15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сведения</w:t>
            </w:r>
          </w:p>
        </w:tc>
      </w:tr>
      <w:tr>
        <w:trPr>
          <w:trHeight w:val="20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в от 22.05.2008г. №1339/08</w:t>
            </w:r>
          </w:p>
        </w:tc>
      </w:tr>
      <w:tr>
        <w:trPr>
          <w:trHeight w:val="2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ый договор №1168 от 09.09.2008г.</w:t>
            </w:r>
          </w:p>
        </w:tc>
      </w:tr>
      <w:tr>
        <w:trPr>
          <w:trHeight w:val="26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ение о моральном и материальном стимулировании работников ГАОУ СПО "Набережночелнинский педагогический колледж"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            Руководитель </w:t>
      </w:r>
    </w:p>
    <w:p>
      <w:pPr>
        <w:pStyle w:val="NoSpacing"/>
        <w:tabs>
          <w:tab w:val="clear" w:pos="708"/>
          <w:tab w:val="left" w:pos="8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                                                 автономного учреждения</w:t>
      </w:r>
    </w:p>
    <w:p>
      <w:pPr>
        <w:pStyle w:val="NoSpacing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_____ Воронина Е.Н.                                                                    __________ Галиева А.Т.         </w:t>
      </w:r>
    </w:p>
    <w:p>
      <w:pPr>
        <w:pStyle w:val="NoSpacing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___»______________20__г.                                                               «___»______________20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2:00Z</dcterms:created>
  <dc:creator>Юрий Георгиевич Дмитриев</dc:creator>
  <dc:description/>
  <cp:keywords/>
  <dc:language>en-US</dc:language>
  <cp:lastModifiedBy>lebedev</cp:lastModifiedBy>
  <dcterms:modified xsi:type="dcterms:W3CDTF">2010-06-22T04:4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Утверж</dc:title>
</cp:coreProperties>
</file>