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ссмотрен на заседании</w:t>
        <w:tab/>
        <w:tab/>
        <w:tab/>
        <w:tab/>
        <w:t xml:space="preserve">                           Утвержден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блюдательного совета</w:t>
        <w:tab/>
        <w:tab/>
        <w:tab/>
      </w:r>
    </w:p>
    <w:p>
      <w:pPr>
        <w:pStyle w:val="Heading"/>
        <w:ind w:left="5040" w:hanging="5040"/>
        <w:jc w:val="both"/>
        <w:rPr/>
      </w:pPr>
      <w:r>
        <w:rPr>
          <w:rFonts w:cs="Arial" w:ascii="Arial" w:hAnsi="Arial"/>
          <w:b w:val="false"/>
          <w:sz w:val="20"/>
        </w:rPr>
        <w:t>«__»________________200__г.</w:t>
        <w:tab/>
        <w:t>Министром образования и науки</w:t>
      </w:r>
    </w:p>
    <w:p>
      <w:pPr>
        <w:pStyle w:val="Heading"/>
        <w:ind w:left="50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спублики Татарст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едатель Наблюдательног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</w:t>
        <w:tab/>
        <w:t xml:space="preserve">Ч,Н.Махмутова                                    </w:t>
        <w:tab/>
        <w:t>________</w:t>
        <w:tab/>
      </w:r>
      <w:r>
        <w:rPr>
          <w:rFonts w:cs="Arial" w:ascii="Arial" w:hAnsi="Arial"/>
          <w:b w:val="false"/>
          <w:sz w:val="20"/>
          <w:u w:val="single"/>
        </w:rPr>
        <w:t>А.Х. Гильмутдин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пись</w:t>
        <w:tab/>
        <w:tab/>
        <w:t>Ф.И.О.</w:t>
        <w:tab/>
        <w:tab/>
        <w:t xml:space="preserve">                            подпись</w:t>
        <w:tab/>
        <w:tab/>
        <w:t>Ф.И.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«___»_______________200___г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ижнекамский педагогический колледж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за 2009 отчетный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1431"/>
        <w:gridCol w:w="1431"/>
        <w:gridCol w:w="1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 в общежитие дети-сир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 платные услуги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Укажите такую услугу как проживание в общежитие студентов и  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стью платными, в том числе по видам услу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ов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сли есть, то необходимо прописать такую услугу – «Проживание в общежитие иные лиц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и указать их 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Если студенты платят частично, то необходимо указать в этой строке сколько составляет сумма оплаты за проживание в общежи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Если есть, то необходимо прописать такую услугу – «Проживание в общежитие иные лиц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И указать сумму оплаты с челове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рабо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задания учред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ового обеспечения деятельности, связанной с выполнением 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осле налогообложения в отчетном пери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идов деятель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чение в образовательных учреждениях среднего профессион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чение в образовательных учреждениях дополнительного профессионального образования (повышения квалификац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Обучение на подготовительных курсах для поступления в образовательные учреждения среднего профессион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серия А № 322430 выданным Министерством образования и науки Республики Татарстан 8 сентября 2009 года регистрационный номер 4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й государственный регистрационный номер: 1021602504230 от 02 ноября 2009 г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НН  1651020672, КПП 165101001 Свидетельство о постановке на учет в налоговом органе №1651 от 14.09.1995 г. инспекция ФНС России № 11 по 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аккредитации Регистрация № 0024 от 17.11.2009 г. серия ОП № 006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жден МО и Н РТ Приказ №1486/09 от 11-августа  2009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государственного пожарного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3108 от 23.06.200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гическое  заключение №16.31.28.000.М.000301.08.0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0.08.200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Наблюдательного совета (с указанием должностей, имен и отчеств)</w:t>
            </w:r>
          </w:p>
        </w:tc>
      </w:tr>
      <w:tr>
        <w:trPr>
          <w:trHeight w:val="53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Татьяна Юрьевна - заведующая сектором педагогических учебных заведений отдела высшего образования Министерства образования и науки Республики Татарстан</w:t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Блинова Мар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икторо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 ведущий советник отдела контроля з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спользованием государственного имуще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инистерства земельных и имущественных отношений Республики Татарстан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йфуллин Илдус Миннахмето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начальник отдела образования исполнительного комитета Новошешминского 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йона, кандидат педагогических наук</w:t>
            </w:r>
          </w:p>
        </w:tc>
      </w:tr>
      <w:tr>
        <w:trPr>
          <w:trHeight w:val="31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гидуллина Нурания Гарифзяновна - главный бухгалтер ГАОУ СПО «Нижнекамский педагогический колледж»</w:t>
            </w:r>
          </w:p>
        </w:tc>
      </w:tr>
      <w:tr>
        <w:trPr>
          <w:trHeight w:val="4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иятдинов Азат Шаймулло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 вице-президент Академии наук Республики Татарстан, доктор технических наук, профессор, депутат Госсовета РТ</w:t>
            </w:r>
          </w:p>
        </w:tc>
      </w:tr>
      <w:tr>
        <w:trPr>
          <w:trHeight w:val="63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магилов Рафаэль Давлетярови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директор муниципального образовательного учреждения «Камско-Полянская средняя общеобразовательная школа №1»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мутова Чулпан Наилевна- начальник отдела по связам с общественными формированиями и национальным вопросам исполнительного комитета Нижнекамс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иннегалиева Майсара Хасаншаеховна - член родительского комитета ГАОУ СПО «Нижнекамский педагогический колледж»</w:t>
            </w:r>
          </w:p>
        </w:tc>
      </w:tr>
      <w:tr>
        <w:trPr>
          <w:trHeight w:val="47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банова Валентина Александровна - ведущий специалист Управления дошкольного образования исполнительного комит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ижнекам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  <w:tab/>
        <w:tab/>
        <w:tab/>
        <w:tab/>
        <w:tab/>
        <w:t>Директор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номного учреждения</w:t>
        <w:tab/>
        <w:tab/>
        <w:tab/>
        <w:tab/>
        <w:t>автономного учреждения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u w:val="single"/>
        </w:rPr>
        <w:t>Н.Г.Загидуллина</w:t>
      </w:r>
      <w:r>
        <w:rPr>
          <w:rFonts w:cs="Arial" w:ascii="Arial" w:hAnsi="Arial"/>
        </w:rPr>
        <w:tab/>
        <w:tab/>
        <w:tab/>
        <w:tab/>
        <w:t xml:space="preserve">___________    </w:t>
      </w:r>
      <w:r>
        <w:rPr>
          <w:rFonts w:cs="Arial" w:ascii="Arial" w:hAnsi="Arial"/>
          <w:u w:val="single"/>
        </w:rPr>
        <w:t>Ф.Я.Маних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             Ф.И.О.                                                     Подпись              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200__г.</w:t>
        <w:tab/>
        <w:tab/>
        <w:tab/>
        <w:tab/>
        <w:t>«___»___________20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9:00Z</dcterms:created>
  <dc:creator>Любовь</dc:creator>
  <dc:description/>
  <cp:keywords/>
  <dc:language>en-US</dc:language>
  <cp:lastModifiedBy>1</cp:lastModifiedBy>
  <cp:lastPrinted>2009-11-30T10:29:00Z</cp:lastPrinted>
  <dcterms:modified xsi:type="dcterms:W3CDTF">2010-05-24T05:34:00Z</dcterms:modified>
  <cp:revision>7</cp:revision>
  <dc:subject/>
  <dc:title>Рассмотрен на заседании</dc:title>
</cp:coreProperties>
</file>