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  <w:lang w:val="en-US"/>
        </w:rPr>
        <w:t>`</w:t>
      </w:r>
      <w:r>
        <w:rPr>
          <w:rFonts w:cs="Arial" w:ascii="Arial" w:hAnsi="Arial"/>
          <w:sz w:val="20"/>
        </w:rPr>
        <w:t>Утверждена постановлением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инета Министров 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спублики Татарстан 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>22.02.</w:t>
      </w:r>
      <w:r>
        <w:rPr>
          <w:rFonts w:cs="Arial" w:ascii="Arial" w:hAnsi="Arial"/>
          <w:sz w:val="20"/>
        </w:rPr>
        <w:t>2008 г. №</w:t>
      </w:r>
      <w:r>
        <w:rPr>
          <w:rFonts w:cs="Arial" w:ascii="Arial" w:hAnsi="Arial"/>
          <w:sz w:val="20"/>
          <w:lang w:val="en-US"/>
        </w:rPr>
        <w:t xml:space="preserve"> 107</w:t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sz w:val="20"/>
          <w:lang w:val="en-US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смотрен на заседании Наблюдательного совета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Утвержден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    _____________________   200__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едседатель Наблюдательного совета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                     </w:t>
            </w:r>
            <w:r>
              <w:rPr>
                <w:rFonts w:cs="Arial" w:ascii="Arial" w:hAnsi="Arial"/>
                <w:sz w:val="20"/>
                <w:u w:val="single"/>
              </w:rPr>
              <w:t>Сергеева Н.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Подпись                              Ф.И.О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нистром образования и нау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еспублики Татарстан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__________          </w:t>
            </w:r>
            <w:r>
              <w:rPr>
                <w:rFonts w:cs="Arial" w:ascii="Arial" w:hAnsi="Arial"/>
                <w:sz w:val="20"/>
                <w:u w:val="single"/>
              </w:rPr>
              <w:t>А.Х. Гильмутдинов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Подпись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    __________________   200__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 деятельности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>Государственного автономного образовательног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учреждения среднего профессионального образ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Чистопольское педагогическое училище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u w:val="single"/>
        </w:rPr>
        <w:t>за   2009   отчетный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предшест-вую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предшест-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ение задания учр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количество потребителей, воспользовавшихся услугами (рабо-тами) автономного учрежд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платными, в том числе по видам услуг по программе СП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усл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школьное образование</w:t>
            </w:r>
            <w:r>
              <w:rPr>
                <w:rFonts w:cs="Arial" w:ascii="Arial" w:hAnsi="Arial"/>
                <w:sz w:val="20"/>
              </w:rPr>
              <w:t>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</w:rPr>
              <w:t>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остранный язык</w:t>
            </w:r>
            <w:r>
              <w:rPr>
                <w:rFonts w:cs="Arial" w:ascii="Arial" w:hAnsi="Arial"/>
                <w:sz w:val="20"/>
              </w:rPr>
              <w:t>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кладная информатика,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живают в общежит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-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ично платными, в том числе по видам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студентов в общеж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лностью платными</w:t>
            </w:r>
            <w:r>
              <w:rPr>
                <w:rFonts w:cs="Arial" w:ascii="Arial" w:hAnsi="Arial"/>
                <w:sz w:val="20"/>
              </w:rPr>
              <w:t>, в том числе по видам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ое образование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едагогик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ая информатика,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бщежитии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бщежитии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студентов в общеж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стоимость получения платных услуг для потребителей, в том числе по ви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8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услуги (в г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ое образование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едагогик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ая информатика,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бщежити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бщежитие посторон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полнительные курсы (за курсы с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егодовая численность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финансового обеспечения развития учреждения в рамках прог-рамм, утвержденных в установленном поряд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Финансирование по ПКМ, РК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Безвозмездно полученный товар от МО и Н РТ за счет централизованных средств МО и Н Р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кап. ремонт за счет централизованных средств МО и Н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финансового обеспечения деятельности, связанной с выполне-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Перечень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ительных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ицензия Серии А №322666 рег. №510 от 10.12.2010г по 10.12.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детельство о гос аккредитации ОП 006861 от 28.12.2009г.рег №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детельство о постановке на учет в налоговой инспекции Серия 16 № 005732217 от 31.01.199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детельство о внесении в единый государственный реестр юридических лиц Серия 16 № 005732722 от 24.02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говор о закрепление госимущества на праве оперативного управления за автономным учреждением  № 006-1114 от 26.09.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 МО и Н РТ</w:t>
            </w:r>
          </w:p>
          <w:p>
            <w:pPr>
              <w:pStyle w:val="ConsPlusNormal"/>
              <w:ind w:hanging="0"/>
              <w:rPr/>
            </w:pPr>
            <w:r>
              <w:rPr/>
              <w:t>Приказ №433/10 от 05 февраля 2010 года Устав от 05.10.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№287-р от 11.02.2010 о согласование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Заключение государственной противопожарной службы № 003641  от 24.09.200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Санитарно-эпидемиологическое  заключение №16.05.12.000.М.000158.09.09 от 25.09.200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ективный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недиктова Ольга Александровна- директор экономико-правового колледжа Чистопольского филиала института экономики, управления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Харисова Нурания  Ринатовна ведущий специалист-эксперт сектора педагогических учебных заведений Министерства образования наук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Зиятдинова Елена Александровна- начальник отдела образования исполнительного комитета Чистоп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улемин Владимир Николаевич-ведущий консультант отдела оценки Министерства земельных и имущественных отношений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Лоскутова Нина Михайловна -заведующая детским садом №28 г.Чист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ахабутдинова Роза Гумеровна-начальник отдела образования исполнительного комитета Аксуба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ергеева Надежда Александровна- заместитель руководителя исполнительного комитета Чистоп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мелова Валентина Павловна- главный специалист отдела образования исполнительного комитета Чистоп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олодова Ирина Андреевна- представитель родительского комитета ГАОУ СПО «Чистопольское педагогическ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атина Гульназ Ринатовна- бухгалтер ГАОУ СПО «Чистополь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Хакимова Альфия Зайнулловна- председатель профсоюзного комитета ГАОУ СПО «Чистополь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с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42"/>
      </w:tblGrid>
      <w:tr>
        <w:trPr>
          <w:trHeight w:val="2366" w:hRule="atLeast"/>
        </w:trPr>
        <w:tc>
          <w:tcPr>
            <w:tcW w:w="5241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Главный бухгалте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     Лобашова  Н.В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 200  г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Руководитель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      Гафиятуллина Э.Х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200  г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35:00Z</dcterms:created>
  <dc:creator>Главнова</dc:creator>
  <dc:description/>
  <cp:keywords/>
  <dc:language>en-US</dc:language>
  <cp:lastModifiedBy>Главный бухгалтер</cp:lastModifiedBy>
  <cp:lastPrinted>2010-05-24T08:47:00Z</cp:lastPrinted>
  <dcterms:modified xsi:type="dcterms:W3CDTF">2010-05-24T13:01:00Z</dcterms:modified>
  <cp:revision>30</cp:revision>
  <dc:subject/>
  <dc:title>Утверждена постановлением</dc:title>
</cp:coreProperties>
</file>