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  <w:t xml:space="preserve">"__" _________ 20_ г.                  </w:t>
        <w:tab/>
        <w:tab/>
        <w:tab/>
        <w:tab/>
        <w:t xml:space="preserve"> Министром образования и науки </w:t>
      </w:r>
    </w:p>
    <w:p>
      <w:pPr>
        <w:pStyle w:val="ConsPlusNonformat"/>
        <w:widowControl/>
        <w:ind w:left="6372" w:firstLine="708"/>
        <w:rPr/>
      </w:pPr>
      <w:r>
        <w:rPr>
          <w:rFonts w:eastAsia="Courier New"/>
        </w:rPr>
        <w:t xml:space="preserve">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    Гасимов А.А.            </w:t>
        <w:tab/>
        <w:tab/>
        <w:tab/>
        <w:t xml:space="preserve">______________   </w:t>
      </w:r>
      <w:r>
        <w:rPr>
          <w:u w:val="single"/>
        </w:rPr>
        <w:t>А.Х. 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        Ф.И.О.                  </w:t>
        <w:tab/>
        <w:tab/>
        <w:tab/>
        <w:t xml:space="preserve">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ab/>
        <w:tab/>
        <w:t>"__" ________ 200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автономного образовательного учрежд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го профессионального образ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тюшское педагогическое училище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 2009 отчетный год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115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4320"/>
                              <w:gridCol w:w="1485"/>
                              <w:gridCol w:w="405"/>
                              <w:gridCol w:w="1215"/>
                              <w:gridCol w:w="225"/>
                              <w:gridCol w:w="1395"/>
                              <w:gridCol w:w="45"/>
                              <w:gridCol w:w="1440"/>
                              <w:gridCol w:w="144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 xml:space="preserve">п\п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аименование         </w:t>
                                    <w:br/>
                                    <w:t xml:space="preserve">показателя деятельности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Единица  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-й    </w:t>
                                    <w:br/>
                                    <w:t xml:space="preserve">предшест- </w:t>
                                    <w:br/>
                                    <w:t xml:space="preserve">вующи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-й    </w:t>
                                    <w:br/>
                                    <w:t xml:space="preserve">предшест- </w:t>
                                    <w:br/>
                                    <w:t xml:space="preserve">вующи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четный </w:t>
                                    <w:br/>
                                    <w:t xml:space="preserve">г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сполнение задания учредителя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сплатными, в том числе по видам услуг: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(дети-сирот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астично платными, в 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студентов в общежит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лностью платными, в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сотруд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посторонни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ловая (студент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ловая (услуги по организации питания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Аренда поме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ератор ЭВ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ератор ЭВМ с основами Веб-дизайн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нтр развития детей «Радуг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ьютерные курсы по направлению «Веб-дизай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урсы переподготовки по специальности Преподавание в начальных классах по программе дополнительной подготовки в области информат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студентов в общежит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а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яя   стоимость   получения платных услуг для потребителей, в том числе по видам: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3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 (в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сотрудников (в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6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посторонни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ловая (в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ловая (услуги по организации питания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Аренда поме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5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рсы Оператор ЭВ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ератор ЭВМ с основами Веб-дизайн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нтр развития детей «Радуга» (за целый курс за 3 месяц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ьютерные курсы по направлению «Веб-дизайн» (за целый курс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урсы переподготовки по специальности Преподавание в начальных классах по программе дополнительной подготовки в области информат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егодовая   численность работников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емесячная заработная плата работник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4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7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7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  финансового  обеспечения задания учред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69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9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8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  финансового  обеспечения развития  учреждения  в  рамках программ, утвержденных в установленном порядк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звозмездно полученный товар от МО и Н РТ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0,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9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ибыль после налогообложения в отчетном периоде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еречень видов деятельности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цензия  Серия А  №269908 рег. № 2218  «17» октября 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идетельство о государственной аккредитации серия АА 105037 регистр. № 0007 от 25.07.200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идетельство о внесении записи в Единый государственный реестр юридических лиц от 18.07.2008 г. №2081672019702, ОГРН 1021606558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1638001448, КПП 163801001 Свидетельство о постановке на учет в налоговом органе по месту нахождения РФ 16 №005119017 от 30.05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в, ОГРН 1021606558270, ГРН 2081672019702 от 18 июля 2008 год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лючение государственной противопожарной службы №006084 от 21.08.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нитарно-эпидемиологическое  заключение №16.11.31.002.М.000079.07.07 от 09.07.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остав Наблюдательного совета                      </w:t>
                                    <w:br/>
                                    <w:t xml:space="preserve">(с указанием должностей, фамилий, имен и отчеств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Гасимов Альберт Асхатович -заместите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уководителя Исполнительного комитета Тетюшского муниципального района Республики Татарстан 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Буслаева Ирина Александровна – ведущий советник отдела аренды, реализации государственного имущества и инвестиционных проектов Министерства земельных и имущественных отношений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Гарифуллина Алсу Мухамедовна – представитель родительского комитета ГАОУ СПО «Тетюшское педагогическое училище», директор муниципального учреждения дополнительного образования детей «Детская школа искусств» г. Буинск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санова Елена Валерьевна – директор МОУ «Затонская средняя общеобразовательная школа» Камско-Устьин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ыжов Валерий Александрович – начальник отдела по делам молодежи,спорта и туризму Исполнительного комитета Тетюш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леева Елена Ивановна-директор МОУ  «Сюкеевская средняя общеобразовательная  школа» Камско-Устьин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алахова  Ландыш Накиповна –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едущий специалист отдела прогноза потребности образовательного процесса, имущества и охраны труда Министер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люков Виталий Николаевич- руководитель физвоспитания ГАОУ СПО «Тетюшское педагогическое уч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Торгашова Татьяна Андреевна – директор МОУ «Тетюшская средняя общеобразовательная школа №1» Тетюш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асов Сергей Юрьевич – директор Республиканской специализированной детско-юношеской школы олимпийского резерва по стендовой стрель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Яшина Марина Викторовна-преподаватель ГАОУ СПО «Тетюшское педагогическое училище», председатель профсоюзн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ные сведения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Коллективный договор  регистрационный номер 48 от 22.02.200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95.3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4320"/>
                        <w:gridCol w:w="1485"/>
                        <w:gridCol w:w="405"/>
                        <w:gridCol w:w="1215"/>
                        <w:gridCol w:w="225"/>
                        <w:gridCol w:w="1395"/>
                        <w:gridCol w:w="45"/>
                        <w:gridCol w:w="1440"/>
                        <w:gridCol w:w="144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 xml:space="preserve">п\п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Наименование         </w:t>
                              <w:br/>
                              <w:t xml:space="preserve">показателя деятельности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Единица  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-й    </w:t>
                              <w:br/>
                              <w:t xml:space="preserve">предшест- </w:t>
                              <w:br/>
                              <w:t xml:space="preserve">вующи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-й    </w:t>
                              <w:br/>
                              <w:t xml:space="preserve">предшест- </w:t>
                              <w:br/>
                              <w:t xml:space="preserve">вующи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тчетный </w:t>
                              <w:br/>
                              <w:t xml:space="preserve">год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сполнение задания учредителя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4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бесплатными, в том числе по видам услуг: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(дети-сироты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астично платными, в 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студентов в общежити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олностью платными, в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сотрудников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посторонни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толовая (студенты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толовая (услуги по организации питания 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Аренда помещ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ператор ЭВ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ператор ЭВМ с основами Веб-дизайн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Центр развития детей «Радуг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омпьютерные курсы по направлению «Веб-дизайн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урсы переподготовки по специальности Преподавание в начальных классах по программе дополнительной подготовки в области информатик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студентов в общежити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а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яя   стоимость   получения платных услуг для потребителей, в том числе по видам: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3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 (в го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сотрудников (в го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6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1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посторонни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8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толовая (в го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4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7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толовая (услуги по организации питания 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Аренда помещ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5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Курсы Оператор ЭВ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ператор ЭВМ с основами Веб-дизайн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Центр развития детей «Радуга» (за целый курс за 3 месяца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58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омпьютерные курсы по направлению «Веб-дизайн» (за целый курс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урсы переподготовки по специальности Преподавание в начальных классах по программе дополнительной подготовки в области информатик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43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егодовая   численность работников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емесячная заработная плата работников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4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78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ъем  финансового  обеспечения задания учредител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69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9453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ъем  финансового  обеспечения развития  учреждения  в  рамках программ, утвержденных в установленном порядк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Безвозмездно полученный товар от МО и Н РТ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0,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9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7,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рибыль после налогообложения в отчетном периоде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еречень видов деятельности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Лицензия  Серия А  №269908 рег. № 2218  «17» октября 2007 г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/>
                              <w:t>Свидетельство о государственной аккредитации серия АА 105037 регистр. № 0007 от 25.07.2005г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видетельство о внесении записи в Единый государственный реестр юридических лиц от 18.07.2008 г. №2081672019702, ОГРН 10216065582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НН1638001448, КПП 163801001 Свидетельство о постановке на учет в налоговом органе по месту нахождения РФ 16 №005119017 от 30.05.19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Устав, ОГРН 1021606558270, ГРН 2081672019702 от 18 июля 2008 года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Заключение государственной противопожарной службы №006084 от 21.08.07 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анитарно-эпидемиологическое  заключение №16.11.31.002.М.000079.07.07 от 09.07.2007 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остав Наблюдательного совета                      </w:t>
                              <w:br/>
                              <w:t xml:space="preserve">(с указанием должностей, фамилий, имен и отчеств)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Гасимов Альберт Асхатович -заместитель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уководителя Исполнительного комитета Тетюшского муниципального района Республики Татарстан 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Буслаева Ирина Александровна – ведущий советник отдела аренды, реализации государственного имущества и инвестиционных проектов Министерства земельных и имущественных отношений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Гарифуллина Алсу Мухамедовна – представитель родительского комитета ГАОУ СПО «Тетюшское педагогическое училище», директор муниципального учреждения дополнительного образования детей «Детская школа искусств» г. Буинск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олсанова Елена Валерьевна – директор МОУ «Затонская средняя общеобразовательная школа» Камско-Устьин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ыжов Валерий Александрович – начальник отдела по делам молодежи,спорта и туризму Исполнительного комитета Тетюш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алеева Елена Ивановна-директор МОУ  «Сюкеевская средняя общеобразовательная  школа» Камско-Устьин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алахова  Ландыш Накиповна –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едущий специалист отдела прогноза потребности образовательного процесса, имущества и охраны труда Министер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бразования и науки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елюков Виталий Николаевич- руководитель физвоспитания ГАОУ СПО «Тетюшское педагогическое училище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Торгашова Татьяна Андреевна – директор МОУ «Тетюшская средняя общеобразовательная школа №1» Тетюш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тасов Сергей Юрьевич – директор Республиканской специализированной детско-юношеской школы олимпийского резерва по стендовой стрельб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Яшина Марина Викторовна-преподаватель ГАОУ СПО «Тетюшское педагогическое училище», председатель профсоюзного комит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ные сведения                              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Коллективный договор  регистрационный номер 48 от 22.02.200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Главный бухгалтер                          Директор</w:t>
      </w:r>
    </w:p>
    <w:p>
      <w:pPr>
        <w:pStyle w:val="ConsPlusNonformat"/>
        <w:widowControl/>
        <w:rPr/>
      </w:pPr>
      <w:r>
        <w:rPr/>
        <w:t xml:space="preserve">ГАОУ СПО «Тетюшское педагогическое         ГАОУ СПО «Тетюшское педагогическое       </w:t>
      </w:r>
    </w:p>
    <w:p>
      <w:pPr>
        <w:pStyle w:val="ConsPlusNonformat"/>
        <w:widowControl/>
        <w:rPr/>
      </w:pPr>
      <w:r>
        <w:rPr/>
        <w:t xml:space="preserve">училище                                    училище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Спирина Е.М</w:t>
      </w:r>
      <w:r>
        <w:rPr/>
        <w:t xml:space="preserve">.               __________      </w:t>
      </w:r>
      <w:r>
        <w:rPr>
          <w:u w:val="single"/>
        </w:rPr>
        <w:t>Адаева Т.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Ф.И.О.                    Подпись         Ф.И.О.</w:t>
      </w:r>
    </w:p>
    <w:p>
      <w:pPr>
        <w:pStyle w:val="ConsPlusNonformat"/>
        <w:widowControl/>
        <w:rPr/>
      </w:pPr>
      <w:r>
        <w:rPr/>
        <w:t>"   "____________  200  г.                            "  " _____________ 200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2:00Z</dcterms:created>
  <dc:creator>Глбух</dc:creator>
  <dc:description/>
  <cp:keywords/>
  <dc:language>en-US</dc:language>
  <cp:lastModifiedBy>Глбух</cp:lastModifiedBy>
  <dcterms:modified xsi:type="dcterms:W3CDTF">2010-05-27T09:25:00Z</dcterms:modified>
  <cp:revision>1</cp:revision>
  <dc:subject/>
  <dc:title>Утверждена</dc:title>
</cp:coreProperties>
</file>