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/>
        <w:t>"__" _________ 200_ г.                                                               (руководитель уполномоч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государственной власти)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/>
      </w:pPr>
      <w:r>
        <w:rPr/>
        <w:t>_____________ Л.М. Осина                                                       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                                       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/>
        <w:t>"__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закрепленного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тономным учреждением имущества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 СПО «Арский педагогический колледж имени Г.Тукая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учреждения)</w:t>
      </w:r>
    </w:p>
    <w:p>
      <w:pPr>
        <w:pStyle w:val="ConsPlusNonformat"/>
        <w:widowControl/>
        <w:jc w:val="center"/>
        <w:rPr/>
      </w:pPr>
      <w:r>
        <w:rPr>
          <w:b/>
          <w:sz w:val="28"/>
          <w:szCs w:val="28"/>
        </w:rPr>
        <w:t>за 2009 отчетный год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350"/>
        <w:gridCol w:w="45"/>
        <w:gridCol w:w="1035"/>
        <w:gridCol w:w="945"/>
        <w:gridCol w:w="1080"/>
        <w:gridCol w:w="1440"/>
        <w:gridCol w:w="1800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год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 год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балансовая    стоимость</w:t>
              <w:br/>
              <w:t xml:space="preserve">имущества, в том числе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0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0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63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 недвижимого</w:t>
              <w:br/>
              <w:t xml:space="preserve">имуществ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2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27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   стоимость    особо</w:t>
              <w:br/>
              <w:t xml:space="preserve">ценного движимого имуществ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9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объектов недвижимого</w:t>
              <w:br/>
              <w:t>имущества   (зданий,   строений,</w:t>
              <w:br/>
              <w:t xml:space="preserve">помещений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площадь      объектов</w:t>
              <w:br/>
              <w:t>недвижимого           имущества,</w:t>
              <w:br/>
              <w:t>закрепленная  за  учреждением, в</w:t>
              <w:br/>
              <w:t xml:space="preserve">том числе: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7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 xml:space="preserve">переданного в аренд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>переданного    в   безвозмездное</w:t>
              <w:br/>
              <w:t xml:space="preserve">пользова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3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Главный бухгалтер                                                   Руководитель</w:t>
      </w:r>
    </w:p>
    <w:p>
      <w:pPr>
        <w:pStyle w:val="ConsPlusNonformat"/>
        <w:widowControl/>
        <w:rPr/>
      </w:pPr>
      <w:r>
        <w:rPr>
          <w:sz w:val="24"/>
          <w:szCs w:val="24"/>
        </w:rPr>
        <w:t>автономного учреждения                                              автономного учрежд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 Н.Г. Габдрахманов                                         __________ И.Ш. Насибуллина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дпись              Ф.И.О.                                                         Подпись               Ф.И.О.</w:t>
      </w:r>
    </w:p>
    <w:p>
      <w:pPr>
        <w:pStyle w:val="ConsPlusNonformat"/>
        <w:widowControl/>
        <w:rPr/>
      </w:pPr>
      <w:r>
        <w:rPr>
          <w:sz w:val="24"/>
          <w:szCs w:val="24"/>
        </w:rPr>
        <w:t>"__" ________ 200_ г.                                                  "__" ________ 200_ 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3:00Z</dcterms:created>
  <dc:creator>Админ</dc:creator>
  <dc:description/>
  <cp:keywords/>
  <dc:language>en-US</dc:language>
  <cp:lastModifiedBy>Админ</cp:lastModifiedBy>
  <dcterms:modified xsi:type="dcterms:W3CDTF">2010-05-24T10:43:00Z</dcterms:modified>
  <cp:revision>2</cp:revision>
  <dc:subject/>
  <dc:title>Утверждена</dc:title>
</cp:coreProperties>
</file>