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Кабинета Министров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от 22 февраля 2008 г. N 10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Рассмотрен на заседании                                   </w:t>
        <w:tab/>
        <w:tab/>
        <w:t xml:space="preserve">          </w:t>
        <w:tab/>
        <w:tab/>
        <w:t>Утвержден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блюдательного 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Министром образования и наук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Республики Татарстан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"__" _________ 20__ г.                  </w:t>
        <w:tab/>
        <w:tab/>
        <w:tab/>
        <w:tab/>
        <w:t xml:space="preserve">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седатель Наблюдательного сове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u w:val="single"/>
        </w:rPr>
        <w:t>М.К.Хабибрахманова</w:t>
      </w:r>
      <w:r>
        <w:rPr>
          <w:rFonts w:cs="Arial" w:ascii="Arial" w:hAnsi="Arial"/>
        </w:rPr>
        <w:t xml:space="preserve">           </w:t>
        <w:tab/>
        <w:tab/>
        <w:tab/>
        <w:tab/>
        <w:tab/>
        <w:t xml:space="preserve"> ______________ </w:t>
      </w:r>
      <w:r>
        <w:rPr>
          <w:rFonts w:cs="Arial" w:ascii="Arial" w:hAnsi="Arial"/>
          <w:u w:val="single"/>
        </w:rPr>
        <w:t>А.Х.Гильмутдин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дпись                 Ф.И.О.                  </w:t>
        <w:tab/>
        <w:tab/>
        <w:tab/>
        <w:tab/>
        <w:tab/>
        <w:t xml:space="preserve">           Подпись            Ф.И.О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"__" ________ 20_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ьзовании закрепленного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имущества з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м автономным образовательным учреждение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го профессион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«Бугульминский педагогический колледж»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u w:val="single"/>
        </w:rPr>
        <w:t>за 2009 отчетный год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1350"/>
        <w:gridCol w:w="270"/>
        <w:gridCol w:w="810"/>
        <w:gridCol w:w="945"/>
        <w:gridCol w:w="108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\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    </w:t>
              <w:br/>
              <w:t>предшествующий</w:t>
              <w:br/>
              <w:t xml:space="preserve">год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 </w:t>
              <w:br/>
              <w:t xml:space="preserve">год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конец </w:t>
              <w:br/>
              <w:t xml:space="preserve">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балансовая    стоимость</w:t>
              <w:br/>
              <w:t xml:space="preserve">имущества, в том числе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9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стоимость недвижимого</w:t>
              <w:br/>
              <w:t xml:space="preserve">имуществ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    стоимость    особо</w:t>
              <w:br/>
              <w:t xml:space="preserve">ценного движимого имуществ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объектов недвижимого</w:t>
              <w:br/>
              <w:t>имущества   (зданий,   строений,</w:t>
              <w:br/>
              <w:t xml:space="preserve">помещений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     площадь      объектов</w:t>
              <w:br/>
              <w:t>недвижимого           имущества,</w:t>
              <w:br/>
              <w:t>закрепленная  за  учреждением, в</w:t>
              <w:br/>
              <w:t xml:space="preserve">том числе: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91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9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91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91,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 xml:space="preserve">переданного в аренд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  недвижимого  имущества,</w:t>
              <w:br/>
              <w:t>переданного    в   безвозмездное</w:t>
              <w:br/>
              <w:t xml:space="preserve">пользовани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  </w:t>
              <w:br/>
              <w:t xml:space="preserve">метров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с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Главный бухгалтер                             </w:t>
        <w:tab/>
        <w:tab/>
        <w:tab/>
        <w:tab/>
        <w:tab/>
        <w:tab/>
        <w:tab/>
        <w:t xml:space="preserve">  Руководитель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автономного учреждения                          </w:t>
        <w:tab/>
        <w:tab/>
        <w:tab/>
        <w:tab/>
        <w:tab/>
        <w:tab/>
        <w:t xml:space="preserve">  автономного учрежд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__________     </w:t>
      </w:r>
      <w:r>
        <w:rPr>
          <w:rFonts w:cs="Arial" w:ascii="Arial" w:hAnsi="Arial"/>
          <w:u w:val="single"/>
        </w:rPr>
        <w:t>Р.Т.Рахимова</w:t>
      </w:r>
      <w:r>
        <w:rPr>
          <w:rFonts w:cs="Arial" w:ascii="Arial" w:hAnsi="Arial"/>
        </w:rPr>
        <w:t xml:space="preserve">.                    </w:t>
        <w:tab/>
        <w:tab/>
        <w:tab/>
        <w:tab/>
        <w:tab/>
        <w:t xml:space="preserve"> __________      </w:t>
      </w:r>
      <w:r>
        <w:rPr>
          <w:rFonts w:cs="Arial" w:ascii="Arial" w:hAnsi="Arial"/>
          <w:u w:val="single"/>
        </w:rPr>
        <w:t>Р.Х.Набиуллина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ись              Ф.И.О.                      </w:t>
        <w:tab/>
        <w:tab/>
        <w:tab/>
        <w:tab/>
        <w:tab/>
        <w:tab/>
        <w:t xml:space="preserve">      Подпись              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" ________ 20__ г.                           </w:t>
        <w:tab/>
        <w:tab/>
        <w:tab/>
        <w:tab/>
        <w:tab/>
        <w:tab/>
        <w:t xml:space="preserve">      "__" ________ 20_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3:00Z</dcterms:created>
  <dc:creator>Любовь</dc:creator>
  <dc:description/>
  <cp:keywords/>
  <dc:language>en-US</dc:language>
  <cp:lastModifiedBy>1</cp:lastModifiedBy>
  <cp:lastPrinted>2010-05-24T13:25:00Z</cp:lastPrinted>
  <dcterms:modified xsi:type="dcterms:W3CDTF">2010-06-04T05:29:00Z</dcterms:modified>
  <cp:revision>6</cp:revision>
  <dc:subject/>
  <dc:title>Утверждена</dc:title>
</cp:coreProperties>
</file>