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ализации антикоррупционной политик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М. Мустаф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и педагогов, учащихся, студентов, родителей по работе общественных (попечительских) фондов развити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роведения отраслевых исследований коррупциогенных факторов и реализуемых антикоррупционных мер среди целевых групп и использования полученных результатов для выработки превентивных мер в рамках реализации антикоррупционной политики Министерством образования и науки Республики Татарстан   в апреле-мае 2010 года проведен опрос среди педагогов, учащихся, студентов, родителей по работе общественных (попечительских) фондов развития образовательных учреждений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опросе, который проводился на сайте министерства,  приняли участие 287 респондентов. Анализ результатов показал следующ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вопрос «В нашем образовательном учреждении (дошкольном учреждении, школе, вузе, ссузе, училище) существует общественный (попечительский) фонд развития учрежд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213 участников (74%) дали утвердительный ответ,</w:t>
      </w:r>
    </w:p>
    <w:p>
      <w:pPr>
        <w:pStyle w:val="Normal"/>
        <w:jc w:val="both"/>
        <w:rPr/>
      </w:pPr>
      <w:r>
        <w:rPr>
          <w:sz w:val="28"/>
          <w:szCs w:val="28"/>
        </w:rPr>
        <w:t>- 36 (12,45%) участников ответили отриц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8 (12,5%) человек не знают о существовании дан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 вопрос «В нашем образовательном учреждении (дошкольном учреждении, школе, вузе, ссузе, училище) сбор денежных средств от попечителей и родителей осуществляется на добровольной основ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211 участников (73,5%) дали утвердительный ответ,</w:t>
      </w:r>
    </w:p>
    <w:p>
      <w:pPr>
        <w:pStyle w:val="Normal"/>
        <w:jc w:val="both"/>
        <w:rPr/>
      </w:pPr>
      <w:r>
        <w:rPr>
          <w:sz w:val="28"/>
          <w:szCs w:val="28"/>
        </w:rPr>
        <w:t>- 23 (8%) участников ответили отрицательно,</w:t>
      </w:r>
    </w:p>
    <w:p>
      <w:pPr>
        <w:pStyle w:val="Normal"/>
        <w:jc w:val="both"/>
        <w:rPr/>
      </w:pPr>
      <w:r>
        <w:rPr>
          <w:sz w:val="28"/>
          <w:szCs w:val="28"/>
        </w:rPr>
        <w:t>- 3 человека не знают ничего об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 (17,4%) человек оставили этот вопрос без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3 вопрос «В нашем образовательном учреждении (дошкольном учреждении, школе, вузе, ссузе, училище) сбор денежных средств от попечителей и родителей осуществляется следующим путе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4 (25,7%) участников отметили, что сбор денежных средств от попечителей и родителей осуществляется путем перечисления денежных средств на расчетный счет общественного (попечительского) фонда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154 (53,6%) человека отметили, что внесение денежных средств производится через кассу  общественного (попечительского)  фонда развития  учреждения с выдачей соответствующих финанс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15 (5%) респондентов отметили, что средства собираются из рук в руки через работников образовательного учре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44 (15,3%) человека не дали на данный вопрос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4 вопрос «В нашем образовательном учреждении (дошкольном учреждении, школе, вузе, ссузе, училище) общественный (попечительский) фонд развития учреждения  регулярно предоставляет полную информацию об использовании полученных денежных средств от попечителей и родителе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7 (75,6%) участников ответили положительно,</w:t>
      </w:r>
    </w:p>
    <w:p>
      <w:pPr>
        <w:pStyle w:val="Normal"/>
        <w:rPr/>
      </w:pPr>
      <w:r>
        <w:rPr>
          <w:sz w:val="28"/>
          <w:szCs w:val="28"/>
        </w:rPr>
        <w:t>- 14 (4,8 %) участников – отрицательно,</w:t>
      </w:r>
    </w:p>
    <w:p>
      <w:pPr>
        <w:pStyle w:val="Normal"/>
        <w:rPr/>
      </w:pPr>
      <w:r>
        <w:rPr>
          <w:sz w:val="28"/>
          <w:szCs w:val="28"/>
        </w:rPr>
        <w:t xml:space="preserve">- 4 человека ничего не знают об э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2 (18,1%) не дали от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проса можно сделать следующие  выв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образовательных учреждениях существуют общественные (попечительские) фонды развития учреждения, что подтвердили 213 человека (74% участников дали утвердительный отв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ольшинстве образовательных учреждений сбор денежных средств в общественные (попечительские) фонды развития учреждения производится на добровольной основе (211 участников (73,5%) дали утвердительный отв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8 респондентов (79,3 %) отметили, что  сбор денежных средств от попечителей и родителей в общественные (попечительские) фонды развития учреждения осуществляется законными способ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17 участников  (75,6%) констатируют, что общественные (попечительские) фонды развития учреждения  регулярно предоставляют общественности полную информацию об использовании полученных денежных средств от попечителей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часть респондентов указывают на нарушения, которые имеют место в образовательных учреждениях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23 участника (8%) отметили, в их образовательных учреждениях имеют место сбор средств на недобровольной осно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5 (5%) респондентов отметили, что средства собираются из рук в руки через работников образовательного учрежд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 (4,8 %) участников опроса отметили, что не получают полную информацию от общественных (попечительских) фондов развития учреждения  об использовании полученных денежных средств от попечителей и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опрос на собственных сайтах (или бумажном варианте)  провели и представили информацию об итогах следующие  органы управления образованием и образовательные учреждения муниципальных районов и городов: Высокогорского, Кукморского, Елабужского, Камскоустьинского, Чистопольского, Зеленодольского, г.Набережные Чел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коррупционной политики МОиН РТ </w:t>
        <w:tab/>
        <w:tab/>
        <w:tab/>
        <w:tab/>
        <w:t>А.А. Саф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5:00Z</dcterms:created>
  <dc:creator>MO RT_</dc:creator>
  <dc:description/>
  <cp:keywords/>
  <dc:language>en-US</dc:language>
  <cp:lastModifiedBy>Зиля</cp:lastModifiedBy>
  <cp:lastPrinted>2010-06-23T09:54:00Z</cp:lastPrinted>
  <dcterms:modified xsi:type="dcterms:W3CDTF">2010-06-23T10:54:00Z</dcterms:modified>
  <cp:revision>6</cp:revision>
  <dc:subject/>
  <dc:title>Результаты опроса </dc:title>
</cp:coreProperties>
</file>