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593705" cy="7726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3705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3070" cy="7726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3070" cy="772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15pt;height:60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93070" cy="7726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3070" cy="772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26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593705" cy="77400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3705" cy="774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065" cy="77400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065" cy="774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15pt;height:60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0065" cy="77400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0065" cy="774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400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4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536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5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5680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5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7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282555" cy="759841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2555" cy="759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1920" cy="759841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1920" cy="759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65pt;height:59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1920" cy="759841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1920" cy="759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563" w:h="1504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04:00Z</dcterms:created>
  <dc:creator>Ярмухамедов Рамиль Рафаэльевич</dc:creator>
  <dc:description/>
  <cp:keywords/>
  <dc:language>en-US</dc:language>
  <cp:lastModifiedBy>Админ</cp:lastModifiedBy>
  <dcterms:modified xsi:type="dcterms:W3CDTF">2010-07-05T07:04:00Z</dcterms:modified>
  <cp:revision>2</cp:revision>
  <dc:subject/>
  <dc:title/>
</cp:coreProperties>
</file>