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95" w:hanging="0"/>
        <w:rPr/>
      </w:pPr>
      <w:r>
        <w:rPr/>
        <w:t xml:space="preserve">                                                                                                  </w:t>
      </w:r>
      <w:r>
        <w:rPr/>
        <w:t>Примерная форма для государственного образовательного учреждения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УВЕДОМ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Ф.И.О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right="-185" w:firstLine="708"/>
        <w:rPr/>
      </w:pPr>
      <w:r>
        <w:rPr/>
        <w:t>В соответствии с постановлением Кабинета Министров Республики Татарстан от 18.08.2008г. № 592  «О введении новых систем оплаты труда работников бюджетных учреждений Республики Татарстан» и согласно приказу Министерства образования и науки  Республики  Татарстан от 14.07.2010г. № 2749/10 «Об организации работы по внедрению новой системы оплаты труда в республиканских учреждений образования» предупреждаем Вас  об  изменении условий трудового договора по причинам, связанным с введением с сентября 2010г. новой системы оплаты труда.</w:t>
      </w:r>
    </w:p>
    <w:p>
      <w:pPr>
        <w:pStyle w:val="TextBodyIndent"/>
        <w:ind w:right="-185" w:firstLine="708"/>
        <w:rPr/>
      </w:pPr>
      <w:r>
        <w:rPr/>
        <w:t>В случае письменного отказа от продолжения работы в связи с изменением условий оплаты труда, определенных трудовым договором, с Вами будет расторгнут трудовой договор в соответствии с пунктом 7 части 1 статьи 77 Трудового кодекса Российской Федерации  _____________20___г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Руководитель образовательного учреждения   __________            __________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ь                                    Ф.И.О.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left"/>
        <w:rPr/>
      </w:pPr>
      <w:r>
        <w:rPr/>
        <w:t>С уведомлением ознакомлен            ________       ________   ____________</w:t>
      </w:r>
    </w:p>
    <w:p>
      <w:pPr>
        <w:pStyle w:val="TextBodyIndent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дата                           подпись                      Ф.И.О</w:t>
      </w:r>
    </w:p>
    <w:p>
      <w:pPr>
        <w:pStyle w:val="TextBodyIndent"/>
        <w:jc w:val="lef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52:00Z</dcterms:created>
  <dc:creator>dogadova.nataliya</dc:creator>
  <dc:description/>
  <cp:keywords/>
  <dc:language>en-US</dc:language>
  <cp:lastModifiedBy>MingazovaAA</cp:lastModifiedBy>
  <cp:lastPrinted>2010-07-15T09:34:00Z</cp:lastPrinted>
  <dcterms:modified xsi:type="dcterms:W3CDTF">2010-07-15T08:16:00Z</dcterms:modified>
  <cp:revision>4</cp:revision>
  <dc:subject/>
  <dc:title>УВЕДОМЛЕНИЕ</dc:title>
</cp:coreProperties>
</file>