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260"/>
        <w:gridCol w:w="4320"/>
      </w:tblGrid>
      <w:tr>
        <w:trPr/>
        <w:tc>
          <w:tcPr>
            <w:tcW w:w="3960" w:type="dxa"/>
            <w:tcBorders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ТАТАРСТАН  РЕСПУБЛИКАСЫ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ЭГАРИФ НЭМ ФЭН  МИНИСТРЛЫГ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ЭКТЭПТЭН  ТЫШ   ЭШЛЭ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ЕСПУБЛИКА  YЗЭГЕ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Б О Е Р Ы 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1121151511"/>
            <w:bookmarkEnd w:id="0"/>
            <w:r>
              <w:rPr>
                <w:b/>
              </w:rPr>
              <w:object w:dxaOrig="1081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05pt;height:47.05pt" filled="f" o:ole="">
                  <v:imagedata r:id="rId3" o:title=""/>
                </v:shape>
                <o:OLEObject Type="Embed" ProgID="" ShapeID="ole_rId2" DrawAspect="Content" ObjectID="_2117399828" r:id="rId2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  ЦЕН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НЕШКОЛЬНОЙ 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А  ОБРАЗОВАНИЯ И НАУ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СПУБЛИКИ 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420036, г. Казань, ул. Тимирязева, дом 8-а    тел.: (843) 5-100-149; 571-22-87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60579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3pt" to="494.95pt,5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 xml:space="preserve">130 </w:t>
      </w:r>
      <w:r>
        <w:rPr>
          <w:sz w:val="28"/>
          <w:szCs w:val="28"/>
        </w:rPr>
        <w:t xml:space="preserve">                                                                             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8.2010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еспубликанского этапа Всероссий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х разработок в помощь организатор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учно-технического и художественного творчества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ланом работы МО и Н РТ с мая по сентябрь 2010 года был проведен республиканский этап Всероссийского конкурса методических разработок в помощь организаторам научно-технического и художественного творчества обучающихся (далее Конкур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Конкурса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тметить за целенаправленную работу по стимулированию педагогической активности работников сферы дополнительного образования органы управления образования гг.Казани, Набережные Челны, Азнакаевского, Бугульминского, Буинского, Елабужского, Лениногорского, Нижнекамского, Мензелинского, Спасского муниципальных районов Республики Татарста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Оргкомитета о присуждении призовых мест по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ическое твор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азработки занятий для обучающих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не присужда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Такачева М. Н., педагог дополнительного образования МОУ ДОД «Центр дополнительного образования для детей» г. Нижнекамска Нижнекамского муниципального района Республики Татарст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Криницын В.В., педагог дополнительного образования МБОУ ДОД «Центр детского технического творчества» Елабужского муниципального района Республики Татарста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азработки внеклассных мероприятий для обучающих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Евдокимова Н. П., Газизов Д. Г., педагоги дополнительного образования МБОУ ДОД «Центр детского (юношеского) технического творчества» г. Нижнекамска Нижнекамского муниципального района Республики Татарст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Амосов Н.Н., педагог дополнительного образования МБОУ ДОД «Центр детского технического творчества» Елабужского муниципального района Республики Татарстан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не присуждать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етодические статьи с описанием педагогического оп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системе дополнительного образования дет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Ахметов И.А., педагог дополнительного образования МУДОД «Центр детского творчества «Дербышки» Советского района г. Казани Республики Татарст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Чуйкова С.М., педагог дополнительного образования  МОУ ДОД «Центр детского технического творчества» г. Бугульма Бугульминского муниципального района Республики Татарстан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Мельникова Ю.Н., педагог дополнительного образования  МОУ ДОД «Центр детского технического творчества» г. Бугульма Бугульмин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ественное творчество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Методические разработки занятий для обучающих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>– Хамидуллина О.Р., Алексеева В. В., Паньшева И. А. преподаватели МАОУ ДОД «Детская художественная школа №2» г. Набережные Челны Республики Татарст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  Билалова А. М, преподаватель МОУ ДОД «Детская музыкальная школа № 7 </w:t>
      </w:r>
      <w:r>
        <w:rPr>
          <w:sz w:val="28"/>
          <w:szCs w:val="28"/>
          <w:lang w:val="tt-RU"/>
        </w:rPr>
        <w:t>“</w:t>
      </w:r>
      <w:r>
        <w:rPr>
          <w:sz w:val="28"/>
          <w:szCs w:val="28"/>
        </w:rPr>
        <w:t>Идель</w:t>
      </w:r>
      <w:r>
        <w:rPr>
          <w:sz w:val="28"/>
          <w:szCs w:val="28"/>
          <w:lang w:val="tt-RU"/>
        </w:rPr>
        <w:t>”</w:t>
      </w:r>
      <w:r>
        <w:rPr>
          <w:sz w:val="28"/>
          <w:szCs w:val="28"/>
        </w:rPr>
        <w:t>» Вахитовского района г. Казани Республики Татарст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  Казанцева С. В., преподаватель МУ ДОД «Детская художественная школа №1» Советского района г. Казани Республики Татарстан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Мингалиева Л. Э.,  Павлова Н. Н., Кубасова М. О., Урманова Н.А.,  педагоги дополнительного образования МУ ДОД «Детский (подростковый) центр «Молодость» Приволжского района г. Казани Республики Татар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азработки внеклассных мероприятий для обучающихся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Низамиева О.Н., преподаватель МАОУ ДОД «Детская школа искусств №13 (татарская) г. Набережные Челны Республики Татарст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Мельникова Т. В., преподаватель МОУ ДОД «Детская музыкальная школа №24» Кировского района г. Казани Республики Татарст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не присужда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статьи с описанием педагогического опыта в системе дополнительного образования дете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>Мулюкова Р. С., Горностаева М. Е., педагоги дополнительного образования МАОУ ДОД «Центр детского творчества №16 «Огниво» г. Набережные Челны Республики Татарст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Низамиева О.Н., преподаватель МАОУ ДОД «Детская школа искусств №13 (татарская)» г. Набережные Челны Республики Татарст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 xml:space="preserve">Хайрутдинова Д. Ф., педагог дополнительного образования МОУ «Гимназия №94» Московского района г. Казани Республики Татарстан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Белова Л.А., Черняк И. Ф., педагоги дополнительного образования МАОУ ДОД «Центр детского творчества №16 «Огниво» г. Набережные Челны Республики Татарста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метить значимость конкурсных материалов и наградить грамотами </w:t>
      </w:r>
      <w:r>
        <w:rPr>
          <w:b/>
          <w:sz w:val="28"/>
          <w:szCs w:val="28"/>
        </w:rPr>
        <w:t>за актуальность и социальную значимос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глову О. А. – преподавателя  МБОУ ДОД «Детская школа искусств» г.Нижнекамска Нижнекамского муниципального района Республики Татарст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хметову И. Р. - педагога дополнительного образования МОУ ДОД «Центр детского творчества «Детская академия» Советского района г.Казани Республики Татарстан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ядникову Т. А. - педагога дополнительного образования МОУ Дворец школьников Бугульминского муниципального района Республики Татарст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тову Н. С., Кузнецову Т. В. - педагогов дополнительного образования  МАОУ ДОД «Центр детского творчества №16 «Огниво» г. Набережные Челны Республики Татарст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шкову М. А. – учителя МОУ «Лицей №2 г. Бугульмы» Бугульминского муниципального района Республики Татарстан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рмистрову Н. Н. - педагога дополнительного образования МУ ДОД «Центр детского творчества «Радуга» Нижнекамского муниципального района Республики Татарст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трову С. С. - педагога дополнительного образования МОУ «Дом детского творчества» г. Мензелинска Мензелин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Работы победителей в номинациях направить для участия в Финале Всероссийского конкурса  методических разработок в помощь организаторам научно-технического и художественного творчества обучающихся в г. Моск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ов, удостоенных призовых мест, наградить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Авторов, отмеченных в п.3 настоящего приказа, - почетными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ректор                                                           С.А.Рыбак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иказу РЦВР №130 от 27.08.2010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Республиканского этап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го конкурса методических разработок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мощь организаторам научно-техн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художественного творчества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ериод с мая по сентябрь 2010 года Министерство образования и науки Республики Татарстан проводило Республиканский этап Всероссийского конкурса методических разработок в помощь организаторам научно-технического и художественного творчества обучающихся в системе дополнительного образован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конкурс поступило 59 работ из 10 территорий Республики Татарстан (2 городов, 8 район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а республик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 республик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убае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огорски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е Челн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ьмин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зелински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ин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ски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буж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 по территория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28"/>
        <w:gridCol w:w="2572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рабо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рабо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убаевск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ого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ьминск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зел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инск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бужск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РАЙОНАМ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строитель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ск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Савиновск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ГОРОДАМ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ВСЕГО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разработок представлено следующими территор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азань – 19 (32,2%),  (Советский район – 6 (10,2%), Нижнекамский район – 14 (23,7%), Бугульминский  - 7 (11,9%), г. Набережные Челны – 7 (11,9%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Конкурс проводился по трем номинациям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одические разработки занятий для обучающихс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одические разработки внеклассных мероприятий для обучающихся</w:t>
      </w:r>
      <w:r>
        <w:rPr>
          <w:color w:val="000000"/>
          <w:sz w:val="28"/>
          <w:szCs w:val="28"/>
        </w:rPr>
        <w:t xml:space="preserve">, отражающие внедрение и реализацию инновационных технологий в системе дополнительного образования детей;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одические статьи с описанием педагогического опыта</w:t>
      </w:r>
      <w:r>
        <w:rPr>
          <w:color w:val="000000"/>
          <w:sz w:val="28"/>
          <w:szCs w:val="28"/>
        </w:rPr>
        <w:t xml:space="preserve"> в системе дополнительного образования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ибольшее количество работ было представлено в номинации - </w:t>
      </w:r>
      <w:r>
        <w:rPr>
          <w:i/>
          <w:color w:val="000000"/>
          <w:sz w:val="28"/>
          <w:szCs w:val="28"/>
        </w:rPr>
        <w:t>методические разработки занятий для обучающихся</w:t>
      </w:r>
      <w:r>
        <w:rPr>
          <w:sz w:val="28"/>
          <w:szCs w:val="28"/>
        </w:rPr>
        <w:t xml:space="preserve"> - 30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оминации - </w:t>
      </w:r>
      <w:r>
        <w:rPr>
          <w:i/>
          <w:color w:val="000000"/>
          <w:sz w:val="28"/>
          <w:szCs w:val="28"/>
        </w:rPr>
        <w:t>методические разработки внеклассных мероприятий для обучающихся</w:t>
      </w:r>
      <w:r>
        <w:rPr>
          <w:sz w:val="28"/>
          <w:szCs w:val="28"/>
        </w:rPr>
        <w:t xml:space="preserve"> - 16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В номинации -</w:t>
      </w:r>
      <w:r>
        <w:rPr>
          <w:i/>
          <w:color w:val="000000"/>
          <w:sz w:val="28"/>
          <w:szCs w:val="28"/>
        </w:rPr>
        <w:t xml:space="preserve"> методические статьи с описанием педагогического опыта – 13 работ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ьшее количество работ было представлено по художественной направленности - 50 работ в трех номинациях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о научно-технической направленности было представлено 9 работ в трех номинациях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курсе приняли участие 37 образовательных учреждений, в том числе  16 (43,2%) многопрофильных УДОД представили 28 работ (47,5%), 13 (35,1%) профильных учреждений (детские музыкальные, художественные, школы искусств) – 23 (39%) работы, 8 (21,6%) общеобразовательных учреждений – 8 (13,6%)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курсе приняли участие 52 автора индивидуальных работ (88,1%) и 5 авторских коллективов (8,5%). Авторами индивидуальных работ являются в основном педагоги дополнительного образования, преподаватели детских школ искусств, учителя общеобразовательных школ. В составе авторских коллективов есть методисты, заведующие структурными подразделениями 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конкурсные материалы были присланы в сроки предоставления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 ОЦЕНИВАНИЯ РАБОТ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зна и актуальность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широкого применения в образовательных учреждениях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использование современных информационных технолог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разработк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методического и мультимедийного сопровождения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листическое единство разрабо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тогам республиканского Всероссийского конкурса методических разработок по развитию научно-технического и художественного творчества обучающихся в системе дополнительного образования детей Оргкомитет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ями конкур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номинации «</w:t>
      </w:r>
      <w:r>
        <w:rPr>
          <w:b/>
          <w:i/>
          <w:color w:val="000000"/>
          <w:sz w:val="28"/>
          <w:szCs w:val="28"/>
        </w:rPr>
        <w:t>методические разработки занятий для обучающихся</w:t>
      </w:r>
      <w:r>
        <w:rPr/>
        <w:t>»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2520"/>
        <w:gridCol w:w="2056"/>
      </w:tblGrid>
      <w:tr>
        <w:trPr>
          <w:trHeight w:val="11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тодической разработ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авторы)</w:t>
            </w:r>
          </w:p>
        </w:tc>
      </w:tr>
      <w:tr>
        <w:trPr>
          <w:trHeight w:val="388" w:hRule="atLeas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</w:tr>
      <w:tr>
        <w:trPr>
          <w:trHeight w:val="5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Детская художественная школа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но-ориентированные задания на интегрированных уроках по графическому дизайн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а Оксана Ринат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Виктория Владими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шева Ирина Анатоль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У ДОД «Детская музыкальная школа № 7 </w:t>
            </w: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</w:rPr>
              <w:t>Идель</w:t>
            </w:r>
            <w:r>
              <w:rPr>
                <w:sz w:val="28"/>
                <w:szCs w:val="28"/>
                <w:lang w:val="tt-RU"/>
              </w:rPr>
              <w:t>”</w:t>
            </w:r>
            <w:r>
              <w:rPr>
                <w:sz w:val="28"/>
                <w:szCs w:val="28"/>
              </w:rPr>
              <w:t>» Вахитовского района г. Каза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оль технических средств обучения и компьютерных технологий на уроках сольфеджио в детской музыкальной школе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алова Алсу Марат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Д «Детская художественная школа №1» Советского района г.Каза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 интегрированного 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ивописи и истории искус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Эстетика пустоты китайской живописи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 Светлана Владимир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Д «Детский (подростковый) центр «Молодость» Приволжского района г.Каза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 проекта «Спасибо за мирное небо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лиева Лейсан Эмитовна, Павлова Надежда Николаевна, Кубасова Мария Олеговна, Урманова Нина Асхатовна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ое творчест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сужд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ский муниципальны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«Центр дополнительного образования для детей» г. Нижнекам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на тем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осипед и здоровь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ачева Марина Никола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бужский муниципальны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Центр детского технического творче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Ход фигур. Пеш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ын Владимир Василь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</w:t>
      </w:r>
      <w:r>
        <w:rPr>
          <w:b/>
          <w:i/>
          <w:color w:val="000000"/>
          <w:sz w:val="28"/>
          <w:szCs w:val="28"/>
        </w:rPr>
        <w:t>методические разработки внеклассных мероприятий для обучающихся</w:t>
      </w:r>
      <w:r>
        <w:rPr>
          <w:b/>
          <w:sz w:val="28"/>
          <w:szCs w:val="28"/>
        </w:rPr>
        <w:t>»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83"/>
        <w:gridCol w:w="1924"/>
        <w:gridCol w:w="2618"/>
        <w:gridCol w:w="2131"/>
      </w:tblGrid>
      <w:tr>
        <w:trPr>
          <w:trHeight w:val="9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тодической разработ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авторы)</w:t>
            </w:r>
          </w:p>
        </w:tc>
      </w:tr>
      <w:tr>
        <w:trPr>
          <w:trHeight w:val="242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</w:tr>
      <w:tr>
        <w:trPr>
          <w:trHeight w:val="9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место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ДОД «Детская школа искусств №13 (татарская)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-конкурс «Презентация проектов «Музыкальная гостина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иева Олеся Николаевна</w:t>
            </w:r>
          </w:p>
        </w:tc>
      </w:tr>
      <w:tr>
        <w:trPr>
          <w:trHeight w:val="130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Детская музыкальная школа №24» Кировского района г.Казан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истории становления джаза в Казан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Татьяна Викторовна</w:t>
            </w:r>
          </w:p>
        </w:tc>
      </w:tr>
      <w:tr>
        <w:trPr>
          <w:trHeight w:val="132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сужда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ое творчество</w:t>
            </w:r>
          </w:p>
        </w:tc>
      </w:tr>
      <w:tr>
        <w:trPr>
          <w:trHeight w:val="3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ский муниципальны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«Центр детского (юношеского) технического творчества» г. Нижнекамс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За великий наш народ…» сценарий заседания Клуба любознательных, посвященного Победе на Чудском озере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докимова Наталья Петровна,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Газизов Джалиль Гасим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лабужский муниципальны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У ДОД «Центр детского технического творчества»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мир картин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сов Николай Николаевич</w:t>
            </w:r>
          </w:p>
        </w:tc>
      </w:tr>
      <w:tr>
        <w:trPr>
          <w:trHeight w:val="3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сужда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номинации «</w:t>
      </w:r>
      <w:r>
        <w:rPr>
          <w:b/>
          <w:i/>
          <w:color w:val="000000"/>
          <w:sz w:val="28"/>
          <w:szCs w:val="28"/>
        </w:rPr>
        <w:t>методические статьи с описанием педагогического опыта</w:t>
      </w:r>
      <w:r>
        <w:rPr/>
        <w:t>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2340"/>
        <w:gridCol w:w="2160"/>
      </w:tblGrid>
      <w:tr>
        <w:trPr>
          <w:trHeight w:val="11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тодической разрабо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авторы)</w:t>
            </w:r>
          </w:p>
        </w:tc>
      </w:tr>
      <w:tr>
        <w:trPr>
          <w:trHeight w:val="26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</w:tr>
      <w:tr>
        <w:trPr>
          <w:trHeight w:val="5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место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Центр детского творчества №16 «Огни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методики обучения эстрадному пению в вокальном ансамбле «Рос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юкова Регина Сахибуллиновна, Горностаева Марина Егоро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ДОД «Детская школа искусств №13 (татарска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аботка комплекса упражнений по развитию музыкальной памяти у учащихся старших классов народного отделения детской школы искусст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иева Олеся Николае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94» Московского района г.Каза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ивный курс «общекультурной» направленности «Шедевры немецкого искусства»: Из опыта работы в Школе искусств при МОУ «Гимназия №93» с углубленным изучением немецкого язы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тдинова Дилия Флюро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Центр детского творчества №16 «Огни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эффективности упражнений на развитие хореографических данных учащихся современного тан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Любовь Александровна, Черняк Ирина Федоровн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ое творчест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Д «Центр детского творчества «Дербышки» Советского района г. Каза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определения профориентированной линии развития личности  школьника в дополнительном образова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 Ирек Абдулл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ьминский муниципальны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Центр детского технического творчества» г.Бугуль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е игры в профессиональном самоопределении лич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 Светлана Михайло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ьминский муниципальны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Центр детского технического творчества» г.Бугуль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познания дорожных нау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Юлия Никола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ы победителей в номинациях направить для участия во Всероссийском конкурсе методических разработок в помощь организаторам научно-технического и художественного творчества обучающихся в г. Моск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Республиканского этапа Всероссийского конкурса методических разработок в помощь организаторам технического и художественного творчества обучающихся присвоить звание Лауреата конкурса с награждением дипломами Министерства образования и науки Республики Татарста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sz w:val="28"/>
          <w:szCs w:val="28"/>
        </w:rPr>
        <w:t xml:space="preserve">Отметить Грамотой  </w:t>
      </w:r>
      <w:r>
        <w:rPr>
          <w:b/>
          <w:sz w:val="28"/>
          <w:szCs w:val="28"/>
        </w:rPr>
        <w:t>за актуальность и социальную значимость: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999"/>
        <w:gridCol w:w="142"/>
        <w:gridCol w:w="3073"/>
        <w:gridCol w:w="7"/>
        <w:gridCol w:w="2500"/>
      </w:tblGrid>
      <w:tr>
        <w:trPr>
          <w:trHeight w:val="64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тодической разработк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авторы)</w:t>
            </w:r>
          </w:p>
        </w:tc>
      </w:tr>
      <w:tr>
        <w:trPr>
          <w:trHeight w:val="45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</w:tr>
      <w:tr>
        <w:trPr>
          <w:trHeight w:val="54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Центр детского творчества №16 «Огниво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 занятий «Оформление коллекции татарских национальных костюмов кружевом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ова Надежда Степановна, Кузнецова Татьяна Викторовна</w:t>
            </w:r>
          </w:p>
        </w:tc>
      </w:tr>
      <w:tr>
        <w:trPr>
          <w:trHeight w:val="51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ьминский муниципальный район РТ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2 города Бугульмы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 дополнительной образовательной программы (кружок «Компьютерная графика и основы дизайна», 16 занятий с мультимедийным сопровождением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Марина Алексеевна</w:t>
            </w:r>
          </w:p>
        </w:tc>
      </w:tr>
      <w:tr>
        <w:trPr>
          <w:trHeight w:val="14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ский муниципальный район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Д «Центр детского творчества «Радуга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 проекта «Уютный дом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Наиля Нуриевна</w:t>
            </w:r>
          </w:p>
        </w:tc>
      </w:tr>
      <w:tr>
        <w:trPr>
          <w:trHeight w:val="14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зелинский муниципальный район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Дом детского творчества» города Мензелинск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В мире сумок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ветлана Сергеевна</w:t>
            </w:r>
          </w:p>
        </w:tc>
      </w:tr>
      <w:tr>
        <w:trPr>
          <w:trHeight w:val="14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ский муниципальный район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етская школа искусств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татья по теме «Некоторые методические аспекты развития голосового аппарата учащихся на уроках вокал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глова Ольга Александровна</w:t>
            </w:r>
          </w:p>
        </w:tc>
      </w:tr>
      <w:tr>
        <w:trPr>
          <w:trHeight w:val="14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Центр детского творчества «Детская академия» Советского района г.Казан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татья по теме «Использование опыта ТРИЗ-педагогики для социальной адаптации и реабилитации детей с ограниченными возможностями младшего школьного возраста посредством развития творческих способностей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Ильсияр Раитовна</w:t>
            </w:r>
          </w:p>
        </w:tc>
      </w:tr>
      <w:tr>
        <w:trPr>
          <w:trHeight w:val="14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ьминский муниципальный район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ворец школьников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татья по теме «Необычное в обычном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ядникова Татьяна Александровн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6:31:00Z</dcterms:created>
  <dc:creator>Ирина</dc:creator>
  <dc:description/>
  <cp:keywords/>
  <dc:language>en-US</dc:language>
  <cp:lastModifiedBy>Зиля</cp:lastModifiedBy>
  <cp:lastPrinted>2010-09-02T14:57:00Z</cp:lastPrinted>
  <dcterms:modified xsi:type="dcterms:W3CDTF">2010-09-09T06:31:00Z</dcterms:modified>
  <cp:revision>4</cp:revision>
  <dc:subject/>
  <dc:title>ТАТАРСТАН  РЕСПУБЛИКАСЫ  </dc:title>
</cp:coreProperties>
</file>