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каз № 2902/10  от 4.08. 2010 г.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инистр образования и науки РТ</w:t>
      </w:r>
    </w:p>
    <w:p>
      <w:pPr>
        <w:pStyle w:val="Heading"/>
        <w:tabs>
          <w:tab w:val="left" w:pos="0" w:leader="none"/>
          <w:tab w:val="left" w:pos="11475" w:leader="none"/>
        </w:tabs>
        <w:ind w:right="-2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А.Х. Гильмутдинов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аботы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-20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787"/>
        <w:gridCol w:w="2025"/>
        <w:gridCol w:w="135"/>
        <w:gridCol w:w="24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</w:rPr>
              <w:t>ро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рассматриваемые на заседаниях Государственного Совета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рассматриваемые на заседаниях Кабинета Министр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 ходе реализации приоритетного национального проекта «Образование»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раз в </w:t>
            </w:r>
            <w:r>
              <w:rPr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6"/>
                <w:szCs w:val="26"/>
              </w:rPr>
              <w:t xml:space="preserve">Соловьева Н.В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жнейшие вопросы, по которым необходимо приня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</w:rPr>
              <w:t>остановлений Кабинета Министров Республики Татарстан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Кабинета Министров Республики Татарстан по реализации рекомендаций августовского совещания работников образования и науки 201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 xml:space="preserve">О подготовке граждан Республики Татарстан к военной службе </w:t>
            </w:r>
            <w:r>
              <w:rPr>
                <w:color w:val="000000"/>
                <w:sz w:val="26"/>
                <w:szCs w:val="26"/>
              </w:rPr>
              <w:t>в 2010</w:t>
            </w:r>
            <w:r>
              <w:rPr>
                <w:color w:val="000000"/>
                <w:sz w:val="26"/>
                <w:szCs w:val="26"/>
                <w:lang w:val="tt-RU"/>
              </w:rPr>
              <w:t>-</w:t>
            </w: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чебном году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ведении новой формы государственной (итоговой) аттестации выпускников 9-х классов обще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в  2011 году единого государственного экзамена и единого республиканского экзам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организации отдыха, оздоровления и занятости детей и молодежи в 2011 год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овместно с МДМСТ Р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учебных сборов по основам военной службы в 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приёма абитуриентов на условиях целевой контрактной подготовки в 2011-2012 учебном году в государственные учреждения высшего профессионального образования, расположенные на территор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ниятов И. 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республиканского августовского совещания работников образования и нау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 научно-исследовательской работы «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зработка проекта целевой комплекс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еспублика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</w:t>
            </w:r>
            <w:r>
              <w:rPr>
                <w:color w:val="000000"/>
                <w:spacing w:val="-2"/>
                <w:sz w:val="26"/>
                <w:szCs w:val="26"/>
              </w:rPr>
              <w:t>рограммы формирования рынка  интеллектуальной собственности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ина Г.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 И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рассмотрения на коллегии Министерства образования и науки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О реализации отраслевого соглашения между Министерством образования и науки Республики Татарстан и Республиканским комитетом профсоюза работников образования и науки на 2008-2010 годы</w:t>
            </w:r>
          </w:p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О  ходе реализации направления «Электронное образование» Стратегии развития образования в Республике Татарстан на 2010-2015 годы в 2010 год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 М.В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Состояние пожарной безопасности образовательных учреждений по итогам 2009-2010 учебного года</w:t>
            </w:r>
          </w:p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О состоянии работы по профилактике правонарушений в муниципальных образованиях республи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color w:val="000000"/>
                <w:sz w:val="26"/>
                <w:szCs w:val="26"/>
              </w:rPr>
              <w:t>Переход на федеральные государственные образовательные стандарты начального общего образования в общеобразовательных учреждениях 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вая колле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и работы Министерства образования и науки Республики Татарстан в 2010 году и задачи на 2011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ина Г.Т.</w:t>
            </w:r>
          </w:p>
        </w:tc>
      </w:tr>
      <w:tr>
        <w:trPr>
          <w:trHeight w:val="2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Организация дистанционного обучения учащихся малокомплектных школ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 xml:space="preserve">О ходе </w:t>
            </w:r>
            <w:r>
              <w:rPr>
                <w:iCs/>
                <w:color w:val="000000"/>
                <w:sz w:val="26"/>
                <w:szCs w:val="26"/>
              </w:rPr>
              <w:t>реализации приоритетного национального проекта «Образование» в Республике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награждении знаками отличия Министерства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Итоги ЕГЭ и ЕРЭ в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О государственной итоговой аттестации выпускников 9-х классов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Итоги работы по аттестации работников образования в 2010-2011 учебном году и задачи на 2011-2012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документов: нормативных актов,  рекомендаций, инструктивно-методических пис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анд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по организации и проведению антинаркотической профилактической работы в общеобразовательных учреждениях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ирующих разработку, содержание, внедрение, анализ эффективности программ и методик по профилактике наркомании, токсикомании и формированию здорового образа жизни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усматривающих меры по обеспечению недопущения фактов потребления и распространения психоактивных веществ в помещениях образовательных учреждений и на непосредственно прилегающих территориях в пределах своей компетен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ь- 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оглаш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о предоставлении правоохранительными органами информации об учащихся общеобразовательных учреждений, привлеченных к уголовной или административной ответственности за правонарушения, совершенные в сфере незаконного оборота наркот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</w:rPr>
              <w:t>оглашен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</w:t>
            </w:r>
            <w:r>
              <w:rPr>
                <w:bCs/>
                <w:color w:val="000000"/>
                <w:sz w:val="26"/>
                <w:szCs w:val="26"/>
              </w:rPr>
              <w:t xml:space="preserve"> между Республикой Татарстан и Федеральным агентством по образованию о предоставлении субвенции бюджету субъекта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</w:rPr>
              <w:t>оглашен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</w:t>
            </w:r>
            <w:r>
              <w:rPr>
                <w:bCs/>
                <w:color w:val="000000"/>
                <w:sz w:val="26"/>
                <w:szCs w:val="26"/>
              </w:rPr>
              <w:t xml:space="preserve"> между Федеральным агентством по образованию и Республикой Татарстан о предоставлении субсидий бюджету субъекта Российской Федерации на содержание детей в семьях опекунов (попечителей) и приемных семьях, а также на оплату труда приемных род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отоко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организации  здоровьесберегающей деятельности в образовательных учреждениях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оглашение по сотрудничеству  между региональными органами государственной власти и Министерством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оглаш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между Правительством Республики Татарстан и Министерством образования и науки Российской Федерации о предоставлении субсидии из федерального бюджета бюджету субъекта Российской Федерации на организацию дистанционного образования детей-инвали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выхода приказа Министерства образования и науки РФ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-график подготовки и проведения ЕГЭ и ЕРЭ в 2010-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н-график подготовки и проведения новой формы государственной (итоговой) аттестации 9-х классов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роприятий по реализации республиканской программы «Русский язык в Татарстане» на 2010-2011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н мероприятий по реализации республиканской программы развития кадетского образования на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н мероприятий по подготовке ко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международной научно-практической конференции «Современные проблемы безопасности жизнедеятельности: опыт, проблемы, поиски, реше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лан-график подготовки и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 выпускного экзамена (</w:t>
            </w:r>
            <w:r>
              <w:rPr>
                <w:color w:val="000000"/>
                <w:sz w:val="26"/>
                <w:szCs w:val="26"/>
              </w:rPr>
              <w:t>ГВ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роприятий по информационной безопасности проведения ЕГЭ и ЕРЭ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ект целевой комплекс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еспублика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</w:t>
            </w:r>
            <w:r>
              <w:rPr>
                <w:color w:val="000000"/>
                <w:spacing w:val="-2"/>
                <w:sz w:val="26"/>
                <w:szCs w:val="26"/>
              </w:rPr>
              <w:t>рограммы формирования рынка  интеллектуальной собственности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жекварталь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й</w:t>
            </w:r>
            <w:r>
              <w:rPr>
                <w:color w:val="000000"/>
                <w:sz w:val="26"/>
                <w:szCs w:val="26"/>
              </w:rPr>
              <w:t xml:space="preserve"> отчет о выполнении  Плана мероприятий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истерства образования и науки Республики Татарстан </w:t>
            </w:r>
            <w:r>
              <w:rPr>
                <w:color w:val="000000"/>
                <w:sz w:val="26"/>
                <w:szCs w:val="26"/>
              </w:rPr>
              <w:t>на 2010 год по реализации Программы социально-экономического развития Республики Татарстан на 2005-2010 г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-4 кварта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оект Программы социально-экономического развития Республики Татарстан на 2011-2015 гг. в части раздела «Политика в сфере образов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-4 кварта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н мероприятий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а образования и науки Республики Татарстан</w:t>
            </w:r>
            <w:r>
              <w:rPr>
                <w:color w:val="000000"/>
                <w:sz w:val="26"/>
                <w:szCs w:val="26"/>
              </w:rPr>
              <w:t xml:space="preserve"> по реализации основных положений Послания Президента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сийской </w:t>
            </w: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ерации</w:t>
            </w:r>
            <w:r>
              <w:rPr>
                <w:color w:val="000000"/>
                <w:sz w:val="26"/>
                <w:szCs w:val="26"/>
              </w:rPr>
              <w:t xml:space="preserve"> Федеральному Собранию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роприятий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а образования и науки Республики Татарстан</w:t>
            </w:r>
            <w:r>
              <w:rPr>
                <w:color w:val="000000"/>
                <w:sz w:val="26"/>
                <w:szCs w:val="26"/>
              </w:rPr>
              <w:t xml:space="preserve"> по реализации основных положений Послания Президента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рстан </w:t>
            </w:r>
            <w:r>
              <w:rPr>
                <w:color w:val="000000"/>
                <w:sz w:val="26"/>
                <w:szCs w:val="26"/>
              </w:rPr>
              <w:t xml:space="preserve"> Государственному Сов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ивно-методические пись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ые органы управления образованием Республики Татарстан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редставл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информации по охране труда и пожарной безопасности за 20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0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Ф.Г.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орядке оформления документов на награждение работников образования Республики Татарстан знаками отличия Министерства образования и науки Российской Феде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подавании в общеобразовательных учреждениях предмета «Основы безопасности жизнедеятельно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Месячника безопасности детей и Гражданской оборо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редоставл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информ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color w:val="000000"/>
                <w:sz w:val="26"/>
                <w:szCs w:val="26"/>
              </w:rPr>
              <w:t xml:space="preserve"> организации перевозок обучающихся школьными автобус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август 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0 г.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февраль 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стоимости питания для воспитанников детских домов, учреждений специального (коррекционного)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изучении истории и обществоведческих дисциплин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состоянии преподавания русского языка в образовательных учреждениях республики на начало 2010-2011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состоянии преподавания  иностранного языка в образовательных учреждениях республики на начало 2010-2011 учеб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рядке работы в системе дистанцион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б итогах проведения государственной (итоговой) аттестации выпускников 9 классов общеобразовательных учреждений Р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bCs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тарстан</w:t>
            </w:r>
            <w:r>
              <w:rPr>
                <w:bCs/>
                <w:color w:val="000000"/>
                <w:sz w:val="26"/>
                <w:szCs w:val="26"/>
              </w:rPr>
              <w:t xml:space="preserve"> в новой форме в 2009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в информационной среде «Электронное образование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 новых  компьютерных тестах для аттестуемых работников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 предложениях по составам подкомиссий Главной аттестационной комиссии по муниципальным образованиям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едставлении информации о трудоустройстве молодых  специалистов в общеобразовательных  учреждениях Республики Татарстан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активизации работы по обеспечению безопасности детей в осенне-зимни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 А.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подавании физической культуры в обще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 состоянии инновационной деятельности в образовательных учреждениях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 экстернатной и других формах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подавании физики и математики в общеобразовательных учреждениях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действии  членам  независимых экспертных групп при Главной аттестационной комиссии Министерства образования и науки Республики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преподавании географии в общеобразовательных учреждениях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активизации работы по обеспечению безопасности на водных объек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 А.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едставлении графиков  заседаний  подкомиссий Главной аттестационной комиссии по муниципальным образованиям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лимпиад по татарскому языку и татарской литературе</w:t>
            </w:r>
          </w:p>
          <w:p>
            <w:pPr>
              <w:pStyle w:val="3"/>
              <w:rPr>
                <w:bCs/>
                <w:color w:val="FF0000"/>
                <w:sz w:val="26"/>
                <w:szCs w:val="26"/>
                <w:lang w:val="tt-RU"/>
              </w:rPr>
            </w:pPr>
            <w:r>
              <w:rPr>
                <w:bCs/>
                <w:color w:val="FF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 организации семейных детских са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ставлении информации по охране труда и пожарной безопасности за 2010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Ф.Г.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едставлении отчетов  о награжденных государственными  и ведомственными наградами Республики Татарстан 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обязательной аттестации работников образования Республики Татарстан на соответствие занимаемой долж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орядке формирования заказов на учебную литературу на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2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</w:rPr>
              <w:t>порядке формирования заказов на учебную литературу для образовательных учреждени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с чувашским, удмуртским, марийским, мордовским, башкирским этнокультурным компонентом содержа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редоставл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информации о планируемых к открытию школьных маршрутах и потребности в школьных автобус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Ф.Г.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республиканского конкурса «Учитель года Республики Татарстан -2011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состоянии дошкольного образования по итогам отчетов территориальных органов управления образованием на начало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еврал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 исполнении постановления Кабинета  Министров  Республики  Татарстан  от 20.03.03.  №  150  «Об  утверждении  Положения  о  Реестре   государственной собственности  Республики  Татарстан» (ежегодное представление  информации по каждому  юридическому лицу, а  также перечня  всех объектов государственного имущества, находящихся  на  его  балансе  по  состоянию  на  начало  год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февраль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Ф.Г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и проведении противопаводковых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 по организации проведения ЕГЭ и ЕР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праздничного мероприятия, посвященного 66 годовщине Победы в Великой Отечественной войн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апрель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color w:val="000000"/>
                <w:sz w:val="26"/>
                <w:szCs w:val="26"/>
              </w:rPr>
              <w:t>О проведении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 xml:space="preserve"> итоговой аттестации учащихся по татарскому языку и литератур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прель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 порядке окончания, организации и проведении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) классов обще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рядке приема заявлений  работников образования Республики Татарстан, желающих пройти аттестацию в 2011-2012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орядке приема слушателей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этап курсового обучения  аттестационных  экспер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 сетевом графике по реализации приоритетного национального проекта "Образование" в Республике Татарстан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 конкурсном отборе лучших учителе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щественных слушаниях уч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ализации мероприятия приоритетного национального проекта «Образование» «Государственная поддержка талантливой молодеж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орядке получения и использования учебников, закупленных на бюджетные средства для общеобразовательных учреждени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на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2 учеб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едставлении  информации  о мерах по социальной поддержке работников образования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учреждения начального, среднего и высшего профессионального образования Республики Татарстан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едложениях по составам  экспертных групп по аттестации работников общеобразовательных учреждений муниципальных образований, государственных учреждений начального и среднего профессионального образования в  2010-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едоставлении сведений по целевой контрактной подготовке на обучение в учреждениях высш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конкурсном отборе в Президентскую программу подготовки управленческих кадров для отраслей эконом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-ма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ло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</w:rPr>
              <w:t xml:space="preserve">О республиканском </w:t>
            </w:r>
            <w:r>
              <w:rPr>
                <w:color w:val="000000"/>
                <w:sz w:val="26"/>
                <w:szCs w:val="26"/>
                <w:lang w:val="tt-RU"/>
              </w:rPr>
              <w:t>конкурсе молодых учител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“Творчество молодых учителей” (“Яшь укытучы иҗаты”)</w:t>
            </w:r>
          </w:p>
          <w:p>
            <w:pPr>
              <w:pStyle w:val="3"/>
              <w:spacing w:lineRule="auto" w:line="240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вгуст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республиканском конкурсе «Трансформер-2011» на лучшую проектную работу в области образования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фестивале учащихся педагогических классов общеобразовательных учреждений Республики Татарст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 конку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«Лучший куратор педагогических классов общеобразовательн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республиканском конкурсе «Педагогический Олимп-2011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b w:val="false"/>
                <w:color w:val="000000"/>
                <w:sz w:val="26"/>
                <w:szCs w:val="26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защите персональных данных в Министерстве образования и науки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спубликанском конкурсе «Наш действующий учит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спубликанском конкурсе «Наш новый учит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О республиканском конкурсе «Лучший воспитатель кадет го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гиональном этапе всероссийской олимпиады школь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спубликанском конкурсе «Эффективный менеджер в образов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ерсональном трудоустройстве молодых специалистов - выпускников учреждений  педагогического профессионального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– октябрь 2010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 республиканском смотре-конкурсе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tt-RU"/>
              </w:rPr>
              <w:t>Лучший кабинет химии по безопасности и оснащенности учебным оборудованием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3"/>
              <w:spacing w:lineRule="auto" w:line="240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октябрь 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0 г.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 республиканских январских педагогических чтениях имени Р.Фахре</w:t>
            </w:r>
            <w:r>
              <w:rPr>
                <w:color w:val="000000"/>
                <w:sz w:val="26"/>
                <w:szCs w:val="26"/>
                <w:lang w:val="tt-RU"/>
              </w:rPr>
              <w:t>д</w:t>
            </w: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республиканском конкурсе «Безопасность на вод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октябрь 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0 г.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  <w:lang w:val="tt-RU"/>
              </w:rPr>
            </w:pPr>
            <w:r>
              <w:rPr>
                <w:color w:val="FF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ом конкурсе творческих работ учащихся, посвященном 125-летию Г. Тукая «Г. Тукай – публицис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октябрь 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республиканских научно-практических конференциях, семинарах-практикумах, обучающих семинарах, запланированных на 2010-2011 учебный 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</w:rPr>
              <w:t xml:space="preserve">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го конкурса по выявлению и поощрению лучших преподавателей учреждений высшего профессионального образовани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II республиканском конкурсе «Созидательный труд школьников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 порядке проведения аттестационного тестирования работников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й научно-практической конференции «Взаимодействие школы и вуза в реализации приоритетных направлений развития школьного образования: опыт, перспективы, проблем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конку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на лучший проект «Школа будущего» среди студентов 4-5 курсов учреждений высшего профессион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lang w:val="tt-RU"/>
              </w:rPr>
              <w:t>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м</w:t>
            </w:r>
            <w:r>
              <w:rPr>
                <w:color w:val="000000"/>
                <w:sz w:val="26"/>
                <w:szCs w:val="26"/>
              </w:rPr>
              <w:t>ежрегиональных юношеских научно-исследовательских чтениях имени К</w:t>
            </w:r>
            <w:r>
              <w:rPr>
                <w:color w:val="000000"/>
                <w:sz w:val="26"/>
                <w:szCs w:val="26"/>
                <w:lang w:val="tt-RU"/>
              </w:rPr>
              <w:t>.</w:t>
            </w:r>
            <w:r>
              <w:rPr>
                <w:color w:val="000000"/>
                <w:sz w:val="26"/>
                <w:szCs w:val="26"/>
              </w:rPr>
              <w:t>Насый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ноябрь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IV республиканском конкурс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нтернет-сайтов 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спубликанском конкурсе «Мастер-класс» учителей татар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спубликанском конкурсе-акции «</w:t>
            </w:r>
            <w:r>
              <w:rPr>
                <w:color w:val="000000"/>
                <w:sz w:val="26"/>
                <w:szCs w:val="26"/>
              </w:rPr>
              <w:t>Мин татарча сөйләшә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color w:val="000000"/>
                <w:sz w:val="26"/>
                <w:szCs w:val="26"/>
              </w:rPr>
              <w:t xml:space="preserve"> Р.</w:t>
            </w:r>
            <w:r>
              <w:rPr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ом фестивале «Говорим и поем по-английс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лимпиа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по педагогике и методике начального и дошкольного образования для студентов учреждений высш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республиканском слете морских кадет в г. Нижнекамс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О Государственной экзаменационной комисс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Об уполномоченных представителях Государственной экзаменационной комисс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Об инспекции проведения ЕГЭ и ЕР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 Региональном  центре обработки информации (РЦО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Конфликтной комисс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го конкурса на лучшее сочинение «Моя семья» среди детей-сирот и детей, оставшихся без попечения родителей, воспитывающихся в замещающих семь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нвар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аттестационной комиссии Министерства образования и науки Республики Татарстан по аттестации работников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Республиканской научно-практической конференции учащих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еобразовательных учреждений</w:t>
            </w:r>
            <w:r>
              <w:rPr>
                <w:color w:val="000000"/>
                <w:sz w:val="26"/>
                <w:szCs w:val="26"/>
              </w:rPr>
              <w:t xml:space="preserve"> по русскому языку и литературе им. 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 xml:space="preserve">.Н. Толс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республиканском </w:t>
            </w:r>
            <w:r>
              <w:rPr>
                <w:color w:val="000000"/>
                <w:sz w:val="26"/>
                <w:szCs w:val="26"/>
              </w:rPr>
              <w:t>слете кадетских школ «Равнение на Победу», посвященном 66-й годовщине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республиканских соревнованиях по военно-прикладной подготовке школьников «Растим патриотов России», посвященных празднованию «Дня защит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Отече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VIII </w:t>
            </w:r>
            <w:r>
              <w:rPr>
                <w:color w:val="000000"/>
                <w:sz w:val="26"/>
                <w:szCs w:val="26"/>
              </w:rPr>
              <w:t xml:space="preserve">Рождественск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</w:rPr>
              <w:t>тен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ом смотре-конкурсе среди дошкольных образовательных учреждений «Воспитатель года - 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республиканском смотре-конкурсе среди дошкольных образовательных учреждений «Детский сад г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конкурсе на лучшую организацию экспериментальной деятельности дошкольных учреждений по апроб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имерной общеобразовательной программы воспитания, образования и развития детей старшего дошкольного возрас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республиканском конкурсе педагогов «Использование новых информационно-коммуникационных технологий в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м </w:t>
            </w:r>
            <w:r>
              <w:rPr>
                <w:color w:val="000000"/>
                <w:sz w:val="26"/>
                <w:szCs w:val="26"/>
              </w:rPr>
              <w:t>конкурсе «Лучшие школы Татарста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2011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 открыт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их соревнованиях по военно-прикладной подготовке допризывной молодежи «Растим патриотов России», посвященных празднованию 66-летия Победы в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волжской нау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экологической конференции школьни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XV республиканском конкурсе «Юный программис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республиканского конкурса «Учитель года Республики Татарстан-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их предметных подкомиссиях и конфликтных комиссиях при РЭК по проведению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й экзаменационной комиссии по проведению государственной (итоговой) аттестации выпускников 9-х классов по новой фор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Государственной экзаменационной комиссии по проведению государственного выпускного экзамена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спубликанских предметных подкомиссиях и конфликтных комиссиях пр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й  экзаменационной комиссии </w:t>
            </w:r>
            <w:r>
              <w:rPr>
                <w:color w:val="000000"/>
                <w:sz w:val="26"/>
                <w:szCs w:val="26"/>
              </w:rPr>
              <w:t xml:space="preserve"> по провед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 выпускного экзам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летних профильных смен «Квант», «Орбиталь», «Интеллект», «Биосфера», «Кадет» и лингвистической см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м </w:t>
            </w:r>
            <w:r>
              <w:rPr>
                <w:color w:val="000000"/>
                <w:sz w:val="26"/>
                <w:szCs w:val="26"/>
              </w:rPr>
              <w:t>слете юных эколо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сследователей природы, лесов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порядке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го конкурса «Лучший библиотекарь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тыгуллин Д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орган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го </w:t>
            </w:r>
            <w:r>
              <w:rPr>
                <w:color w:val="000000"/>
                <w:sz w:val="26"/>
                <w:szCs w:val="26"/>
              </w:rPr>
              <w:t>конкурса «Контрольные измерительные материалы и тестовые задания для единого республиканского экзамена в 2010 году» для  обеспечения единого республиканского экзамена качественными контрольными измерительными материал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республиканских конкурсах экологической направленности, проводимых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публиканским эколого-биологическим методическим центром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ских программ и методических разработок по эколог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их лагерей; лагерей-шко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иорского лесного конкурса «Подрост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я малая родина: природа, культура, этнос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юных исследователей природы и эколог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научной эколого-биологической олимпиаде обучающихся УДО (заочно)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акции «Летопись добрых дел по сохранению приро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ка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ведении новых систем оплаты труда работников бюджетных учреждений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мельянова М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риказ от 02.09.2008г. №1741/08 "Об утверждени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етодических рекомендаций по введению новой системы оплаты труда работников образования пилотных муниципальных бюджетных учреждений Республики Татарстан"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мельянова М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приказ от 15.09.2008г. №1803/08 "Об утверждении типовых критериев оценки эффективности деятельности руководителей и работников муниципальных бюджетных учреждений Республики Татарстан"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мельянова М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введении стандартов начального общего образования второго поколения в 1-х классах экспериментальных шко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ого </w:t>
            </w:r>
            <w:r>
              <w:rPr>
                <w:color w:val="000000"/>
                <w:sz w:val="26"/>
                <w:szCs w:val="26"/>
              </w:rPr>
              <w:t>Форума школьных научных обще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3-х дневных учебно-методических сборах с педагогическими работниками, осуществляющими подготовку по основам военной службы в образовательных учреждени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 утверждении Положения республиканского конкурса «Наш действующий учит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 утверждении Положения республиканского конкурса «Наш новый учител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еречня общеобразовательных предметов, по которым проводится республиканская олимпиада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шко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республиканского </w:t>
            </w:r>
            <w:r>
              <w:rPr>
                <w:color w:val="000000"/>
                <w:sz w:val="26"/>
                <w:szCs w:val="26"/>
              </w:rPr>
              <w:t>этапов Всероссийской олимпиады школьников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</w:t>
            </w:r>
            <w:r>
              <w:rPr>
                <w:color w:val="000000"/>
                <w:sz w:val="26"/>
                <w:szCs w:val="26"/>
              </w:rPr>
              <w:t>егламе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взаимодействия Министерства образования и науки Республики Татарстан с Министерством здравоохранения Республики Татарстан по ведению Республиканской базы данных о детях с ограниченными возможностями здоровь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рядка взаимодействия органов опеки и попечительства, образовательных организаций, медицинских организаций, организаций, оказывающих социальные услуги, и иных организаций по выявлению, учету и устройству детей, оставшихся без попечения родителей, на территор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иннуров А.К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организации экспериментальной деятельности по введению слепой десятипальцевой печати в общеобразовательных учреждениях Республики Татарстан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проведении первого и второго этапов республикан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метной </w:t>
            </w:r>
            <w:r>
              <w:rPr>
                <w:color w:val="000000"/>
                <w:sz w:val="26"/>
                <w:szCs w:val="26"/>
              </w:rPr>
              <w:t>олимпиады школьников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республиканского семинара-совещания «Организация дошкольного образования в контексте федеральных государственных требований к структуре основной общеобразовательной программы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 утверждении Положения республиканского конкурса «Эффективный менеджер в образов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рганизации и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спубликанского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нтернет - пед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ой недели образования взросл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ниятов И. 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ставе Главной аттестационной комиссии Министерства образования и науки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инина Н.Н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и</w:t>
            </w:r>
            <w:r>
              <w:rPr>
                <w:color w:val="000000"/>
                <w:sz w:val="26"/>
                <w:szCs w:val="26"/>
              </w:rPr>
              <w:t xml:space="preserve"> опыта школ-победител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ритетного национального проекта «Образование» </w:t>
            </w:r>
            <w:r>
              <w:rPr>
                <w:color w:val="000000"/>
                <w:sz w:val="26"/>
                <w:szCs w:val="26"/>
              </w:rPr>
              <w:t xml:space="preserve"> 2006-2008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здании экспертных групп при Главной аттестационной комиссии Министерства образования и наук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 xml:space="preserve">Зинина Н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аттестации информационных систем персональных данн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и проведении  IV республиканского конкурса Интернет-сайтов 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республиканской научно-практической конференции «Современные модели дошкольного образования в условиях вариативности содерж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</w:t>
            </w:r>
            <w:r>
              <w:rPr>
                <w:color w:val="000000"/>
                <w:sz w:val="26"/>
                <w:szCs w:val="26"/>
              </w:rPr>
              <w:t>оря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</w:t>
            </w:r>
            <w:r>
              <w:rPr>
                <w:color w:val="000000"/>
                <w:sz w:val="26"/>
                <w:szCs w:val="26"/>
              </w:rPr>
              <w:t xml:space="preserve"> отбора организаций 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я </w:t>
            </w:r>
            <w:r>
              <w:rPr>
                <w:color w:val="000000"/>
                <w:sz w:val="26"/>
                <w:szCs w:val="26"/>
              </w:rPr>
              <w:t>полномочий органа опеки и попечительства в части подготовки граждан, выразивших желание стать опекунами или попечителями несовершеннолетни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здании Регионального центра обработки информации (РЦО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II республиканском конкурсе «Созидательный труд школьников» (совместно с Елабужским педагогическим университето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зимней профильной смены "Призывник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 и</w:t>
            </w:r>
            <w:r>
              <w:rPr>
                <w:bCs/>
                <w:color w:val="000000"/>
                <w:sz w:val="26"/>
                <w:szCs w:val="26"/>
              </w:rPr>
              <w:t>здан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</w:t>
            </w:r>
            <w:r>
              <w:rPr>
                <w:bCs/>
                <w:color w:val="000000"/>
                <w:sz w:val="26"/>
                <w:szCs w:val="26"/>
              </w:rPr>
              <w:t xml:space="preserve"> Стандартов </w:t>
            </w:r>
            <w:r>
              <w:rPr>
                <w:color w:val="000000"/>
                <w:sz w:val="26"/>
                <w:szCs w:val="26"/>
              </w:rPr>
              <w:t>организации работы по профилактике правонарушений среди несовершеннолетних в 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проведении в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чебном году регионального этапа Всероссийской олимпиады школьни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ом семинаре  "Реализация результатов мониторинга физического развития обучающихся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республиканских январских педагогических чтениях имени Р.Фахре</w:t>
            </w:r>
            <w:r>
              <w:rPr>
                <w:color w:val="000000"/>
                <w:sz w:val="26"/>
                <w:szCs w:val="26"/>
                <w:lang w:val="tt-RU"/>
              </w:rPr>
              <w:t>д</w:t>
            </w: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 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Поволжской научной  конференции им. Н.И. Лобачев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Об утверждении уполномоченных представителей государственной экзаменационной комисс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О </w:t>
            </w:r>
            <w:r>
              <w:rPr>
                <w:color w:val="000000"/>
                <w:sz w:val="26"/>
                <w:szCs w:val="26"/>
              </w:rPr>
              <w:t>республиканско</w:t>
            </w:r>
            <w:r>
              <w:rPr>
                <w:color w:val="000000"/>
                <w:sz w:val="26"/>
                <w:szCs w:val="26"/>
                <w:lang w:val="tt-RU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конкурсе молодых учител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“Творчество молодых учителей” (“Яшь укытучы иҗаты”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январь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О предметных комиссиях государственной экзаменационной комисси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спубликанской научно-практической конференции учащихся по русскому языку и литературе и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.Н.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 xml:space="preserve">олст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-февраль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республиканского конкурса «Учитель года Республики Татарстан-201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февраль 2011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их и межрегиональных олимпиадах по татарскому языку и литератур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республиканского смотра-конкурса «Воспитатель года - 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республиканского смотра-конкурса «Детский сад года - 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 xml:space="preserve">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волжской научной экологической конференции школьни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проведении межведомственного конкурса сочинений старшеклассников, организуемого совместно с Прокуратуро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подготовке и проведении республиканского этапа конкурса «Лучшая школа Татарста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Рождественск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</w:rPr>
              <w:t>т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Положений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оставов республиканской экзаменационной комиссии и предметных подкомиссий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межрегиональной телеигре-олимпиаде «Интеллектуальный (химический) бу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Всероссийской предметной олимпиады школьников</w:t>
            </w:r>
          </w:p>
          <w:p>
            <w:pPr>
              <w:pStyle w:val="Normal"/>
              <w:rPr>
                <w:rFonts w:eastAsia="13,5;Times New Roman"/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го конкурса «Будущие лидеры Татарстан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республиканском </w:t>
            </w:r>
            <w:r>
              <w:rPr>
                <w:color w:val="000000"/>
                <w:sz w:val="26"/>
                <w:szCs w:val="26"/>
              </w:rPr>
              <w:t>слете кадетских школ «Равнение на Победу», посвященном 66-й годовщине Победы в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их соревнованиях по военно-прикладной подготовке школьников «Растим патриотов России», посвященных празднованию «Дня защитников Отече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б общественном наблюдении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региональн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ой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учно-практическ</w:t>
            </w:r>
            <w:r>
              <w:rPr>
                <w:color w:val="000000"/>
                <w:sz w:val="26"/>
                <w:szCs w:val="26"/>
                <w:lang w:val="tt-RU" w:eastAsia="en-US"/>
              </w:rPr>
              <w:t>ой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конференци</w:t>
            </w:r>
            <w:r>
              <w:rPr>
                <w:color w:val="000000"/>
                <w:sz w:val="26"/>
                <w:szCs w:val="26"/>
                <w:lang w:val="tt-RU" w:eastAsia="en-US"/>
              </w:rPr>
              <w:t>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 w:eastAsia="en-US"/>
              </w:rPr>
              <w:t>“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узей и школа: наследие Каюма Насыйри в истории российско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национальной школы</w:t>
            </w:r>
            <w:r>
              <w:rPr>
                <w:color w:val="000000"/>
                <w:sz w:val="26"/>
                <w:szCs w:val="26"/>
                <w:lang w:val="tt-RU" w:eastAsia="en-US"/>
              </w:rPr>
              <w:t>”</w:t>
            </w:r>
          </w:p>
          <w:p>
            <w:pPr>
              <w:pStyle w:val="3"/>
              <w:spacing w:lineRule="auto" w:line="240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color w:val="000000"/>
                <w:sz w:val="26"/>
                <w:szCs w:val="26"/>
                <w:lang w:val="tt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-</w:t>
            </w:r>
            <w:r>
              <w:rPr>
                <w:color w:val="000000"/>
                <w:sz w:val="26"/>
                <w:szCs w:val="26"/>
                <w:lang w:val="tt-RU"/>
              </w:rPr>
              <w:t>март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</w:rPr>
              <w:t>О республиканск</w:t>
            </w:r>
            <w:r>
              <w:rPr>
                <w:color w:val="000000"/>
                <w:sz w:val="26"/>
                <w:szCs w:val="26"/>
                <w:lang w:val="tt-RU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научно-практической конференции имени Галимзяна Ибрагимо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арт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республиканского семинара «Поликультурное образование как основа формирования российской гражданской идентичности в образовательных учреждениях Республики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товности</w:t>
            </w:r>
            <w:r>
              <w:rPr>
                <w:color w:val="000000"/>
                <w:sz w:val="26"/>
                <w:szCs w:val="26"/>
              </w:rPr>
              <w:t xml:space="preserve">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ероприятия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</w:t>
            </w:r>
            <w:r>
              <w:rPr>
                <w:color w:val="000000"/>
                <w:sz w:val="26"/>
                <w:szCs w:val="26"/>
              </w:rPr>
              <w:t>гражданской обор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и защи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итогам </w:t>
            </w:r>
            <w:r>
              <w:rPr>
                <w:color w:val="000000"/>
                <w:sz w:val="26"/>
                <w:szCs w:val="26"/>
              </w:rPr>
              <w:t>2010 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color w:val="000000"/>
                <w:sz w:val="26"/>
                <w:szCs w:val="26"/>
              </w:rPr>
              <w:t>и задачах на 2011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апре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рганизации и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республиканского конкурса педаго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разовательных учреждений</w:t>
            </w:r>
            <w:r>
              <w:rPr>
                <w:color w:val="000000"/>
                <w:sz w:val="26"/>
                <w:szCs w:val="26"/>
              </w:rPr>
              <w:t xml:space="preserve"> «Использование новых информационно-коммуникационных технологий в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унктов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итоговой аттестации</w:t>
            </w:r>
            <w:r>
              <w:rPr>
                <w:color w:val="000000"/>
                <w:sz w:val="26"/>
                <w:szCs w:val="26"/>
              </w:rPr>
              <w:t xml:space="preserve"> 9-х классов по н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ой гуманитарной научно-практической конференции «Глобализация – реальность современного мир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комплекса интеллектуальных региональных соревновательных мероприятий школьников «ИНТЕЛЛЕК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республиканской открытой олимпиаде по геолог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республиканском конкурсе «Лучший воспитат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ет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расписания проведения единого государственного экзаме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единого республиканского экзамена в Республике Татарстан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11-ой специализированной выставки «Образование. Карьер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lang w:val="tt-RU"/>
              </w:rPr>
              <w:t>б итогах проведения</w:t>
            </w:r>
            <w:r>
              <w:rPr>
                <w:color w:val="000000"/>
                <w:sz w:val="26"/>
                <w:szCs w:val="26"/>
              </w:rPr>
              <w:t xml:space="preserve"> республиканского смотра-конкурса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tt-RU"/>
              </w:rPr>
              <w:t>Лучший кабинет химии по безопасности и оснащенности учебным оборудованием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 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</w:t>
            </w:r>
          </w:p>
          <w:p>
            <w:pPr>
              <w:pStyle w:val="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М</w:t>
            </w:r>
            <w:r>
              <w:rPr>
                <w:color w:val="000000"/>
                <w:sz w:val="26"/>
                <w:szCs w:val="26"/>
              </w:rPr>
              <w:t>ежрегиональных юношеских научно-исследовательских чтениях имени К</w:t>
            </w:r>
            <w:r>
              <w:rPr>
                <w:color w:val="000000"/>
                <w:sz w:val="26"/>
                <w:szCs w:val="26"/>
                <w:lang w:val="tt-RU"/>
              </w:rPr>
              <w:t>.</w:t>
            </w:r>
            <w:r>
              <w:rPr>
                <w:color w:val="000000"/>
                <w:sz w:val="26"/>
                <w:szCs w:val="26"/>
              </w:rPr>
              <w:t>Насый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публиканском конкурсе-акции «Мин татарча сөйләшә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спубликанском конкурсе «Мастер-класс» учителей татар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прель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О межрегиональном форуме, посвященном Международному  дню родного языка и 125 летию Г.Тукая  “Сөй гомерне, сөй халыкны, сөй халыкның дөньясын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прель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О </w:t>
            </w:r>
            <w:r>
              <w:rPr>
                <w:color w:val="000000"/>
                <w:sz w:val="26"/>
                <w:szCs w:val="26"/>
              </w:rPr>
              <w:t>республиканск</w:t>
            </w:r>
            <w:r>
              <w:rPr>
                <w:color w:val="000000"/>
                <w:sz w:val="26"/>
                <w:szCs w:val="26"/>
                <w:lang w:val="tt-RU"/>
              </w:rPr>
              <w:t>ом конкурсе творческих работ обучающихся, посвященном 125 летию Г.Тукая  “Г.Тукай – публицист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прель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tt-RU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праздничного мероприятия, посвященного 66 годовщине Победы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республиканского смотра-конкурса «Воспитатель года - 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республиканского смотра-конкурса «Детский сад года - 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досрочной государственной (итоговой) аттест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пускников </w:t>
            </w:r>
            <w:r>
              <w:rPr>
                <w:color w:val="000000"/>
                <w:sz w:val="26"/>
                <w:szCs w:val="26"/>
                <w:lang w:val="en-US"/>
              </w:rPr>
              <w:t>XI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XII</w:t>
            </w:r>
            <w:r>
              <w:rPr>
                <w:color w:val="000000"/>
                <w:sz w:val="26"/>
                <w:szCs w:val="26"/>
              </w:rPr>
              <w:t xml:space="preserve">) классов 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едметам 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спублике Татарстан 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оложений и состав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экзаменационной комиссии государственного выпускного экзамена</w:t>
            </w:r>
            <w:r>
              <w:rPr>
                <w:color w:val="000000"/>
                <w:sz w:val="26"/>
                <w:szCs w:val="26"/>
              </w:rPr>
              <w:t xml:space="preserve">, республиканских предметных подкомиссий и конфликтных комисс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пунктов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 выпускного экзам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 порядке окончания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</w:t>
            </w: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учебного г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обще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б утверждении  учебных планов для образовательных учреждени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>, реализующих программы общего образования на 2011-2012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го конкурса «Эруди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республиканском слете морских кадет в г. Нижнекамс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крыт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их соревнованиях по военно-прикладной подготовке допризывной молодежи «Растим патриотов России», посвященных празднованию 66-летия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Слёта школьных комп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 порядке рассмотрения материалов на награждение выпускников образовательных учреждени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золоты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еребряными </w:t>
            </w:r>
            <w:r>
              <w:rPr>
                <w:color w:val="000000"/>
                <w:sz w:val="26"/>
                <w:szCs w:val="26"/>
              </w:rPr>
              <w:t>медалями «За особые успехи в уче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чебных сборах по основам военной службы с юношами 10-х класс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еобразовательных учреждений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летних профильных смен «Квант», «Орбиталь», «Интеллект», «Биосфера», «Кадет» и лингвистической сме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орядке проведения единого государственного экзамена в дополнительные сроки с 7 по 17 июля 2011 года в Республике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м </w:t>
            </w:r>
            <w:r>
              <w:rPr>
                <w:color w:val="000000"/>
                <w:sz w:val="26"/>
                <w:szCs w:val="26"/>
              </w:rPr>
              <w:t>слете юных экологов и исследователей природы, лесов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еречня учебной литературы по предметам региональной компетенции на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2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ого конкурса «Лучший библиотекарь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инвентар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школьных </w:t>
            </w:r>
            <w:r>
              <w:rPr>
                <w:color w:val="000000"/>
                <w:sz w:val="26"/>
                <w:szCs w:val="26"/>
              </w:rPr>
              <w:t>учеб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частии в международных исследованиях учащихс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утвержд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тевого графика по реализации приоритетного национального проекта "Образование" в Республике Татарстан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 утверждении Перечня региональных и межрегиональных мероприятий, по итогам которых присуждаются премии для поддержки талантливой молодежи в рамках реализации приоритетного национального проекта «Образование»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утверждении состава организационной группы при Совете  по приоритетному национальному проекту «Образование» в Республике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 утверждении соста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республиканской конкурсной комиссии по отбору лучших учителей Республики Татарстан и группы по проведению технической экспертизы конкурсных материалов претендентов на получение денежного поощрения лучшими учител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 утверждении состава группы по проведению экспертизы конкурсных материалов претендентов на получение денежного поощрения лучшими учител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 издание методических рекомендаций и пособ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Электрон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ник</w:t>
            </w:r>
            <w:r>
              <w:rPr>
                <w:color w:val="000000"/>
                <w:sz w:val="26"/>
                <w:szCs w:val="26"/>
              </w:rPr>
              <w:t xml:space="preserve"> «Лучшие школы Татарстана-2010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ческие рекомендации (в электронном виде, диск) о провед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Парламентского урока – 2010 «Гражданин и выборы» в обще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е требования к составлению психолого-медико-педагогической характеристики на обучающихся, воспитанников с ограниченными возможностями здоровь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ник нормативных, методических материалов по государственным наградам,  ведомственным знакам Российской Федерации и 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сборник новых компьютерных тестов для аттестуемых работников образовани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ник новых нормативных, методических материалов по аттестации педагогических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тодичес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рекоменда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по реализации национально-регионального компонента программы воспитания и обучения в дошкольных образовательных учреждениях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бор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атериалов</w:t>
            </w:r>
            <w:r>
              <w:rPr>
                <w:color w:val="000000"/>
                <w:sz w:val="26"/>
                <w:szCs w:val="26"/>
              </w:rPr>
              <w:t xml:space="preserve"> из опыта работы муниципальных автономных дошкольных 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чеб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 </w:t>
            </w:r>
            <w:r>
              <w:rPr>
                <w:color w:val="000000"/>
                <w:sz w:val="26"/>
                <w:szCs w:val="26"/>
              </w:rPr>
              <w:t>пособ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для элективного курса «Основы нанотехнологий для учащихся общеобразовательных учреждений Республики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пособия на русском и татарском языках для подготовки к ЕГЭ и ЕРЭ по 15 общеобразовательным предмет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«Информатизация образования. Проблемы и поис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август 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итов А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 по организации проведения государственной (итоговой) аттестации выпускников 9-х классов в новой фор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 xml:space="preserve">борник по итогам </w:t>
            </w:r>
            <w:r>
              <w:rPr>
                <w:color w:val="000000"/>
                <w:sz w:val="26"/>
                <w:szCs w:val="26"/>
              </w:rPr>
              <w:t>республиканских январских педагогических чтений имени Р.Фахре</w:t>
            </w:r>
            <w:r>
              <w:rPr>
                <w:color w:val="000000"/>
                <w:sz w:val="26"/>
                <w:szCs w:val="26"/>
                <w:lang w:val="tt-RU"/>
              </w:rPr>
              <w:t>д</w:t>
            </w: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прель- май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</w:rPr>
              <w:t>Зиннатуллин Р.К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ник нормативных правовых докум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ник «Результаты диагностики интересов и профессиональных намерений учащихся 7-9, 11 классов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борник «Результаты ЕГЭ в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од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чеб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пособ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по антикоррупции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тодическ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пособ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«Формирование антикоррупционной нравственно-правовой культу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Интерактивные учебники по татарскому языку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в течение учебного 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</w:rPr>
              <w:t>Зиннатуллин Р.К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-массов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ведение мониторинговых исследований системы образовани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приёма студентов на 1 курс в учрежд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высшего профессионального образовани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организации перевозок обучающихся школьными автобус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годовых отчетов и определение приоритетных направлений развития подведомственных учреждений высш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трудоустройства выпуск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й высшего профессионального образования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трудоустройства и закрепления выпуск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й среднего профессионального педагогическ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обращений выпускников  учреждений среднего профессионального педагогического образования в центры занятости населения, расположенные на территории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предпрофильной и профильной подготовки учащихся общеобразовательных учреждений Республики Татарстан педагогической направл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ониторинг состояния медицинских кабине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обще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обеспеченности населения услугами дошко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й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ониторинг реализации профилактических программ в общеобразовательных учреждениях республ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чебного </w:t>
            </w:r>
            <w:r>
              <w:rPr>
                <w:bCs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</w:rPr>
              <w:t>ониторинг развит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</w:t>
            </w:r>
            <w:r>
              <w:rPr>
                <w:bCs/>
                <w:color w:val="000000"/>
                <w:sz w:val="26"/>
                <w:szCs w:val="26"/>
              </w:rPr>
              <w:t xml:space="preserve"> семейных форм воспитани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уров А.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</w:rPr>
              <w:t>ониторинг  осуществлен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я </w:t>
            </w:r>
            <w:r>
              <w:rPr>
                <w:bCs/>
                <w:color w:val="000000"/>
                <w:sz w:val="26"/>
                <w:szCs w:val="26"/>
              </w:rPr>
              <w:t xml:space="preserve"> деятельности органов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уров А.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 организации питания учащихся обще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уров А.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color w:val="000000"/>
                <w:sz w:val="26"/>
                <w:szCs w:val="26"/>
              </w:rPr>
              <w:t>проведения в муниципальных образованиях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ереводу государственных услуг в сфере образования в электронный 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етин В.А.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науч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методической поддержки работы организаторов воспитательной работы в образовательных учрежде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через информационное обеспечение раздела web-сайта «Воспитание, дополнительное образование детей» и образовательного портала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а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чебного </w:t>
            </w:r>
            <w:r>
              <w:rPr>
                <w:bCs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ализ</w:t>
            </w:r>
            <w:r>
              <w:rPr>
                <w:bCs/>
                <w:color w:val="000000"/>
                <w:sz w:val="26"/>
                <w:szCs w:val="26"/>
              </w:rPr>
              <w:t xml:space="preserve"> состояния антинаркотической работы в учреждениях образования Арского, Балтасинского, Высокогорского, Кукморского, Сабинского, Тюлячинского муниципальных район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 xml:space="preserve">оординация и контроль за проведением в муниципальных образовани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и Татарстан </w:t>
            </w:r>
            <w:r>
              <w:rPr>
                <w:color w:val="000000"/>
                <w:sz w:val="26"/>
                <w:szCs w:val="26"/>
              </w:rPr>
              <w:t xml:space="preserve">традиционных всероссийских праздников и международных дней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ожилого челове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нь</w:t>
            </w:r>
            <w:r>
              <w:rPr>
                <w:color w:val="000000"/>
                <w:sz w:val="26"/>
                <w:szCs w:val="26"/>
              </w:rPr>
              <w:t xml:space="preserve"> народного един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мате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день борьбы со СПИД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обе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день семь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мирный день без таба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день защиты дет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амяти и скорб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борьбы с наркомани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артизан и подпольщи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Государственного Флага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сийской </w:t>
            </w: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дека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ию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июн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авгус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зучение состоян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</w:t>
            </w:r>
            <w:r>
              <w:rPr>
                <w:bCs/>
                <w:color w:val="000000"/>
                <w:sz w:val="26"/>
                <w:szCs w:val="26"/>
              </w:rPr>
              <w:t xml:space="preserve"> работы по профилактике правонарушений в муниципальных районах Р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</w:rPr>
              <w:t>Обновление банка данных образовательных учреждений с татарским этнокультурным компонентом содержания образования субъектов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bCs/>
                <w:color w:val="000000"/>
                <w:sz w:val="26"/>
                <w:szCs w:val="26"/>
              </w:rPr>
              <w:t xml:space="preserve"> Р.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color w:val="000000"/>
                <w:sz w:val="26"/>
                <w:szCs w:val="26"/>
              </w:rPr>
              <w:t>физического развития и двигательной подготовленности учащихся в общеобразовательных учреждениях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учно-практические конферен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ая юбилейная  научно-практическая конференция для работников системы начального и среднего профессионального образования в рамка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азднования </w:t>
            </w:r>
            <w:r>
              <w:rPr>
                <w:bCs/>
                <w:sz w:val="26"/>
                <w:szCs w:val="26"/>
              </w:rPr>
              <w:t xml:space="preserve"> 7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летия начально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</w:rPr>
              <w:t>ентябрь 20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ция по образованию в рамках Международной научно-практической конференции «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фокоммуникационные технологии глобального информационного общества</w:t>
              </w:r>
            </w:hyperlink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научно-практическая конференция «Инклюзивное образование: проблемы, поиски, реш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ме</w:t>
            </w:r>
            <w:r>
              <w:rPr>
                <w:color w:val="000000"/>
                <w:sz w:val="26"/>
                <w:szCs w:val="26"/>
              </w:rPr>
              <w:t>ж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дународная </w:t>
            </w:r>
            <w:r>
              <w:rPr>
                <w:color w:val="000000"/>
                <w:sz w:val="26"/>
                <w:szCs w:val="26"/>
              </w:rPr>
              <w:t>конференция «</w:t>
            </w:r>
            <w:r>
              <w:rPr>
                <w:color w:val="000000"/>
                <w:sz w:val="26"/>
                <w:szCs w:val="26"/>
                <w:lang w:val="tt-RU"/>
              </w:rPr>
              <w:t>Системы менед</w:t>
            </w:r>
            <w:r>
              <w:rPr>
                <w:color w:val="000000"/>
                <w:sz w:val="26"/>
                <w:szCs w:val="26"/>
              </w:rPr>
              <w:t>ж</w:t>
            </w:r>
            <w:r>
              <w:rPr>
                <w:color w:val="000000"/>
                <w:sz w:val="26"/>
                <w:szCs w:val="26"/>
                <w:lang w:val="tt-RU"/>
              </w:rPr>
              <w:t>мента качества в сфере образовани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ие педагогические чт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оль педагогических династий в развитии системы образования Республики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нская научно-практическая конференция по вопросу совершенствования системы подготовки будущих учителей и научно-педагогических кадров в учреж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го и высшего </w:t>
            </w:r>
            <w:r>
              <w:rPr>
                <w:color w:val="000000"/>
                <w:sz w:val="26"/>
                <w:szCs w:val="26"/>
              </w:rPr>
              <w:t>педагог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в рамках образовательного класт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ая научно-практическая конференция «Инновационное колледжное образование как ресурс в подготовке нового учителя» (80-летию Арского педагогического колледжа посвящаетс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ая научно-практическая конференция "Конкурентоспособный педагог и успешный ученик в системе инновационного образования России"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декабр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ая научно-практическая конференция «Современные тенденции в развитии уровневого образова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сероссийская научно-практическая конференция для студен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й </w:t>
            </w:r>
            <w:r>
              <w:rPr>
                <w:color w:val="000000"/>
                <w:sz w:val="26"/>
                <w:szCs w:val="26"/>
              </w:rPr>
              <w:t>педагог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и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«Лидерские качества личности выпускника педагогического колледжа как условие модернизации системы образ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ания» в рамках  реализации проекта «Наша новая школа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научно-практическая конференция «Современные модели дошкольного образования в условиях вариативности содержания» на базе образовательных учреждений г. Набережные Чел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Республиканская научно-практическая конференция «Литературоведение и эстетика в </w:t>
            </w:r>
            <w:r>
              <w:rPr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color w:val="000000"/>
                <w:sz w:val="26"/>
                <w:szCs w:val="26"/>
              </w:rPr>
              <w:t xml:space="preserve"> веке (Татьянин день)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Межрегиональная научно-практическая конференция «Музей и школа: наследие Каюма Насыйри в истории российской национальной школы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color w:val="000000"/>
                <w:sz w:val="26"/>
                <w:szCs w:val="26"/>
                <w:lang w:val="tt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eastAsia="13,5;Times New Roman"/>
                <w:bCs/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ежрегиональ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аучно-практическая конференции: «От педагогического наследия Е.Г. Ласточкиной до современной сурдопедагогики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ая научно-практическая конференция в рамках республиканского конкурса «Педагогический Олимп – 2011» на соискание премии за особые успехи в учебной, научно-исследовательской и обществен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среди учащихся педагогических классов (групп) общеобразовательных школ, </w:t>
            </w:r>
            <w:r>
              <w:rPr>
                <w:color w:val="000000"/>
                <w:sz w:val="26"/>
                <w:szCs w:val="26"/>
              </w:rPr>
              <w:t xml:space="preserve">студен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й среднего и высшего </w:t>
            </w:r>
            <w:r>
              <w:rPr>
                <w:color w:val="000000"/>
                <w:sz w:val="26"/>
                <w:szCs w:val="26"/>
              </w:rPr>
              <w:t>педагог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 профессионального образования, молодых педагог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Республиканская научно-практическая конференция имени Галимзяна Ибрагим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Республиканская студенческая  научно-практическая конференция «Молодость, творчество, соврем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нская студенческая научно-практическая конференция «</w:t>
            </w:r>
            <w:r>
              <w:rPr>
                <w:bCs/>
                <w:color w:val="000000"/>
                <w:sz w:val="26"/>
                <w:szCs w:val="26"/>
              </w:rPr>
              <w:t>Здоровы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бра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жизни</w:t>
            </w:r>
            <w:r>
              <w:rPr>
                <w:color w:val="000000"/>
                <w:sz w:val="26"/>
                <w:szCs w:val="26"/>
              </w:rPr>
              <w:t xml:space="preserve"> – в образовательную сред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ая научно-практическая конференция «Взаимодействие школы и вуза в реализации приоритетных направлений развития школьного образования: опыт, проблемы, реше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ая научно-практическая конференция в рамках республиканского конкурса «Трансформер – 2011» на лучшую проектную работу в области образования среди учащихся образовательных учреждений, студен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й среднего и высшего </w:t>
            </w:r>
            <w:r>
              <w:rPr>
                <w:color w:val="000000"/>
                <w:sz w:val="26"/>
                <w:szCs w:val="26"/>
              </w:rPr>
              <w:t>педагог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 профессион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молодых педагог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дународная молодежная научная конференция «Х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Туполевские чт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зов И.С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ая научно-практическая конференция «Филология и образование: современные концепции и технологи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>Ш Всероссийская конференция «Структура и динамика молекулярных систе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зов И.С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>-й Евразийский научный форум «Евразия на пути к многополярному миру: от противостояния геополитических систем к диалогу культурно-исторических общест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зов И.С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</w:t>
            </w:r>
            <w:r>
              <w:rPr>
                <w:color w:val="000000"/>
                <w:sz w:val="26"/>
                <w:szCs w:val="26"/>
              </w:rPr>
              <w:t>руглый 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</w:t>
            </w:r>
            <w:r>
              <w:rPr>
                <w:color w:val="000000"/>
                <w:sz w:val="26"/>
                <w:szCs w:val="26"/>
              </w:rPr>
              <w:t xml:space="preserve">  «Октябрь -  международный месяц школьных библиотек. Семья, школа, библиотека: объединяем усил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 практическая конференция «Национальная программа поддержки и развития чтения: итоги и  перспектив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ыгуллин Д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минары, совещания</w:t>
            </w:r>
          </w:p>
          <w:p>
            <w:pPr>
              <w:pStyle w:val="Style12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b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еминары-совещания для специалистов по воспитательной работе муниципальных органов управления образованием по вопросам раннего выявления несовершеннолетн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школьников</w:t>
            </w:r>
            <w:r>
              <w:rPr>
                <w:color w:val="000000"/>
                <w:sz w:val="26"/>
                <w:szCs w:val="26"/>
              </w:rPr>
              <w:t>, допускающих немедицинское потребление наркотических средств и психотропных веще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густ 2010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февраль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руководителями и с заместителями директоров по учебной работе педагогических учебных заведений среднего профессионального образования «Состояние среднего педагогического образования в Республике Татарстан: итоги 2009-2010 учебного года и основные задачи на 2010-2011 учебный го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-совещание «Организация дошкольного образования в контексте федеральных государственных требований к структуре основной общеобразовательной программы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ентябр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Совещание директоров детских домов и школ-интернатов для детей-сирот и детей, оставшихся без попечения родителей «</w:t>
            </w:r>
            <w:r>
              <w:rPr>
                <w:color w:val="000000"/>
                <w:sz w:val="26"/>
                <w:szCs w:val="26"/>
              </w:rPr>
              <w:t>Комплектование детских интернатных учреждений воспитанниками, педагогическими и медицинскими кадрами на 2010-2011 учебный год»</w:t>
            </w: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3"/>
              <w:spacing w:lineRule="auto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муниципальных координаторов по итогам проведения ЕГЭ и ЕРЭ 2010 года и основные направления работы по организации и проведению ЕГЭ и ЕРЭ на 2011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Форум учителей истории и общество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вещание директоров детских домов и школ-интернатов «Роль трудового воспитания в социализации воспитанников интернатных учреждений» на базе Мензелинской специальной (коррекционной) школы-интерната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bCs/>
                <w:color w:val="000000"/>
                <w:sz w:val="26"/>
                <w:szCs w:val="26"/>
              </w:rPr>
              <w:t xml:space="preserve"> вида</w:t>
            </w:r>
          </w:p>
          <w:p>
            <w:pPr>
              <w:pStyle w:val="3"/>
              <w:spacing w:lineRule="auto" w:line="24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-практикум руководителей, педагогов и медицинских работников специальных (коррекционных) общеобразовательных учреждений </w:t>
            </w:r>
            <w:r>
              <w:rPr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color w:val="000000"/>
                <w:sz w:val="26"/>
                <w:szCs w:val="26"/>
              </w:rPr>
              <w:t xml:space="preserve"> вида «Инновационные технологии в процессе обучения, воспитания и лечения детей с нарушением опорно-двигательного аппарата» (на базе Казанской специальной (коррекционной) школы-интерната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семинар секретарей подкомиссий Главной аттестационной комиссии по муниципальным образованиям на базе отдела образования Управления образования Исполнительного комитета муниципального образования «г. Казань» по Кировскому райо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 совещание  с руководящими работниками учреждений  профессионального образования по вопросам организации аттестации в 2010-2011 учебном 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е совещание по вопросам организации семейных детских садов на базе Ар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я комиссии при Межведомственном совете «Образование и здоровье» по присвоению общеобразовательным учреждениям квалификационной характеристики «Школа, содействующая здоровью, серебряного (золотого) уров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-ноябрь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 «Взаимодействие образовательного учреждения высшего профессионального образования с работодателем в повышении качества профессионального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еминар-практикум для 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методистов и </w:t>
            </w:r>
            <w:r>
              <w:rPr>
                <w:color w:val="000000"/>
                <w:sz w:val="26"/>
                <w:szCs w:val="26"/>
              </w:rPr>
              <w:t>кураторов национального образования муниципальных органов управления образовани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“</w:t>
            </w:r>
            <w:r>
              <w:rPr>
                <w:color w:val="000000"/>
                <w:sz w:val="26"/>
                <w:szCs w:val="26"/>
                <w:lang w:val="tt-RU"/>
              </w:rPr>
              <w:t>Внедрение инновационных педагогических технологий в процессе преподавания татарского языка и литературы в общеобразовательных учре</w:t>
            </w:r>
            <w:r>
              <w:rPr>
                <w:color w:val="000000"/>
                <w:sz w:val="26"/>
                <w:szCs w:val="26"/>
                <w:lang w:val="tt-RU" w:eastAsia="zh-TW"/>
              </w:rPr>
              <w:t>җдениях</w:t>
            </w:r>
            <w:r>
              <w:rPr>
                <w:color w:val="000000"/>
                <w:sz w:val="26"/>
                <w:szCs w:val="26"/>
                <w:lang w:val="tt-RU"/>
              </w:rPr>
              <w:t>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</w:t>
            </w:r>
            <w:r>
              <w:rPr>
                <w:bCs/>
                <w:color w:val="000000"/>
                <w:sz w:val="26"/>
                <w:szCs w:val="26"/>
              </w:rPr>
              <w:t>оябр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10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 по вопросам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азвития дистанционного образования детей-инвалидов в </w:t>
            </w:r>
            <w:r>
              <w:rPr>
                <w:color w:val="000000"/>
                <w:sz w:val="26"/>
                <w:szCs w:val="26"/>
              </w:rPr>
              <w:t>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 Л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по апробации методики «слепой» десятипальцевой печати на клавиатуре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ий проблемный семинар «Организация учебного процесса по индивидуальным учебным планам в пределах действующей нормативной правовой баз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научно-практическая конференция «Введение федерального образовательного стандарта начального общего образования в общеобразовательных учреждения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с</w:t>
            </w:r>
            <w:r>
              <w:rPr>
                <w:color w:val="000000"/>
                <w:sz w:val="26"/>
                <w:szCs w:val="26"/>
              </w:rPr>
              <w:t>еминар руководителей образовательных учреждений по подготовке к участию в республиканском конкурсе «Лучшие школы Татарста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2011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 «Живая инновац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е совещания для руководителей и педагогов дошкольных образовательных учреждений г. Каз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и Альметьевского муниципального района, участвующих в федеральном эксперименте по апробации Примерной общеобразовательной программы воспитания, образования и развития детей старшего до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с</w:t>
            </w:r>
            <w:r>
              <w:rPr>
                <w:color w:val="000000"/>
                <w:sz w:val="26"/>
                <w:szCs w:val="26"/>
              </w:rPr>
              <w:t xml:space="preserve">еминар-практикум руководителей и педагогов специальных (коррекционных) общеобразовательных учреждений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вида «Создание условий для обеспечения качественного проведения учебно-воспитательного процесса, отвечающих тифлопедагогическим требования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седания Главной аттестационной комиссии Министерства образования и науки Республики Татарстан  по аттестации работников образования и науки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0 г.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рина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ий семинар</w:t>
            </w:r>
            <w:r>
              <w:rPr>
                <w:bCs/>
                <w:color w:val="000000"/>
                <w:sz w:val="26"/>
                <w:szCs w:val="26"/>
              </w:rPr>
              <w:t>-совещание «Организация питания школьников в современных условия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научно-практический семинар «Основная образовательная программа общеобразовательного учреждения. Требования, структура, утвержд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 "Реализация результатов мониторинга физического развития обучающихс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для учителей начальных классов, работающих по системе Л.В. Занкова «Система развивающего обучения в современ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«Перспективы и проблемы развития профильного обучения в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е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ональ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семин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>-совещ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для муниципальных координаторов, руководителей ППЭ, организаторов в аудиториях по вопросам подготовки к единому государственному экзамену (ЕГЭ) и  единому республиканскому экзамену  (ЕРЭ)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инар-совещание для специалистов служб постинтернатного сопровождения выпускников детских домов «Подготовка граждан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выразивших желание стать опекунами или попечителями несовершеннолетних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семинар-совещание с участ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ей учреждений высшего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редне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еобразовательных учреждений 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по вопросам создания педагогических классов и профильного обуче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лет руководителей кадетс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школ-интернатов и кадетских шк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 руководителей муниципальных органов управления образованием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методических центров</w:t>
            </w:r>
            <w:r>
              <w:rPr>
                <w:color w:val="000000"/>
                <w:sz w:val="26"/>
                <w:szCs w:val="26"/>
              </w:rPr>
              <w:t xml:space="preserve"> по обеспечению условий испол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образовательного стандарта</w:t>
            </w:r>
            <w:r>
              <w:rPr>
                <w:color w:val="000000"/>
                <w:sz w:val="26"/>
                <w:szCs w:val="26"/>
              </w:rPr>
              <w:t xml:space="preserve"> начального общего образования на основе распределения ведомственной ответственности в соответствии с нормативным сопровождением Стандарта общего образования второ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-совещание о проведении государственной (итоговой) аттестации выпускников 9-х классов общеобразовательных учреждений Республики Татарстан по новой форме в 2011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 – март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тернет-форум преподавател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ых учреждений </w:t>
            </w:r>
            <w:r>
              <w:rPr>
                <w:color w:val="000000"/>
                <w:sz w:val="26"/>
                <w:szCs w:val="26"/>
              </w:rPr>
              <w:t>по подготовке учащихся к ЕГЭ и государственной (итоговой) аттестации выпускников 9-х классов общеобразовательных учреждений Республики Татарстан по новой форме в 2011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 – март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 ««Поликультурное образование как основа формирования российской гражданской идентичности в образовательных учреждениях Республики Татарстан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Международный семинар “Создание комплекса программных продуктов и системы опережающей подготовки кадров для высокотехнологических секторов экономи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 xml:space="preserve">март-апрель 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Гиниятов И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-совещание </w:t>
            </w:r>
            <w:r>
              <w:rPr>
                <w:color w:val="000000"/>
                <w:sz w:val="26"/>
                <w:szCs w:val="26"/>
                <w:lang w:val="tt-RU"/>
              </w:rPr>
              <w:t>по апробации учебно-методического комплекса “Татарча да яхшы бел – Х кл”</w:t>
            </w:r>
          </w:p>
          <w:p>
            <w:pPr>
              <w:pStyle w:val="3"/>
              <w:spacing w:lineRule="auto" w:line="240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семинар «</w:t>
            </w:r>
            <w:r>
              <w:rPr>
                <w:color w:val="000000"/>
                <w:sz w:val="26"/>
                <w:szCs w:val="26"/>
              </w:rPr>
              <w:t>Развитие системы здоровьесберегающей деятельности современной школы в рамках новых  государственных образовательных стандар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е с</w:t>
            </w:r>
            <w:r>
              <w:rPr>
                <w:bCs/>
                <w:color w:val="000000"/>
                <w:sz w:val="26"/>
                <w:szCs w:val="26"/>
              </w:rPr>
              <w:t>овещание директоров детских домов и школ-интернатов для детей-сирот и детей, оставшихся без попечения родителей «Об организации летнего отдых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еминар-совещ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</w:t>
            </w:r>
            <w:r>
              <w:rPr>
                <w:color w:val="000000"/>
                <w:sz w:val="26"/>
                <w:szCs w:val="26"/>
              </w:rPr>
              <w:t>специалистов органов управления образованием муниципальных образовани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об организованном окончании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е с</w:t>
            </w:r>
            <w:r>
              <w:rPr>
                <w:color w:val="000000"/>
                <w:sz w:val="26"/>
                <w:szCs w:val="26"/>
              </w:rPr>
              <w:t xml:space="preserve">еминары-совещания  по вопросам обеспечения учебниками федерального и регионального перечн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специалистов информационно-методически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к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по вопросам перевода государственных и муниципальных услуг в сфере образования в электронный 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етин В.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</w:t>
            </w:r>
            <w:r>
              <w:rPr>
                <w:sz w:val="26"/>
                <w:szCs w:val="26"/>
              </w:rPr>
              <w:t>еминар-совещание для специалистов по охране прав ребенка «Деятельность органов опеки и попечительства в рамках реализации Федерального закона «Об опеке и попечительст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действующий семинар «Электронное образование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итов А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е </w:t>
            </w:r>
            <w:r>
              <w:rPr>
                <w:color w:val="000000"/>
                <w:sz w:val="26"/>
                <w:szCs w:val="26"/>
              </w:rPr>
              <w:t>совещ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со специалистами муниципальных органов управления образованием, ответственными за реализацию приоритетного национального проекта «Образование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седания Координационного Совета по инновационной деятельности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а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ебного </w:t>
            </w: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зов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с различными категориями работников образовательных учреждени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еспубликанский этап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bCs/>
                <w:color w:val="000000"/>
                <w:sz w:val="26"/>
                <w:szCs w:val="26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чебно-методические сборы с педагогическими работниками, осуществляющими подготовку по основам военной службы в образовате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ГО и ЧС в образовательных учреждениях Республики Татарст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Всероссийский съезд  учителей татарского языка и литературы, руководителей общеобразовательных учреждений с этнокультурным (татарским) компонентом содержания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сентябрь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bCs/>
                <w:color w:val="000000"/>
                <w:sz w:val="26"/>
                <w:szCs w:val="26"/>
              </w:rPr>
              <w:t xml:space="preserve"> Р.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акция, посвящённая Дню дошкольного работника «Поздравь воспитателя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этап Всероссийского конкурса методических разработок по развитию технического и художественного творчества обучающихся в системе дополнительного образования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праздник «День Учител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кина Г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спубликанск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конкур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 «Школа – территория без наркотик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ктябрь 20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г. – март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V </w:t>
            </w:r>
            <w:r>
              <w:rPr>
                <w:color w:val="000000"/>
                <w:sz w:val="26"/>
                <w:szCs w:val="26"/>
              </w:rPr>
              <w:t>Республиканский Интернет- педсов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я</w:t>
            </w:r>
            <w:r>
              <w:rPr>
                <w:color w:val="000000"/>
                <w:sz w:val="26"/>
                <w:szCs w:val="26"/>
              </w:rPr>
              <w:t xml:space="preserve"> научно-практ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нферен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реализации образовательной программы «Основы лидер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жественная церемония закрытия Года учителя в Республике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кина Г.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семинар для специалистов муниципальных органов управления образованием, ответственных за формирование базы данных ЕГЭ и ЕР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X Всероссийского конкурса методических материалов в помощь организаторам туристско-краеведческой  и экскурсионной работы с обучающимися, воспитанник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реждений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на лучшее издел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художественно-прикладного и технического творчества инженерно-педагогических работников учреждений начального, среднего профессионального и дополнительного образования «Мастер «Золотые ру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3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«Ма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рская учител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 развивающего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 – апрел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IV Всероссийского  конкурса учреждений дополнительного образования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екаб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0 г.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конкурс по выявлению и поощрению лучших преподавателей учреждений высшего профессионального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январские педагогические чтения имени Ризаэддина Фахретд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атуллин Р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IX Всероссийского конкурса педагогов дополнительного образования «Сердце отдаю дет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нварь-м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V Всероссийского конкурса воспитатель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нварь-м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месячник родного язы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ждение премии имени Каюма Насый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оборонно-спортивной работы в 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тернет-фору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спубликанском образовательном порта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ый конкурс-фестиваль педагогов образовательных учреждений «От творчества учителя к творчеству ученик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tt-RU"/>
              </w:rPr>
              <w:t xml:space="preserve"> республиканский </w:t>
            </w:r>
            <w:r>
              <w:rPr>
                <w:sz w:val="26"/>
                <w:szCs w:val="26"/>
              </w:rPr>
              <w:t>смотр-конкурс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tt-RU"/>
              </w:rPr>
              <w:t>Лучший кабинет химии по безопасности и оснащенности учебным оборудованием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tt-RU"/>
              </w:rPr>
              <w:t xml:space="preserve">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 xml:space="preserve">март </w:t>
            </w:r>
          </w:p>
          <w:p>
            <w:pPr>
              <w:pStyle w:val="3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Ф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республиканский конкурс педагогов «Использование новых информационно-коммуникационных технологий в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 конкурс  «Учитель года Республики Татарстан -201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ин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публиканский этап Всероссийского конкурса профессионального мастерства «Педагог-психолог России – 201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-май</w:t>
            </w:r>
          </w:p>
          <w:p>
            <w:pPr>
              <w:pStyle w:val="Normal"/>
              <w:ind w:left="-2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ий конкурс среди отрядов профилактики при общеобразовательных учреждения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апре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онкурс «Мастер-класс» учителей татарского языка и литературы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апрел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егиональный семинар по проблемам этнокультур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-апрел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Республиканский конкурс творческих работ молодых учителей “Творчество молодого учителя” (“Яшь укытучы иҗаты”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арт-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апрель</w:t>
            </w:r>
          </w:p>
          <w:p>
            <w:pPr>
              <w:pStyle w:val="3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bCs/>
                <w:color w:val="000000"/>
                <w:sz w:val="26"/>
                <w:szCs w:val="26"/>
              </w:rPr>
              <w:t xml:space="preserve"> Р.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«Лучшие школы Татарстана – 2010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</w:t>
            </w:r>
            <w:r>
              <w:rPr>
                <w:color w:val="000000"/>
                <w:sz w:val="26"/>
                <w:szCs w:val="26"/>
              </w:rPr>
              <w:t xml:space="preserve">онкурс на лучшую организацию работы дошкольных образовательных учреждений – участников федерального эксперимента по апроб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имерной общеобразовательной программы воспитания, образования и развития детей старшего дошкольного возрас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 xml:space="preserve">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>
          <w:trHeight w:val="8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семинар-совещ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ответственных секретарей приемных комиссий учреждений среднего и высшего профессионального образования, расположенных на территори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угуман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ауллин А.Р.</w:t>
            </w:r>
          </w:p>
        </w:tc>
      </w:tr>
      <w:tr>
        <w:trPr>
          <w:trHeight w:val="7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</w:t>
            </w:r>
            <w:r>
              <w:rPr>
                <w:color w:val="000000"/>
                <w:sz w:val="26"/>
                <w:szCs w:val="26"/>
              </w:rPr>
              <w:t>онкурс методических разработок по реализации программы «Разговор о правильном пит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уров А.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Бычкова Н.В.</w:t>
            </w:r>
          </w:p>
        </w:tc>
      </w:tr>
      <w:tr>
        <w:trPr>
          <w:trHeight w:val="7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егиональный форум, посвященный Международному дню родного языка и 125-летию Г. Тукая «</w:t>
            </w:r>
            <w:r>
              <w:rPr>
                <w:color w:val="000000"/>
                <w:sz w:val="26"/>
                <w:szCs w:val="26"/>
                <w:lang w:val="tt-RU"/>
              </w:rPr>
              <w:t>Сөй гомерне, сөй халыкны, сөй халыкның дөньясын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tt-RU"/>
              </w:rPr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атуллин</w:t>
            </w:r>
            <w:r>
              <w:rPr>
                <w:bCs/>
                <w:color w:val="000000"/>
                <w:sz w:val="26"/>
                <w:szCs w:val="26"/>
              </w:rPr>
              <w:t xml:space="preserve"> Р.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>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мотр-конкурс «Воспитатель года - 2011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-май 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смотр-конкурс «Детский сад года - 2011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-май 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юрова Г.Х.</w:t>
            </w:r>
          </w:p>
        </w:tc>
      </w:tr>
      <w:tr>
        <w:trPr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е Занковские чт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>
          <w:trHeight w:val="7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убличные отчеты директоров школ – победителей ПНПО 2006- 20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– май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ГО и ЧС "День защиты детей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– май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Республиканский конкурс «Лучшая школьная столовая по организации питания учащихся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Зиннуров А.К.</w:t>
            </w:r>
          </w:p>
          <w:p>
            <w:pPr>
              <w:pStyle w:val="3"/>
              <w:jc w:val="left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ические семинары по вопросам внедрения и реализации дифференцированных программ профилактической антинаркотической работы с родителями детей, обучающихся в общеобразовательных школах «Путь к успех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лекс мероприятий по подготовке и проведению государственной (итоговой) аттестации выпускников 9-х классов и 11-х классов в форм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 выпуск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авторских программ и методических разработок по эколог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публиканские мероприятия с учащимися, студентами, воспитанниками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публиканский День зна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 </w:t>
            </w:r>
            <w:r>
              <w:rPr>
                <w:bCs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среди общеобразовательных учреждений «Дорога без опасно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вгуст-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публиканский конкурс декоративно-прикладного искусства «Мин яратам сине, Татарстан!» среди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ая олимпиада юных изобретателей «Кулиби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color w:val="000000"/>
                <w:sz w:val="26"/>
                <w:szCs w:val="26"/>
              </w:rPr>
              <w:t xml:space="preserve"> века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нтяб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соревнования учащихся «Школа безопас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ГО и ЧС в образовательных учреждениях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ко-краеведческая экспедиция «Тайны родного края» - «Туган як серлэре», посвященная 125-летию со дня рождения великого татарского  поэта Габдуллы Тук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</w:rPr>
              <w:t>ентябр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Республиканский этап Всероссийской акции «Я выбираю спорт как альтернативу пагубным привычк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ентябрь-ноябрь 20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</w:t>
            </w:r>
            <w:r>
              <w:rPr>
                <w:color w:val="000000"/>
                <w:sz w:val="26"/>
                <w:szCs w:val="26"/>
              </w:rPr>
              <w:t xml:space="preserve">онкурс муниципальных образований на лучшую постановк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color w:val="000000"/>
                <w:sz w:val="26"/>
                <w:szCs w:val="26"/>
              </w:rPr>
              <w:t xml:space="preserve"> по развитию игровых видов спорта в общеобразовательных учреждениях и многопрофильных учреждениях дополнительного образования дете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</w:rPr>
              <w:t>ентябр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 г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ламентский урок-2010 по теме «Гражданин и выбо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сентября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емпионат Школьной баскетбольной лиги «КЭС - БАСКЕТ»   среди команд общеобразовательных учреждений Республики Татарстан сезона 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11 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бного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.</w:t>
            </w: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овационный молодежный форум «Алгарыш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фзалов М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фестиваль будущих учителей – студен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й высшего </w:t>
            </w:r>
            <w:r>
              <w:rPr>
                <w:color w:val="000000"/>
                <w:sz w:val="26"/>
                <w:szCs w:val="26"/>
              </w:rPr>
              <w:t>педагог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 профессиональн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разова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Республиканский конкурс на лучшую проектную работу в области образования «Трансформер – 2011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среди учащихся образовательных учреждений, студен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учреждений среднего и высшего профессионального образования,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олодых педаго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ая олимпиада по информатике и информационным технологиям среди студен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й среднего </w:t>
            </w:r>
            <w:r>
              <w:rPr>
                <w:color w:val="000000"/>
                <w:sz w:val="26"/>
                <w:szCs w:val="26"/>
              </w:rPr>
              <w:t>педагогиче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о образования 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нский  конкурс творческих раб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сочинений-эссе по произведениям А.П. Чехова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 xml:space="preserve"> 150-летию со дня рожде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удентов учреждений среднего педагогическо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Республиканский конкурс школьных Театров здоровь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г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Республиканский конкурс «Педагогический Олимп – 2011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b w:val="false"/>
                <w:color w:val="000000"/>
                <w:sz w:val="26"/>
                <w:szCs w:val="26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спубликанский конкурс творческих работ учащихся общеобразовательных учреждений, посвященный 125-летию Г. Тукая «Г. Тукай-публицис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еспубликанская ярмарка-продажа изделий и сельскохозяйственной продукции, произведенной учащимися и студентами учреждений начального, среднего профессионального образования, общеобразовательных школ, учреждений дополнительного образования и межшкольных учебных комбинатов</w:t>
            </w:r>
          </w:p>
          <w:p>
            <w:pPr>
              <w:pStyle w:val="Heading4"/>
              <w:ind w:left="360" w:hanging="0"/>
              <w:jc w:val="righ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ий конкурс поисково-исследовательских работ учащихся «Ветры волжск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  <w:r>
              <w:rPr>
                <w:color w:val="000000"/>
                <w:sz w:val="26"/>
                <w:szCs w:val="26"/>
              </w:rPr>
              <w:t>улга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ктябрь </w:t>
            </w:r>
          </w:p>
          <w:p>
            <w:pPr>
              <w:pStyle w:val="21"/>
              <w:ind w:left="0" w:first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21"/>
              <w:ind w:lef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21"/>
              <w:ind w:lef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Межрегиональный конку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новационных научно-технических проектов учащихся 10-11 классов общеобразовательных учреждений, учреждений начального профессионального образования, студентов среднего, высшего профессионального образования  Республики Татарстан «Перспекти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Республиканский конкурс сочинений, посвященный Дню милиц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20</w:t>
            </w:r>
            <w:r>
              <w:rPr>
                <w:bCs/>
                <w:color w:val="000000"/>
                <w:sz w:val="26"/>
                <w:szCs w:val="26"/>
              </w:rPr>
              <w:t>10</w:t>
            </w:r>
            <w:r>
              <w:rPr>
                <w:bCs/>
                <w:color w:val="000000"/>
                <w:sz w:val="26"/>
                <w:szCs w:val="26"/>
                <w:lang w:val="tt-RU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, посвященные Дню налоговых знаний в общеобразовательных учреждениях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ктябрь-ноябрь 2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-американский конкурс на знание английского языка учащихся 9-10 классов общеобразовательных учреждений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ктябрь-ноябрь 2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рнир по мини-футболу среди воспитанников детских домов и школ-интернатов для детей сирот и детей, оставшихся без попечения родителей Приволжского федер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А.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Республики Татарстан по программам Специальной Олимпиады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профильная смена участников программы «Основы лидер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</w:t>
            </w:r>
            <w:r>
              <w:rPr>
                <w:bCs/>
                <w:color w:val="000000"/>
                <w:sz w:val="26"/>
                <w:szCs w:val="26"/>
              </w:rPr>
              <w:t>оябр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рт, ма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профильная  компьютерная см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межрегиональный фестиваль искусств, ремесел и декоративно-прикладного творчества «Алтын кулла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лёт детских общественных организаций и объединений при учреждениях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рамках Форума юных граждан Республики Татарста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й </w:t>
            </w:r>
            <w:r>
              <w:rPr>
                <w:color w:val="000000"/>
                <w:sz w:val="26"/>
                <w:szCs w:val="26"/>
              </w:rPr>
              <w:t xml:space="preserve"> этап Всероссийского конкурса социальных проектов «Я –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оябрь-апрел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акции «Сто талантливых детей сел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I республиканский конкурс «Созидательный труд школьников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муниципаль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</w:rPr>
              <w:t>р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й этапы Всероссийской олимпиад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нский конку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Лучший преподаватель дисциплины «Основы безопасности жизнедеятельност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ый сетевой конкурс мультимедийных презентаций, посвященных Году Учителя «Слагаемые профессионального успех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V республиканский конкурс Интернет-сайтов образовательных учрежден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спубликанский конкурс по истории татарского народа и Татарст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0 г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спубликанск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метные олимпиады школьни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атарскому языку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атарской литературе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атарскому языку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атарской литературе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атарскому языку для русскоязычных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чувашскому, мордовскому, удмуртскому, марийскому язык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</w:t>
            </w:r>
            <w:r>
              <w:rPr>
                <w:color w:val="000000"/>
                <w:sz w:val="26"/>
                <w:szCs w:val="26"/>
              </w:rPr>
              <w:t>онкурс на лучшую научно-исследовательскую и творческую разработку, социально-значимых проектов в сфере общественной безопасности, противодействия терроризму и экстремизм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ая церемония  награждения талантливой молодежи  Республики Татарста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артакиада </w:t>
            </w:r>
            <w:r>
              <w:rPr>
                <w:color w:val="000000"/>
                <w:sz w:val="26"/>
                <w:szCs w:val="26"/>
                <w:lang w:val="tt-RU"/>
              </w:rPr>
              <w:t>учащихся</w:t>
            </w:r>
            <w:r>
              <w:rPr>
                <w:color w:val="000000"/>
                <w:sz w:val="26"/>
                <w:szCs w:val="26"/>
              </w:rPr>
              <w:t xml:space="preserve"> Республики Татарстан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июл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</w:t>
            </w: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ий конкурс-фестиваль «Созвездие-Йолдызлык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овместно с МДМСТ Р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январ</w:t>
            </w:r>
            <w:r>
              <w:rPr>
                <w:bCs/>
                <w:color w:val="000000"/>
                <w:sz w:val="26"/>
                <w:szCs w:val="26"/>
              </w:rPr>
              <w:t>ь –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исследовательских работ учащихся  «Шаг в наук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нварь-апре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конкурс «Лучшее изобретение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нварь-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тур Всероссийского интеллектуального марафона учеников-занков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ая з</w:t>
            </w:r>
            <w:r>
              <w:rPr>
                <w:color w:val="000000"/>
                <w:sz w:val="26"/>
                <w:szCs w:val="26"/>
              </w:rPr>
              <w:t>имняя профильная смена "Призывник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этап Всероссийской олимпиады школь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0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0 г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10 февраля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сочинений среди учащихся общеобразовательных учреждений «Моя Родина –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– апрель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ая научно-практическая конференция учащихся по русскому языку и литературе и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Н.</w:t>
            </w:r>
            <w:r>
              <w:rPr>
                <w:color w:val="000000"/>
                <w:sz w:val="26"/>
                <w:szCs w:val="26"/>
              </w:rPr>
              <w:t>Толстого (совместно с ИРО Р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-апрель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публиканский конкурс на лучший проект «Школа будущего» среди студентов 4-5 курсов учреждений высшего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Всероссийской олимпиады учащих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еобразовательных учреждений </w:t>
            </w:r>
            <w:r>
              <w:rPr>
                <w:color w:val="000000"/>
                <w:sz w:val="26"/>
                <w:szCs w:val="26"/>
              </w:rPr>
              <w:t xml:space="preserve"> и студ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реднего и высшего профессионального образования </w:t>
            </w:r>
            <w:r>
              <w:rPr>
                <w:color w:val="000000"/>
                <w:sz w:val="26"/>
                <w:szCs w:val="26"/>
              </w:rPr>
              <w:t>«Профилактика наркомании и наркопреступ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ежрегиональная олимпиада по татарскому языку и литературе для учащихся из регионов Российской Федераци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февраль-март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е</w:t>
            </w:r>
            <w:r>
              <w:rPr>
                <w:color w:val="000000"/>
                <w:sz w:val="26"/>
                <w:szCs w:val="26"/>
              </w:rPr>
              <w:t xml:space="preserve"> олимпиа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ы профессионального мастерства (по специальностям) среди обучающихся и студентов учреждений начального и среднего профессионального образования </w:t>
            </w:r>
          </w:p>
          <w:p>
            <w:pPr>
              <w:pStyle w:val="Normal"/>
              <w:shd w:fill="FFFFFF" w:val="clear"/>
              <w:ind w:right="96" w:hanging="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-май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конкурс проектов детской и юношеской прессы против наркотиков «ГЛАВНОЕ СЛОВО» среди учащихся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враль-май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научно-исследовательских и литературно-творческих работ в области психологии среди учащихся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враль-апрель 2011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Республиканский филологический марафон среди студент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учреждений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его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педагогичес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го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бразования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тарста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Межрегиональный конкурс вокалистов среди студентов педагогических учебных заведений среднего профессионального образован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Республиканский конкурс исполнительского мастерства среди детей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м слу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е </w:t>
            </w:r>
            <w:r>
              <w:rPr>
                <w:color w:val="000000"/>
                <w:sz w:val="26"/>
                <w:szCs w:val="26"/>
              </w:rPr>
              <w:t xml:space="preserve"> мероприя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 в рамках «Дня науки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волжская научная экологическая конференция школьник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водных проектов старшекласс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X Всероссийской акции «Я – гражданин Росси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евраль-мар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спубликанский </w:t>
            </w:r>
            <w:r>
              <w:rPr>
                <w:color w:val="000000"/>
                <w:sz w:val="26"/>
                <w:szCs w:val="26"/>
              </w:rPr>
              <w:t>слет кадетских школ «Равнение на Победу», посвящ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й</w:t>
            </w:r>
            <w:r>
              <w:rPr>
                <w:color w:val="000000"/>
                <w:sz w:val="26"/>
                <w:szCs w:val="26"/>
              </w:rPr>
              <w:t xml:space="preserve"> 66-й годовщине Победы в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е соревнования по военно-прикладной подготовке школьников «Растим патриотов России», посвященные празднованию «Дня защитников Отече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татарский песенный фестиваль «</w:t>
            </w:r>
            <w:r>
              <w:rPr>
                <w:color w:val="000000"/>
                <w:sz w:val="26"/>
                <w:szCs w:val="26"/>
              </w:rPr>
              <w:t>Сандугач керде күңелгә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фестиваль учащихся педагогических классов общеобразовательных учрежден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ая Олимпиада по педагогике и методике начального и дошкольного образования для студентов учреждений высшего профессион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-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ий конкурс мастерства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и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еминар «Формирование и развитие лидерских качеств и активной жизненной позиции будущего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публиканский фестиваль художественной самодеятельности «Весенняя капель-2010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реди студентов учреждений среднего профессионального образования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I Всероссийский конкурс-фестиваль детских хореографических коллективов «Весенние выкрутас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телеигра-олимпиада «Интеллектуальный (химический бум)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«Будущие лидеры Татарстан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«Лучший кадет го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олжская научная конференция им. Н.И. Лобачев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 апрель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межведомственный конкурс сочинений  учащихся 10-11 классов общеобразовательных учреждений о работниках прокуратуры (совместно с Прокуратуро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апрель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конкурс «В мире красок и мелодий» для учащихся 9-11 класс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ых учреждений </w:t>
            </w:r>
            <w:r>
              <w:rPr>
                <w:color w:val="000000"/>
                <w:sz w:val="26"/>
                <w:szCs w:val="26"/>
              </w:rPr>
              <w:t xml:space="preserve"> и учреждений дополнительного 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етей </w:t>
            </w:r>
            <w:r>
              <w:rPr>
                <w:color w:val="000000"/>
                <w:sz w:val="26"/>
                <w:szCs w:val="26"/>
              </w:rPr>
              <w:t xml:space="preserve">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конку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творческих раб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Сөйкемле Шүрәле”, посвящё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125-летию с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>ня рождения  Габдуллы Ту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lang w:val="tt-RU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республиканские юношеские научно-исследовательские чтения имени Каюма Насый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апрел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tt-RU"/>
              </w:rPr>
              <w:t>1 г.</w:t>
            </w:r>
          </w:p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к</w:t>
            </w:r>
            <w:r>
              <w:rPr>
                <w:color w:val="000000"/>
                <w:sz w:val="26"/>
                <w:szCs w:val="26"/>
              </w:rPr>
              <w:t>онкурс  по программе «Разговор о правильном пита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V республиканский конкурс «Юный программис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спубликанские олимпиады профессионального мастерства среди обучающихся  учреждений начального и среднего профессионального образования по професс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прель-май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ий конкурс</w:t>
            </w:r>
            <w:r>
              <w:rPr>
                <w:color w:val="000000"/>
                <w:sz w:val="26"/>
                <w:szCs w:val="26"/>
                <w:lang w:val="tt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акция </w:t>
            </w:r>
            <w:r>
              <w:rPr>
                <w:color w:val="000000"/>
                <w:sz w:val="26"/>
                <w:szCs w:val="26"/>
              </w:rPr>
              <w:t xml:space="preserve">«Мин татарча </w:t>
            </w:r>
            <w:r>
              <w:rPr>
                <w:color w:val="000000"/>
                <w:sz w:val="26"/>
                <w:szCs w:val="26"/>
                <w:lang w:val="tt-RU"/>
              </w:rPr>
              <w:t>сөйләшәм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ф</w:t>
            </w:r>
            <w:r>
              <w:rPr>
                <w:color w:val="000000"/>
                <w:sz w:val="26"/>
                <w:szCs w:val="26"/>
              </w:rPr>
              <w:t>естиваль «Президентские состяз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</w:t>
            </w:r>
            <w:r>
              <w:rPr>
                <w:bCs/>
                <w:color w:val="000000"/>
                <w:sz w:val="26"/>
                <w:szCs w:val="26"/>
              </w:rPr>
              <w:t>прел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 июн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пеший поход-паломничество на родину великого татарского поэта Г.Тукая «По тропам Тука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</w:t>
            </w:r>
            <w:r>
              <w:rPr>
                <w:bCs/>
                <w:color w:val="000000"/>
                <w:sz w:val="26"/>
                <w:szCs w:val="26"/>
              </w:rPr>
              <w:t>прел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интеллектуальных региональных соревновательных мероприятий школьников «ИНТЕЛЛЕК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ая социально-экологическая конференция школьников «Моя родина» (проекты на татарском, английском, немецком, французском языка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спубликанский фестиваль французского языка учащихся и студентов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Третий  региональный марафон учащихся 5-х классов по развивающей системе Л.В.Занков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е Республиканские соревнования по военно-прикладной подготовке допризывной молодежи «Растим патриотов России», посвященные празднованию 66-летия Победы в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спубликанский фестиваль-конкурс «СОЛист года» (по апробации методики «слепой» десятипальцевой печати на клавиатуре компьютера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 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хране природы и  эк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апреля- 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я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11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республиканский слет морских кадет в г. Нижнекамс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ая открытая олимпиада по геолог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ие профильные смены «Квант», «Орбиталь», «Интеллект», «Биосфера», лингвистического лагеря для одарённых школьников, "Кадет"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июнь 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«Эруди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Слёт школьных  комп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е военно-спортивные игры студентов учреждений среднего профессионального образования, посвященные Дню Победы в Великой Отечественной вой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юных инспекторов дорожного движения «Безопасное колес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этап Всероссийского конкурса научно-методических разработок по совершенствованию технического и художественно-прикладного творчества в учреждениях начального, среднего профессионального и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минация «Инновации в образовании» в  </w:t>
            </w:r>
            <w:r>
              <w:rPr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color w:val="000000"/>
                <w:sz w:val="26"/>
                <w:szCs w:val="26"/>
              </w:rPr>
              <w:t xml:space="preserve"> Республиканском конкурсе «Пятьдесят лучших инновационных идей для Республики Татарстан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 – декабрь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й конкурс на лучшее сочинение «Моя семья» среди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республиканская научно-практическая конференция школьников «Кирилло-Мефодиевские чте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жественное подведение итогов м</w:t>
            </w:r>
            <w:r>
              <w:rPr>
                <w:color w:val="000000"/>
                <w:sz w:val="26"/>
                <w:szCs w:val="26"/>
              </w:rPr>
              <w:t>ежведомстве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конку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сочинений старшеклассников, организован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совместно с Прокуратуро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экологический летний лагерь-школа «Биосфера» для одаренных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профильная смена «Каде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 – июль 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</w:rPr>
              <w:t>Межрегиональный летний лагерь с речевой практикой по татарскому языку «Дуслык» для школьников из регионов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июнь-ию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  <w:sz w:val="26"/>
                <w:szCs w:val="26"/>
                <w:lang w:val="tt-RU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Мустафин Д.М.</w:t>
            </w:r>
          </w:p>
          <w:p>
            <w:pPr>
              <w:pStyle w:val="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ие профильные смены в загородных оздоровительных лагеря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юных техни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старшеклассников «Бинилект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юных туристов и спасате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актива «МИРАС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«Юные даровани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юных спортсменов, туристов и краевед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ов детских-домов, школ-интернатов и приемных сем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</w:t>
            </w:r>
            <w:r>
              <w:rPr>
                <w:bCs/>
                <w:color w:val="000000"/>
                <w:sz w:val="26"/>
                <w:szCs w:val="26"/>
              </w:rPr>
              <w:t>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минация "Перспектива"  в  </w:t>
            </w:r>
            <w:r>
              <w:rPr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color w:val="000000"/>
                <w:sz w:val="26"/>
                <w:szCs w:val="26"/>
              </w:rPr>
              <w:t xml:space="preserve"> Республиканском конкурсе «Пятьдесят лучших инновационных идей для Республики Татарстан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декабрь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ина Г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т юных экологов и исследователей природы, лесов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ологические акции, посвященные международным дням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чистим планету от мусора»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аждой пичужке – наша кормуш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Вод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птиц»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Земли»</w:t>
              <w:tab/>
              <w:tab/>
              <w:tab/>
              <w:tab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рш парк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биологического разнообразия»</w:t>
              <w:tab/>
              <w:tab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охраны окружающей сред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етопись добрых дел по сохранению природы»</w:t>
              <w:tab/>
              <w:tab/>
              <w:tab/>
              <w:tab/>
              <w:t xml:space="preserve">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рт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апр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2 апреля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мая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юня 2010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сентябрь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е  к</w:t>
            </w:r>
            <w:r>
              <w:rPr>
                <w:color w:val="000000"/>
                <w:sz w:val="26"/>
                <w:szCs w:val="26"/>
              </w:rPr>
              <w:t>онкурсы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экологических лагерей; лагерей-шко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дрост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оя малая Родина: природа, культура, этнос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юных исследователей прир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/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аучной эколого-биологической олимпиады обучающих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й дополнительного образова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чебно-опытных участ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кольных леснич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ченических производственных брига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юннатских и экологических круж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92" w:leader="none"/>
              </w:tabs>
              <w:spacing w:lineRule="auto" w:line="480"/>
              <w:rPr>
                <w:color w:val="FF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Зеленая планет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ноябрь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ноя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сентябр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 – март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– март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0 г. – 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 – март 2011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0 г., апрель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декабрь 2010г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I</w:t>
            </w:r>
            <w:r>
              <w:rPr>
                <w:color w:val="000000"/>
                <w:sz w:val="26"/>
                <w:szCs w:val="26"/>
              </w:rPr>
              <w:t xml:space="preserve"> командный турнир по программированию среди студентов и школьников совместно с ОАО «ICL-КПО В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ая конференция «Академическая мобильность как ключевой фактор демократизации молодежи в Республике Татарстан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фзалов М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еспубликанс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е конкурсы по реализации</w:t>
            </w:r>
            <w:r>
              <w:rPr>
                <w:color w:val="000000"/>
                <w:sz w:val="26"/>
                <w:szCs w:val="26"/>
              </w:rPr>
              <w:t xml:space="preserve"> антинаркотического межведомственного проекта «SаMоSтоятельные Dети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го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ий этап международного фестиваля «Детство без границ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мпионат по мини-футболу среди команд общеобразовательных учреждений Республики Татарстан в рамках общероссийского проекта «Мини-футбол – в школ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партамент надзора и контроля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несение изменений в административные регламенты оказания государственных услуг по лицензированию образовательной деятельности и государственной аккредитации образовательных учреждений Р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bCs/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тарстан</w:t>
            </w:r>
            <w:r>
              <w:rPr>
                <w:bCs/>
                <w:color w:val="000000"/>
                <w:sz w:val="26"/>
                <w:szCs w:val="26"/>
              </w:rPr>
              <w:t xml:space="preserve">, их согласование и утвержде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гласование и утверждение административных регламентов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</w:rPr>
              <w:t>епартаментом надзора и контроля в сфере образования Министерства образования и науки Республики Татарстан полномочий Российской Федерации в области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ктивно-методические пись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типичных нарушениях законодательства в области образования, выявленных в ходе проверок учреждений, осуществляющих образовательную деятельность и органов местного самоуправления, осуществляющих управление 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 осуществлении функции контроля за качеством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типичных нарушениях при организации приема в образовательные учреждения начального и среднего профессионального образования в 2010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типичных нарушениях, допускаемых </w:t>
            </w:r>
            <w:r>
              <w:rPr>
                <w:color w:val="000000"/>
                <w:spacing w:val="-10"/>
                <w:sz w:val="26"/>
                <w:szCs w:val="26"/>
              </w:rPr>
              <w:t>учреждениями и организациями  профессион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при проведении процедуры </w:t>
            </w:r>
            <w:r>
              <w:rPr>
                <w:color w:val="000000"/>
                <w:spacing w:val="-10"/>
                <w:sz w:val="26"/>
                <w:szCs w:val="26"/>
              </w:rPr>
              <w:t>лицензирования и государственной аккреди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Положение о порядке создания и работы комиссии по государственной аккредитации образовательных учреждений и организаций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критериев показателей деятельности образовательных учреждений общего и дополнительного образования Республики Татарста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малтынова О.М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огданова Л.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графиков плановых выездных и документарных проверок образовательных учреждений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рстан </w:t>
            </w:r>
            <w:r>
              <w:rPr>
                <w:color w:val="000000"/>
                <w:sz w:val="26"/>
                <w:szCs w:val="26"/>
              </w:rPr>
              <w:t xml:space="preserve"> в 2011 году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 утверждении графика проведения государственной аккредитации образовательных учреждений общего и дополнительного образования Республики Татарстан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огданова Л.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нормативных документов департамента надзора и контроля в сфере образования Министерства образования и науки Республики Татар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мероприятий но надзору и контролю, в том числе плановых  и внеплановых проверо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плановых выездных и документарных проверок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ие методических рекомендаций и пособ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тодичес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рекоменда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для лицензиат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 xml:space="preserve">ицензирование образовательных учреждений общего и дополнительного образова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разова И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борник по  организации  и проведению государственной аккредитации и лицензирования </w:t>
            </w:r>
            <w:r>
              <w:rPr>
                <w:color w:val="000000"/>
                <w:spacing w:val="-10"/>
                <w:sz w:val="26"/>
                <w:szCs w:val="26"/>
              </w:rPr>
              <w:t>учреждений и организаций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 руководителям муниципальных органов управления образованием, муниципальных, государственных образовательных учреждений по оценке качества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рганизационно-технологических вопросах проведения документарных проверок и анализа результат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тодичес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рекоменда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по экспертизе общеобразовательных учреждений (пособие для экспертов по государственной аккредит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тодичес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рекоменда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для руководителей общеобразовательных учреждений «Как подготовиться к государственной аккредитац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ы, с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емин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по обучению экспертов комиссий по лицензированию образовательной деятельности и комиссий по государственной аккредитации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13,5;Times New Roman"/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Камалтынова О.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ещание с руководителями муниципальных органов управления образованием о проведении государственной аккредитации муниципальных образовательных учреждений в 2010-2011 учебном году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Камалтынова О.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ы-совещания для экспертов по проведению надзорно-контрольных мероприятий в образовательных учреждения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лугодие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1 г.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ы-совещания с различными категориями организаторов ЕГЭ и ЕР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гуманова Л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с различными категориями работников</w:t>
            </w:r>
            <w:r>
              <w:rPr>
                <w:b/>
                <w:sz w:val="26"/>
                <w:szCs w:val="26"/>
              </w:rPr>
              <w:t xml:space="preserve">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-совещание  для специалистов муниципальных органов управления  образованием «О проведении государственной аккредитации образовательных учреждений Республики Татарстан в 2010-2011 учебном году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еминар - совещание для специалистов органов управления образованием на тему «Лицензирование образовательных учреждений общего и дополнительного образова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зова И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урсы подготовки экспертов по надзору за соблюдением законодательства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сийской </w:t>
            </w: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ерации</w:t>
            </w:r>
            <w:r>
              <w:rPr>
                <w:color w:val="000000"/>
                <w:sz w:val="26"/>
                <w:szCs w:val="26"/>
              </w:rPr>
              <w:t xml:space="preserve">  в области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0 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обуч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экспертов по лицензированию образовательной деятельности и государственной аккредитации организаций профессион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Гафуров Т.Г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уч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экспертов по государственной аккредитации образовательных учреждений общего и дополните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минар-совещание  с руководителями образовательных учреждени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и организаций профессион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по проведению лицензирования образователь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ы подготовки экспертов по проведению надзорно-контрольных мероприятий в образовательных учреждения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полугодие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гласно плану финансир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сновной деятельност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, ведение электронных реестров выданных Министерством образования и науки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ублики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рстан</w:t>
            </w:r>
            <w:r>
              <w:rPr>
                <w:color w:val="000000"/>
                <w:sz w:val="26"/>
                <w:szCs w:val="26"/>
              </w:rPr>
              <w:t xml:space="preserve"> лицензий на образовательную деятельность и свидетельств о государственной аккредит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</w:t>
            </w:r>
            <w:r>
              <w:rPr>
                <w:color w:val="000000"/>
                <w:sz w:val="26"/>
                <w:szCs w:val="26"/>
              </w:rPr>
              <w:t xml:space="preserve">лнением лицензионных требований,  контрольных нормативов и </w:t>
            </w:r>
            <w:r>
              <w:rPr>
                <w:bCs/>
                <w:color w:val="000000"/>
                <w:sz w:val="26"/>
                <w:szCs w:val="26"/>
              </w:rPr>
              <w:t>критериальных  показателей государственной аккредитации</w:t>
            </w:r>
            <w:r>
              <w:rPr>
                <w:color w:val="000000"/>
                <w:sz w:val="26"/>
                <w:szCs w:val="26"/>
              </w:rPr>
              <w:t xml:space="preserve">  образовательными учреждени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ние мероприятий по контролю и надзо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гуманова Л.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контрольно-надзорной деятельности. Выдача предписаний обязательных для 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зова И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реестра выдачи обязательных для исполнения предписаний об устранении выявленных нарушений, о привлечении к установленной законодательством РФ ответственности должностных лиц  местного самоуправления, осуществляющих управление в сфере образования, а также должностных лиц образовательных учреждений, расположенных на территори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троль за исполнением предписаний об устранении выявленных нарушений законод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нением распоряжений и писем по итогам плановых и оперативных  проверок органов управления образованием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а с обращениями граждан и организаций по вопросам, относящимся к компетенции департамента надзора и контроля в сфере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плановых выездных проверок в муниципальных райо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лановых выездных проверок органов местного самоуправления, осуществляющих управление в сфере образования, и образовательных учреждений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бетдинова Р.М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мшанский муниципальный райо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юш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услон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н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дышский муниципальный райо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лановых выездных проверок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ий муниципальный район (учреждения дополнительного образования детей по отдельному списку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бережные Челны (специальные коррекционные образовательные учреждения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качества образования и подготовки обучающихся и выпускников в общеобразовательных учреждениях муниципальных районов: Чистопольский, Спасский, Рыбнослободский, Муслюмовский, Тюлячинский, Азнакаевский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лановых документарных проверок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дольский детский дом, Нурлатский детский дом Зеленодоль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и Лениногорский муниципальные районы (учреждения дополнительного образования детей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муниципальный район (образовательные учреждения по отдельному списку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качества образования и подготовки обучающихся и выпускников в общеобразовательных учреждениях муниципальных районов: Бавлинский, Заинский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13,5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лановых выездных проверок образовательных учреждений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качества образования 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зовательных учреждениях профессионального образования муниципальных районов: Буинский, Бугульминский, Зеленодольский, Мензелинский, Сабинский, Алексеевский, Тетюшский, Верхнеуслонский, Муслюмовский, гг. Казань, Нижнекамск, Елабуга, Набережные Челны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плановых документарных проверок образовательных учреждений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качества образования 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зовательных учреждениях профессионального образования муниципальных районов: Буинский, Муслюмовский, г. Каза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 с Прокуратурой 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зорно-контро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аккредитация образователь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школьных образовательных учреждений, общеобразовательных и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о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полнительного профессиона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графиков аккредитации образовательных учреждений на 2010-2011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и проведение плановых выездных проверок за исполнением законодательства в сфере образования и состоянием системы образования муниципальных районов Республики Татарст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оответствии с графиком, согласованны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Прокуратурой 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 Р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ва Л.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ов А.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рахманов Р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рование образователь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школьных образовательных учреждений, общеобразовательных и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о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го профессионального образова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полнительного профессион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разовательных организаций и иных организаций, реализующих программы профессиональной подгот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ынова О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уров Т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13,5;Times New Roman"/>
          <w:b/>
          <w:sz w:val="26"/>
          <w:szCs w:val="26"/>
        </w:rPr>
        <w:t xml:space="preserve">                 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418" w:right="1043" w:gutter="0" w:header="0" w:top="113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2p.tatar.ru/rus/nsot.htm?page=2&amp;pub_id=19600" TargetMode="External"/><Relationship Id="rId3" Type="http://schemas.openxmlformats.org/officeDocument/2006/relationships/hyperlink" Target="http://g2p.tatar.ru/rus/nsot.htm?page=1&amp;pub_id=20048" TargetMode="External"/><Relationship Id="rId4" Type="http://schemas.openxmlformats.org/officeDocument/2006/relationships/hyperlink" Target="http://iktgio.mc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6:00Z</dcterms:created>
  <dc:creator>user</dc:creator>
  <dc:description/>
  <dc:language>en-US</dc:language>
  <cp:lastModifiedBy>Краснова</cp:lastModifiedBy>
  <cp:lastPrinted>2010-08-04T16:34:00Z</cp:lastPrinted>
  <dcterms:modified xsi:type="dcterms:W3CDTF">2010-12-09T08:46:00Z</dcterms:modified>
  <cp:revision>2</cp:revision>
  <dc:subject/>
  <dc:title>План</dc:title>
</cp:coreProperties>
</file>