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паролей и логи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ам муниципальных образований 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айта электронного мониторинга по вертикали имеет административно- территориальное деление на уровни: региональный, муниципальный и уровень образовательного учреждения. Соответственно операторы разных уровней обладают разными правами: каждый оператор кроме своего кабинета имеет доступ к кабинетам подчиненных нижних уровней. Внешний вид рабочих кабинетов операторов всех уровней идентичен. Разница заключается лишь в объеме прав и территорий, к которым разрешен доступ. Это означит, что оператор может видеть, редактировать и при необходимости закрывать (или открывать) доступ к редактированию любой рабочей таблицы в кабинете оператора подчиненного уров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обязан соблюдать регламент заполнения таблиц и отвечать за достоверность внесенных данных. Кроме того, оператор должен контролировать ход работы на подчиненных уровнях и проверять правильность заполнения таблиц. Региональный оператор имеет право регистрировать в системе мониторинга новых операторов подчиненных уровней и при необходимости делегировать им такие же пра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бавление нового операт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назначить нового оператора в рабочий кабинет нижнего уровня, надо в своем кабинете выбрать иконку «</w:t>
      </w:r>
      <w:r>
        <w:rPr>
          <w:rFonts w:cs="Vrinda" w:ascii="Verdana" w:hAnsi="Verdana"/>
          <w:b/>
          <w:sz w:val="20"/>
          <w:szCs w:val="20"/>
        </w:rPr>
        <w:t>Отчеты</w:t>
      </w:r>
      <w:r>
        <w:rPr>
          <w:sz w:val="26"/>
          <w:szCs w:val="26"/>
        </w:rPr>
        <w:t>» (</w:t>
      </w:r>
      <w:r>
        <w:rPr>
          <w:sz w:val="26"/>
          <w:szCs w:val="26"/>
        </w:rPr>
        <w:drawing>
          <wp:inline distT="0" distB="0" distL="0" distR="0">
            <wp:extent cx="203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напротив названия нужного кабинета. Предположим, Вы хотите создать оператора для образовательного учреждения, тогда Вы нажимаете на соответствующую икон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8376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переходите в рабочий кабинет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4784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ижней части рабочего кабинета Вы увидите ссылку «</w:t>
      </w:r>
      <w:r>
        <w:rPr>
          <w:rFonts w:cs="Vrinda" w:ascii="Verdana" w:hAnsi="Verdana"/>
          <w:b/>
          <w:sz w:val="20"/>
          <w:szCs w:val="20"/>
        </w:rPr>
        <w:t>Добавить оператора</w:t>
      </w:r>
      <w:r>
        <w:rPr>
          <w:sz w:val="26"/>
          <w:szCs w:val="26"/>
        </w:rPr>
        <w:t>». Нажмите на ссылку «</w:t>
      </w:r>
      <w:r>
        <w:rPr>
          <w:rFonts w:cs="Vrinda" w:ascii="Verdana" w:hAnsi="Verdana"/>
          <w:b/>
          <w:sz w:val="20"/>
          <w:szCs w:val="20"/>
        </w:rPr>
        <w:t>Добавить оператора</w:t>
      </w:r>
      <w:r>
        <w:rPr>
          <w:sz w:val="26"/>
          <w:szCs w:val="26"/>
        </w:rPr>
        <w:t>» и откроется форма паспорта для регистрации нового оператора в системе электронного мониторинга (паспорт операт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9735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е открывшуюся форму. Для регистрации оператора в системе достаточно, чтобы были заполнены поля помеченные звездочкой. Но мы рекомендуем заполнять и другие поля, особенно контактную информацию, которая может понадобиться в дальнейш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ратите внимание на строку «</w:t>
      </w:r>
      <w:r>
        <w:rPr>
          <w:rFonts w:cs="Vrinda" w:ascii="Verdana" w:hAnsi="Verdana"/>
          <w:b/>
          <w:sz w:val="20"/>
          <w:szCs w:val="20"/>
        </w:rPr>
        <w:t>Может добавлять операторов</w:t>
      </w:r>
      <w:r>
        <w:rPr>
          <w:rFonts w:cs="Lucida Sans" w:ascii="Lucida Sans" w:hAnsi="Lucida Sans"/>
          <w:sz w:val="26"/>
          <w:szCs w:val="26"/>
        </w:rPr>
        <w:t>»</w:t>
      </w:r>
      <w:r>
        <w:rPr>
          <w:sz w:val="26"/>
          <w:szCs w:val="26"/>
        </w:rPr>
        <w:t>, расположенную в верхней части паспорта опер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76145" cy="69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ли Вы хотите, чтобы данный оператор мог регистрировать в системе других операторов, поставьте галочку. Если нет – оставьте чекбокс пустым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аво на добавление операторов имеет смысл давать </w:t>
      </w:r>
      <w:r>
        <w:rPr>
          <w:i/>
          <w:sz w:val="26"/>
          <w:szCs w:val="26"/>
        </w:rPr>
        <w:t xml:space="preserve">только муниципальным операторам, которые будут самостоятельно назначать операторов ОУ и курировать их работу. </w:t>
      </w:r>
      <w:r>
        <w:rPr>
          <w:sz w:val="26"/>
          <w:szCs w:val="26"/>
        </w:rPr>
        <w:t>Здесь надо быть очень осмотрительным: чем больше людей получают доступ к изменению информации в рабочих таблицах, тем труднее контролировать их работу. Как говорится у семи нянек дитя без глазу. Поэтому сначала надо хорошо все взвесить, прежде чем решить, кому делегировать свои права, а в каких случаях оставить это право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ле заполнения паспорта оператора нажмите «</w:t>
      </w:r>
      <w:r>
        <w:rPr>
          <w:rFonts w:cs="Vrinda" w:ascii="Verdana" w:hAnsi="Verdana"/>
          <w:b/>
          <w:sz w:val="20"/>
          <w:szCs w:val="20"/>
        </w:rPr>
        <w:t>Отправить</w:t>
      </w:r>
      <w:r>
        <w:rPr>
          <w:sz w:val="26"/>
          <w:szCs w:val="26"/>
        </w:rPr>
        <w:t>» и информация об операторе будет внесена в базу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03375" cy="32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перь, посещая конкретный рабочий кабинет, вы будете видеть, кто имеет доступ к рабочим таблицам и с кем Вам придется работать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тирование паспорта опера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оператор может отредактировать паспорт оператора подчиненного уровня (МО или ОУ), а при необходимости и удалить оператора из системы мониторин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отредактировать паспорт оператора нужно войти в рабочий кабинет этого оператора. В нижней части рабочего кабинета находится табличка со списком оператор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95520" cy="123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йдите нужного оператора и нажмите ссылку «</w:t>
      </w:r>
      <w:r>
        <w:rPr>
          <w:rFonts w:cs="Vrinda" w:ascii="Verdana" w:hAnsi="Verdana"/>
          <w:b/>
          <w:color w:val="0000FF"/>
          <w:sz w:val="20"/>
          <w:szCs w:val="20"/>
          <w:u w:val="single"/>
        </w:rPr>
        <w:t>Редактировать</w:t>
      </w:r>
      <w:r>
        <w:rPr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ите необходимые исправления в паспорте и нажмите кнопку «</w:t>
      </w:r>
      <w:r>
        <w:rPr>
          <w:rFonts w:cs="Vrinda" w:ascii="Verdana" w:hAnsi="Verdana"/>
          <w:b/>
          <w:sz w:val="20"/>
          <w:szCs w:val="20"/>
        </w:rPr>
        <w:t>Отправить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даление паспорта операто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далить оператора нужно, как при редактировании паспорта, сначала войти в кабинет к которому этот оператор приписан, только вместо </w:t>
      </w:r>
      <w:r>
        <w:rPr>
          <w:rFonts w:cs="Vrinda" w:ascii="Verdana" w:hAnsi="Verdana"/>
          <w:b/>
          <w:color w:val="0000FF"/>
          <w:sz w:val="20"/>
          <w:szCs w:val="20"/>
          <w:u w:val="single"/>
        </w:rPr>
        <w:t>Редактировать</w:t>
      </w:r>
      <w:r>
        <w:rPr>
          <w:sz w:val="26"/>
          <w:szCs w:val="26"/>
        </w:rPr>
        <w:t xml:space="preserve"> нажать ссылку </w:t>
      </w:r>
      <w:r>
        <w:rPr>
          <w:rFonts w:cs="Vrinda" w:ascii="Verdana" w:hAnsi="Verdana"/>
          <w:b/>
          <w:color w:val="0000FF"/>
          <w:sz w:val="20"/>
          <w:szCs w:val="20"/>
          <w:u w:val="single"/>
        </w:rPr>
        <w:t>Удалить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95520" cy="123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менение паро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red"/>
        </w:rPr>
      </w:pPr>
      <w:r>
        <w:rPr>
          <w:b/>
          <w:i/>
          <w:sz w:val="26"/>
          <w:szCs w:val="26"/>
          <w:highlight w:val="red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ичный пароль система генерирует автоматически, и сразу изменить  его нельзя. Но в дальнейшем, когда оператор уже зарегистрирован в системе, вы сможете редактировать не только данные его паспорта, но и заменить пароль на более простой и удобный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 При замене пароля права оператора не изменяются.</w:t>
      </w:r>
    </w:p>
    <w:sectPr>
      <w:headerReference w:type="defaul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1:00Z</dcterms:created>
  <dc:creator>Elena</dc:creator>
  <dc:description/>
  <cp:keywords/>
  <dc:language>en-US</dc:language>
  <cp:lastModifiedBy>Rachkov Slava</cp:lastModifiedBy>
  <dcterms:modified xsi:type="dcterms:W3CDTF">2010-03-30T10:14:00Z</dcterms:modified>
  <cp:revision>4</cp:revision>
  <dc:subject/>
  <dc:title>…</dc:title>
</cp:coreProperties>
</file>