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264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токол № 2</w:t>
      </w:r>
    </w:p>
    <w:p>
      <w:pPr>
        <w:pStyle w:val="ConsPlusTitle"/>
        <w:widowControl/>
        <w:spacing w:lineRule="auto" w:line="264"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и министре образования и науки Республики Татарстан по противодействию коррупции</w:t>
      </w:r>
    </w:p>
    <w:p>
      <w:pPr>
        <w:pStyle w:val="Normal"/>
        <w:autoSpaceDE w:val="tru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true"/>
              <w:spacing w:lineRule="auto" w:line="264"/>
              <w:jc w:val="both"/>
              <w:rPr/>
            </w:pPr>
            <w:r>
              <w:rPr>
                <w:iCs/>
                <w:sz w:val="28"/>
                <w:szCs w:val="28"/>
              </w:rPr>
              <w:t>22 июня 2015 г.</w:t>
            </w:r>
          </w:p>
          <w:p>
            <w:pPr>
              <w:pStyle w:val="Normal"/>
              <w:autoSpaceDE w:val="true"/>
              <w:spacing w:lineRule="auto" w:line="264"/>
              <w:jc w:val="both"/>
              <w:rPr/>
            </w:pPr>
            <w:r>
              <w:rPr>
                <w:iCs/>
                <w:sz w:val="28"/>
                <w:szCs w:val="28"/>
              </w:rPr>
              <w:t>16 час. 00 ми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true"/>
              <w:spacing w:lineRule="auto" w:line="264"/>
              <w:jc w:val="right"/>
              <w:rPr/>
            </w:pPr>
            <w:r>
              <w:rPr>
                <w:iCs/>
                <w:sz w:val="28"/>
                <w:szCs w:val="28"/>
              </w:rPr>
              <w:t>Конференц-зал</w:t>
            </w:r>
          </w:p>
          <w:p>
            <w:pPr>
              <w:pStyle w:val="Normal"/>
              <w:autoSpaceDE w:val="true"/>
              <w:spacing w:lineRule="auto" w:line="264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Министерства образования и науки РТ  </w:t>
            </w:r>
          </w:p>
        </w:tc>
      </w:tr>
    </w:tbl>
    <w:p>
      <w:pPr>
        <w:pStyle w:val="Normal"/>
        <w:autoSpaceDE w:val="true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true"/>
        <w:spacing w:lineRule="auto" w:line="26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autoSpaceDE w:val="true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при министре образования и науки Республики Татарстан по противодействию коррупции</w:t>
      </w:r>
    </w:p>
    <w:p>
      <w:pPr>
        <w:pStyle w:val="Normal"/>
        <w:autoSpaceDE w:val="true"/>
        <w:spacing w:lineRule="auto" w:line="26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true"/>
        <w:spacing w:lineRule="auto" w:line="264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Повестка дня: </w:t>
      </w:r>
    </w:p>
    <w:p>
      <w:pPr>
        <w:pStyle w:val="Normal"/>
        <w:autoSpaceDE w:val="true"/>
        <w:spacing w:lineRule="auto" w:line="264"/>
        <w:ind w:left="360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tru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антикоррупционного мониторинга за 2014 год, проведенного Комитетом Республики Татарстан по социально-экономическому мониторингу (первый заместитель министра, А.И.Поминов).</w:t>
      </w:r>
    </w:p>
    <w:p>
      <w:pPr>
        <w:pStyle w:val="Normal"/>
        <w:autoSpaceDE w:val="true"/>
        <w:spacing w:lineRule="auto" w:line="264"/>
        <w:ind w:firstLine="539"/>
        <w:jc w:val="both"/>
        <w:rPr/>
      </w:pPr>
      <w:r>
        <w:rPr>
          <w:sz w:val="28"/>
          <w:szCs w:val="28"/>
        </w:rPr>
        <w:t>2. О контрольно-надзорных мероприятиях, проведенных по фактам нарушений законодательства в сфере образования, имеющих коррупционный характер  в 1 полугодии 2015 года (Г.З. Габдрахманова).</w:t>
      </w:r>
    </w:p>
    <w:p>
      <w:pPr>
        <w:pStyle w:val="Normal"/>
        <w:autoSpaceDE w:val="true"/>
        <w:spacing w:lineRule="auto" w:line="264"/>
        <w:ind w:firstLine="539"/>
        <w:jc w:val="both"/>
        <w:rPr/>
      </w:pPr>
      <w:r>
        <w:rPr>
          <w:sz w:val="28"/>
          <w:szCs w:val="28"/>
        </w:rPr>
        <w:t>3. О результатах представления сведений о доходах, расходах, об имуществе        и обязательствах имущественного характера лицами, замещающими должности государственной гражданской службы Республики Татарстан в Министерстве образования и науки Республики Татарстан и членов их семей за 2014 год (ответственное лицо за работу по профилактике коррупционных и иных правонарушений Р.Ф.Гайфутдинова).</w:t>
      </w:r>
    </w:p>
    <w:p>
      <w:pPr>
        <w:pStyle w:val="Normal"/>
        <w:autoSpaceDE w:val="tru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Слушали: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министра, заместителя председателя Комиссии А.И.Поминова о рассмотрении антикоррупционного мониторинга за 2014 год, проведенного Комитетом Республики Татарстан по социально-экономическому мониторингу. </w:t>
      </w:r>
    </w:p>
    <w:p>
      <w:pPr>
        <w:pStyle w:val="ConsPlusTitle"/>
        <w:widowControl/>
        <w:spacing w:lineRule="auto" w:line="264"/>
        <w:ind w:right="2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или: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3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Указанную информацию принять к сведению.</w:t>
      </w:r>
    </w:p>
    <w:p>
      <w:pPr>
        <w:pStyle w:val="ConsPlusTitle"/>
        <w:widowControl/>
        <w:spacing w:lineRule="auto" w:line="264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Слушали: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я министра Министерства образования и науки Республики Татарстан Г.З. Габдрахманову о контрольно-надзорных мероприятиях, проведенных по фактам нарушений законодательства в сфере образования, имеющих коррупционный характер  в 1 полугодии 2015 года.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или: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3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 Указанную информацию принять к сведению и продолжить работу                в данном направлении.</w:t>
      </w:r>
    </w:p>
    <w:p>
      <w:pPr>
        <w:pStyle w:val="Normal"/>
        <w:spacing w:lineRule="auto" w:line="264"/>
        <w:ind w:left="119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Слушали: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его советника отдела кадровой политики, ответственного за работу по профилактике коррупционных и иных правонарушений Р.Ф.Гайфутдинову о результатах представления сведений о доходах, расходах,                об имуществе и обязательствах имущественного характера лицами, замещающими должности государственной гражданской службы Республики Татарстан                    в Министерстве образования и науки Республики Татарстан и членов их семей за 2014 год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или:</w:t>
      </w:r>
    </w:p>
    <w:p>
      <w:pPr>
        <w:pStyle w:val="Normal"/>
        <w:spacing w:lineRule="auto" w:line="264"/>
        <w:ind w:left="119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3.1 Указанную информацию принять к сведению и продолжить работу                в данном направлении.</w:t>
      </w:r>
    </w:p>
    <w:p>
      <w:pPr>
        <w:pStyle w:val="ConsPlusTitle"/>
        <w:widowControl/>
        <w:spacing w:lineRule="auto" w:line="264"/>
        <w:ind w:right="23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му лицу за работу по профилактике коррупционных и иных правонарушений в Министерстве образования и науки Республики Татарстан (Р.Ф.Гайфутдинова):</w:t>
      </w:r>
    </w:p>
    <w:p>
      <w:pPr>
        <w:pStyle w:val="ConsPlusTitle"/>
        <w:widowControl/>
        <w:spacing w:lineRule="auto" w:line="264"/>
        <w:ind w:right="23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етом опыта декларационной кампании этого года, провести обучающий семинар для государственных гражданских служащих Министерства по заполнению справок о доходах, расходах об имуществе и обязательствах имущественного характера в 1 квартале 2016 года;</w:t>
      </w:r>
    </w:p>
    <w:p>
      <w:pPr>
        <w:pStyle w:val="ConsPlusTitle"/>
        <w:widowControl/>
        <w:spacing w:lineRule="auto" w:line="264"/>
        <w:ind w:right="23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омнить государственным гражданским служащим Республики Татарстан Министерства образования и науки Республики Татарстан о возможности подключения личного кабинета на сайте ФНС Росс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spacing w:lineRule="auto" w:line="264"/>
        <w:ind w:right="23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государственным гражданским служащим Республики Татарстан Министерства образования и науки Республики Татарстан воспользоваться возможностью контролировать свои налоговые обязательства по налогу                    на имущество через портал федеральной налоговой службы России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97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39:00Z</dcterms:created>
  <dc:creator>elvart</dc:creator>
  <dc:description/>
  <cp:keywords/>
  <dc:language>en-US</dc:language>
  <cp:lastModifiedBy>User</cp:lastModifiedBy>
  <cp:lastPrinted>2015-07-16T19:56:00Z</cp:lastPrinted>
  <dcterms:modified xsi:type="dcterms:W3CDTF">2016-10-27T08:45:00Z</dcterms:modified>
  <cp:revision>3</cp:revision>
  <dc:subject/>
  <dc:title>Протокол № 1п/к</dc:title>
</cp:coreProperties>
</file>