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3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18 сентября 2015 г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</w:rPr>
              <w:t xml:space="preserve">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 рассмотрении результатов социологического исследования                  за 1 полугодие 2015 года «Изучение мнения населения Республики Татарстан          о коррупции», проведенного Комитетом Республики Татарстан по социально-экономическому мониторингу (первый заместитель министра, А.И.Поминов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б исполнении Антикоррупционной программы Министерства образования и науки Республики Татарстан на 2015-2020 годы в 1 полугодии 2015 года (ответственное лицо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ри министре образования и науки Республики Татарстан по противодействию коррупции Р.Ф.Гайфутдинов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оведению антикоррупционной экспертизы нормативных правовых актов и проектов нормативных правовых актов (начальник юридического отдела, Д.Д.Абдуллин)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министра, заместителя председателя Комиссии А.И.Поминова о рассмотрении результатов социологического исследования                  за 1 полугодие 2015 года «Изучение мнения населения Республики Татарстан              о коррупции», проведенного Комитетом Республики Татарстан по социально-экономическому мониторингу.</w:t>
      </w:r>
    </w:p>
    <w:p>
      <w:pPr>
        <w:pStyle w:val="ConsPlusTitle"/>
        <w:widowControl/>
        <w:ind w:right="21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казанную информацию принять к сведению.</w:t>
      </w:r>
    </w:p>
    <w:p>
      <w:pPr>
        <w:pStyle w:val="Normal"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тделу развития информационных технологий и безопасности (Б.М.Юнусов) разметить на официальном сайте Министерства образования и науки Республики Татарстан данные социологических исследований в разделе «Противодействие коррупции»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аботу по профилактике коррупционных и иных правонарушений, секретаря Комиссии при министре образования и науки Республики Татарстан по противодействию коррупции Р.Ф.Гайфутдинову об исполнении Антикоррупционной программы Министерства образования и науки Республики Татарстан       на 2015-2020 годы в 1 полугодии 2015 года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  Указанную информацию принять к сведению.</w:t>
      </w:r>
    </w:p>
    <w:p>
      <w:pPr>
        <w:pStyle w:val="ConsPlusTitle"/>
        <w:widowControl/>
        <w:ind w:right="2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уководителям структурных подразделений Министерства образования и науки Республики Татарстан, ответственным за исполнение программных мероприятий, обеспечить их своевременное выполнение в сроки, предусмотренные программой Министерства образования и науки Республики Татарстан по реализации антикоррупционной политики на 2015 – 2020 годы.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 Д.Д.Абдуллина о состоянии работы по проведению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казанную информацию принять к сведению и продолжить работу         по проведению антикоррупционной экспертизы нормативных правовых актов           и проектов нормативных правовых акто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elvart</dc:creator>
  <dc:description/>
  <dc:language>en-US</dc:language>
  <cp:lastModifiedBy>User</cp:lastModifiedBy>
  <cp:lastPrinted>2015-09-18T19:37:00Z</cp:lastPrinted>
  <dcterms:modified xsi:type="dcterms:W3CDTF">2016-10-27T08:54:00Z</dcterms:modified>
  <cp:revision>2</cp:revision>
  <dc:subject/>
  <dc:title>Протокол № 1п/к</dc:title>
</cp:coreProperties>
</file>