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4</w:t>
      </w:r>
    </w:p>
    <w:p>
      <w:pPr>
        <w:pStyle w:val="ConsPlusTitle"/>
        <w:widowControl/>
        <w:spacing w:lineRule="auto" w:line="264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24 декабря 2015 г.</w:t>
            </w:r>
          </w:p>
          <w:p>
            <w:pPr>
              <w:pStyle w:val="Normal"/>
              <w:autoSpaceDE w:val="true"/>
              <w:spacing w:lineRule="auto" w:line="264"/>
              <w:jc w:val="both"/>
              <w:rPr/>
            </w:pPr>
            <w:r>
              <w:rPr>
                <w:iCs/>
                <w:sz w:val="28"/>
                <w:szCs w:val="28"/>
              </w:rPr>
              <w:t>15 час. 00 ми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>Конференц-зал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Т  </w:t>
            </w:r>
          </w:p>
        </w:tc>
      </w:tr>
    </w:tbl>
    <w:p>
      <w:pPr>
        <w:pStyle w:val="Normal"/>
        <w:autoSpaceDE w:val="true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64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spacing w:lineRule="auto" w:line="264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120" w:firstLine="720"/>
        <w:jc w:val="both"/>
        <w:rPr/>
      </w:pPr>
      <w:r>
        <w:rPr>
          <w:sz w:val="28"/>
          <w:szCs w:val="28"/>
        </w:rPr>
        <w:t>О рассмотрении результатов социологического исследования                  за 2015 год «Изучение мнения населения Республики Татарстан о коррупции             в Республики Татарстан», проведенного на сайте Министерства образования и науки Республики Татарстан в подразделе «Опрос общественного мнения, анкетирование» раздела «Противодействие коррупции» (первый заместитель министра, А.И.Поминов).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О рассмотрении состояния коррупции и принимаемых мерах по сокращению коррупционных условий в Министерстве образования и науки Республики Татарстан, в том числе соблюдение требований законодательства                                о государственной гражданской службе при поступлении на государственную службу, недопущение участия государственных гражданских служащих Министерства образования и науки Республики Татарстан в предпринимательской деятельности, соблюдение государственными гражданскими служащими общих принципов служебного поведения (ответственное лицо за работу по профилактике коррупционных и иных правонарушений Р.Ф.Гайфутдинова).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Об исполнении Антикоррупционной программы Министерства образования и науки Республики Татарстан на 2015-2020 годы за 2015 год (ответственное лицо за работу по профилактике коррупционных и иных правонарушений Р.Ф.Гайфутдинова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ных творческих республиканских конкурсов антикоррупционной направленности (ответственное лицо за работу по профилактике коррупционных и иных правонарушений Р.Ф.Гайфутдинова)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О подведении итогов выполнения Плана работы Комиссии при министре образования и науки Республики Татарстан по противодействию коррупции             на 2015 год (ответственное лицо за работу по профилактике коррупционных             и иных правонарушений Р.Ф.Гайфутдинова).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при министре образования и науки Республики Татарстан по противодействию коррупции на 2016 год  (первый заместитель министра, А.И.Поминов)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министра, заместителя председателя Комиссии А.И.Поминова о рассмотрении результатов социологического исследования                  за 2015 год «Изучение мнения населения Республики Татарстан о коррупции             в Республики Татарстан», проведенного на сайте Министерства образования и науки Республики Татарстан в подразделе «Опрос общественного мнения, анкетирование» раздела «Противодействие коррупции».</w:t>
      </w:r>
    </w:p>
    <w:p>
      <w:pPr>
        <w:pStyle w:val="ConsPlusTitle"/>
        <w:widowControl/>
        <w:spacing w:lineRule="auto" w:line="264"/>
        <w:ind w:right="21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казанную информацию принять к сведению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работу по профилактике коррупционных и иных правонарушений Р.Ф.Гайфутдинову о рассмотрении состояния коррупции                         и принимаемых мерах по сокращению коррупционных условий в Министерстве образования и науки Республики Татарстан, в том числе соблюдение требований законодательства о государственной гражданской службе при поступлении              на государственную службу, недопущение участия государственных гражданских служащих Министерства образования и науки Республики Татарстан в предпринимательской деятельности, соблюдение государственными гражданскими служащими общих принципов служебного поведения.</w:t>
      </w:r>
    </w:p>
    <w:p>
      <w:pPr>
        <w:pStyle w:val="ConsPlusTitle"/>
        <w:widowControl/>
        <w:spacing w:lineRule="auto" w:line="264"/>
        <w:ind w:right="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  Указанную информацию принять к сведению.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ветственному лицу за работу по профилактике коррупционных и иных правонарушений (Р.Ф.Гайфутдинова) проводить проверки по базе Федеральной налоговой службы в едином государственном реестре юридических лиц                     и индивидуальных предпринимателей один раз в три года в соответствии                   с графиком проведения аттестации в Министерстве образования и науки Республики Татарстан.</w:t>
      </w:r>
    </w:p>
    <w:p>
      <w:pPr>
        <w:pStyle w:val="ConsPlusTitle"/>
        <w:widowControl/>
        <w:spacing w:lineRule="auto" w:line="264"/>
        <w:ind w:right="2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работу по профилактике коррупционных и иных правонарушений Р.Ф.Гайфутдинову об исполнении Антикоррупционной программы Министерства образования и науки Республики Татарстан на 2015-2020 годы в 2015 году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казанную информацию принять к сведению.</w:t>
      </w:r>
    </w:p>
    <w:p>
      <w:pPr>
        <w:pStyle w:val="ConsPlusTitle"/>
        <w:widowControl/>
        <w:spacing w:lineRule="auto" w:line="264"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уководителям структурных подразделений Министерства образования и науки Республики Татарстан, ответственным за исполнение программных мероприятий, обеспечить их своевременное выполнение в сроки, предусмотренные программой Министерства образования и науки Республики Татарстан по реализации антикоррупционной политики на 2015 – 2020 годы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ое лицо за работу по профилактике коррупционных и иных правонарушений Р.Ф.Гайфутдинову об итогах проведенных творческих республиканских конкурсов антикоррупционной направленности.</w:t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ую информацию принять к сведению и продолжить работу в данном направлении.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Ответственное лицо за работу по профилактике коррупционных и иных правонарушений Р.Ф.Гайфутдинову о подведении итогов выполнения Плана работы Комиссии при министре образования и науки Республики Татарстан по противодействию коррупции на 2015 год.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ую информацию принять к сведению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Слушали: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Первого заместителя министра, заместителя председателя комиссии А.И.Поминова об утверждении Плана работы Комиссии при министре образования и науки Республики Татарстан по противодействию коррупции на 2016 год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64"/>
        <w:ind w:left="11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Членам Комиссии внести предложения по корректировке Плана работы Комиссии при министре образования и науки Республики Татарстан по противодействию коррупции на 2016 год (срок: 29 декабря 2015 года)</w:t>
      </w:r>
    </w:p>
    <w:p>
      <w:pPr>
        <w:pStyle w:val="ConsPlusTitle"/>
        <w:widowControl/>
        <w:spacing w:lineRule="auto" w:line="264"/>
        <w:ind w:right="2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ветственному лицу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работу по профилактике коррупционных и иных правонарушений (Р.Ф.Гайфутдинова) с учетом поступивших предложений доработать План работы Комиссии при министре образования и науки Республики Татарстан                        по противодействию коррупции на 2016 год и внести на рассмотрение министру образования и науки Республики Татарстан (срок: 30 декабря 2015 года).</w:t>
      </w:r>
    </w:p>
    <w:p>
      <w:pPr>
        <w:pStyle w:val="Normal"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elvart</dc:creator>
  <dc:description/>
  <dc:language>en-US</dc:language>
  <cp:lastModifiedBy>User</cp:lastModifiedBy>
  <cp:lastPrinted>2015-12-30T19:07:00Z</cp:lastPrinted>
  <dcterms:modified xsi:type="dcterms:W3CDTF">2016-10-27T09:03:00Z</dcterms:modified>
  <cp:revision>2</cp:revision>
  <dc:subject/>
  <dc:title>Протокол № 1п/к</dc:title>
</cp:coreProperties>
</file>