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городском открытом конкурсе «СОХРАНИМ ЛЕСА ТАТАРСТАНА!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проекта «ЛЕСНОЙ ДОЗОР» по сохранению и пропаганде  бережного отношения к лесным ресурсам Республики Татар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ый городской открытый конкурс «Спасём леса Татарстана» проводится Школьным лесничеством при ГБУ «Пригородное лесничество» Республики Татарстан. Конкурс является заочным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 конкурс принимаются материалы по теме  лес, флора и фауна ле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проект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ударственное бюджетное учреждение Республики Татарстан «Пригородное лесничество», Государственное бюджетной учреждение Республики Татарстан «Учебно-опытный Пригородный лесхоз», Управление образования Исполнительного комитета муниципального образования города Казани.</w:t>
      </w:r>
    </w:p>
    <w:p>
      <w:pPr>
        <w:pStyle w:val="Normal"/>
        <w:ind w:right="-627" w:hanging="0"/>
        <w:jc w:val="both"/>
        <w:rPr/>
      </w:pPr>
      <w:r>
        <w:rPr>
          <w:b/>
          <w:sz w:val="20"/>
          <w:szCs w:val="20"/>
        </w:rPr>
        <w:t xml:space="preserve">при поддержке: </w:t>
      </w:r>
      <w:r>
        <w:rPr>
          <w:i/>
          <w:sz w:val="20"/>
          <w:szCs w:val="20"/>
        </w:rPr>
        <w:t>Министерства лесного хозяйства Республики Татарстан, Министерства образования и науки Республики Татарстан, Министерства экологии и природных ресурсов Республики Татарстан, Национального музея Республики Татарстан.</w:t>
      </w:r>
    </w:p>
    <w:p>
      <w:pPr>
        <w:pStyle w:val="Normal"/>
        <w:tabs>
          <w:tab w:val="clear" w:pos="708"/>
          <w:tab w:val="center" w:pos="4786" w:leader="none"/>
          <w:tab w:val="right" w:pos="9673" w:leader="none"/>
        </w:tabs>
        <w:jc w:val="both"/>
        <w:rPr/>
      </w:pPr>
      <w:r>
        <w:rPr>
          <w:b/>
          <w:sz w:val="20"/>
          <w:szCs w:val="20"/>
        </w:rPr>
        <w:t xml:space="preserve">Генеральный партнер проекта: </w:t>
      </w:r>
      <w:r>
        <w:rPr>
          <w:i/>
          <w:sz w:val="20"/>
          <w:szCs w:val="20"/>
        </w:rPr>
        <w:t>ОАО «Мегафон» Поволжский филиал Регионального отделения по Республике Татарста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повышение интереса к проблеме охраны и рационального использования лесных ресурсов путем привлечения детей к содержательному, интересному и качественному досуг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ники:</w:t>
      </w:r>
      <w:r>
        <w:rPr>
          <w:sz w:val="20"/>
          <w:szCs w:val="20"/>
        </w:rPr>
        <w:t xml:space="preserve"> дети дошкольного и школьного возраста, педагоги учреждений образования и учреждений дополнительного образования, детские и молодежные организации, любители-натуралисты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онкурсные работы принимаются до 1 мая 2011 года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Номинации конкурса: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69"/>
        <w:gridCol w:w="2000"/>
        <w:gridCol w:w="290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одачи конкурсных раб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час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е леса моего Татарста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школьных учреждений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скажет спасиб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школьных учреждений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 – мой зеленый друг!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природн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школьных учреждений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коллектив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книгам Габдуллы Тукая», посвящается 125-летию со дня рождения Г.Ту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газе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школьных учреждений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коллектив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ет знает ле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 (стихи, сказки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в новом формат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 и видеорол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коллектив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в объектив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знает лес лучше на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учителя и воспитатели всех типов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коллектив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, посвященный Международному году ле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учителя и воспитатели всех типов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коллективные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b/>
          <w:sz w:val="20"/>
          <w:szCs w:val="20"/>
        </w:rPr>
        <w:t xml:space="preserve">Награждение будет проводиться 20 мая 2011 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Лучшие работы детей, активные педагоги и руководители объединений  будут награждены грамотами и ценными призами. По каждой номинации предусмотрены поощрительные грамоты и призы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е работы победителей и призеров авторам не возвращаются, организаторы оставляют за собой право использовать материалы, присланные на конкурс в некоммерческих цел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Координатор:</w:t>
      </w:r>
      <w:r>
        <w:rPr>
          <w:sz w:val="20"/>
          <w:szCs w:val="20"/>
        </w:rPr>
        <w:t xml:space="preserve"> Ахмеров Айрат Фяргатович – руководитель Школьного лесничества «Лесной дозор» при ГБУ «Пригродное лесничество», педагог доп. образования ЦДТ «Танкодром» Советского района г.Казани, тел. 234-07-01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ериалы на городской конкурс принимаются по адресу: 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20075, г.Казань, ул.Халезова д.17а, ГБУ «Пригородное лесничество», тел. 234-07-01, </w:t>
      </w:r>
      <w:r>
        <w:rPr>
          <w:i/>
          <w:sz w:val="20"/>
          <w:szCs w:val="20"/>
          <w:lang w:val="en-US" w:eastAsia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 w:eastAsia="en-US"/>
        </w:rPr>
        <w:t>mail</w:t>
      </w:r>
      <w:r>
        <w:rPr>
          <w:i/>
          <w:sz w:val="20"/>
          <w:szCs w:val="20"/>
        </w:rPr>
        <w:t>:</w:t>
      </w:r>
      <w:r>
        <w:rPr>
          <w:i/>
          <w:sz w:val="20"/>
          <w:szCs w:val="20"/>
          <w:lang w:val="en-US" w:eastAsia="en-US"/>
        </w:rPr>
        <w:t>shlkazan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 w:eastAsia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 w:eastAsia="en-US"/>
        </w:rPr>
        <w:t>ru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4067" w:leader="none"/>
          <w:tab w:val="left" w:pos="7380" w:leader="none"/>
          <w:tab w:val="right" w:pos="11339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ребования к стенгазет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Стенгазеты должны быть выполнены на формате не менее А2, А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Содержание стенгазеты должно отражать лесную тематику: флору и фауну леса, лесное законодательство, охрана лесов от пожаро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 работам прилагается печатная этикетка, расположенная в правом нижнем углу, в котором указывается: название работы; сведения об авторе или коллективе авторов (Ф.И.полностью, место учебы, класс, школа); название образовательного учреждения, при котором выполнена работа; ФИО, должность и место работы руководителя; контактный телефон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рисункам и листовк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jc w:val="both"/>
        <w:rPr/>
      </w:pPr>
      <w:r>
        <w:rPr>
          <w:sz w:val="20"/>
          <w:szCs w:val="20"/>
        </w:rPr>
        <w:t xml:space="preserve">Рисунки должны быть выполнены на форматах А3 или А4 и </w:t>
      </w:r>
      <w:r>
        <w:rPr>
          <w:b/>
          <w:sz w:val="20"/>
          <w:szCs w:val="20"/>
        </w:rPr>
        <w:t xml:space="preserve">оформленные в паспар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товка выполняется красочно на бумаге форматом А3 или А4, информационного, агитационного плана, за сохранение лесов Татарст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ботам прилагается печатная этикетка, расположенная в правом нижнем углу паспарту рисунка или листовки, в котором указывается: название работы; сведения об авторе или коллективе авторов (Ф.И.полностью, место учебы, класс, школа); название образовательного учреждения, при котором выполнена работа; ФИО, должность и место работы руководителя; контактный телефон. Этикетка наклеивается на обороте работы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ребования к поделкам из природного материа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елки выполняются в любой технике изготовления из доступ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прикладных работах не использовать быстро портящиеся материалы: свежие фрукты, овощ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 работам прилагается этикетка с печатным текстом: название работы; сведения об авторе или коллективе авторов (Ф.И. полностью, место учебы, класс, школа); название образовательного учреждения, при котором выполнена работа; ФИО, должность и место работы руководителя; контактный телефон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литературным публик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публикации принимается в печатном виде (формат А4, шрифт 14). Работа должна быть аккуратно оформлена, страницы пронумерованы и скреплены. Объем работы не огранич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головок публикации печатается заглавными буквами на первых двух (и более строках текста, который центрируется, точка в конце заголовка не стави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следующей за заголовком строке, по центру, строчными буквами печатаются сведения об авторе или коллективе авторов (Ф.И. полностью, место учебы, класс, школа); название образовательного учреждения, при котором выполнена работа; ФИО, должность и место работы руководителя; контактный телефон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фотограф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ы должны быть авторск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/>
      </w:pPr>
      <w:r>
        <w:rPr>
          <w:sz w:val="20"/>
          <w:szCs w:val="20"/>
        </w:rPr>
        <w:t xml:space="preserve">Формат не менее А5 (15х21), отпечатанные на фотобумаге и </w:t>
      </w:r>
      <w:r>
        <w:rPr>
          <w:b/>
          <w:sz w:val="20"/>
          <w:szCs w:val="20"/>
        </w:rPr>
        <w:t>оформленные в паспарту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 работам прилагается печатная этикетка, расположенная в правом нижнем углу паспарту фотографии, в котором указывается: название работы; сведения об авторе или коллективе авторов (Ф.И.полностью, место учебы, класс, школа); название образовательного учреждения, при котором выполнена работа; ФИО, должность и место работы руководителя; контактный телефон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компьютерным презентациям и видеорол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онкурс сдаются распечатанная заявка и CD или DVD-диски в перфофайле с универсальной перфорацией. Диск снабжается этикеткой. CD или DVD-диск должен содержать файл Word с текстом заявки и папку с конкурсной работой; в названии папки и файла соблюдается последовательность: класс,фамилия, номер или название образовательного учреждения (пример: 10 Иванов гимн 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/>
      </w:pPr>
      <w:r>
        <w:rPr>
          <w:sz w:val="20"/>
          <w:szCs w:val="20"/>
        </w:rPr>
        <w:t xml:space="preserve">Компьютерные презентации выполняются в программе </w:t>
      </w:r>
      <w:r>
        <w:rPr>
          <w:sz w:val="20"/>
          <w:szCs w:val="20"/>
          <w:lang w:val="en-US" w:eastAsia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Point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/>
      </w:pPr>
      <w:r>
        <w:rPr>
          <w:sz w:val="20"/>
          <w:szCs w:val="20"/>
        </w:rPr>
        <w:t xml:space="preserve">Видеоролики выполняются в любой программе, кроме </w:t>
      </w:r>
      <w:r>
        <w:rPr>
          <w:sz w:val="20"/>
          <w:szCs w:val="20"/>
          <w:lang w:val="en-US" w:eastAsia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Point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спечатанной заявке указывается: название работы; сведения об авторе или коллективе авторов (Ф.И.полностью, место учебы, класс, школа); название образовательного учреждения, при котором выполнена работа; ФИО, должность и место работы руководителя; контактный телефон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методическим разработкам педаго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етодические разработки могут включать в себя: сценарии уроков, образовательные программы дополнительного образования детей, методические пособия, другие работы по работе с обучающимися на лесную тематику (флора и фауна леса, лесное законодательство, охрана лесов от пожаров и т.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 принимается в печатном виде (формат А4, шрифт 14). Работа должна быть аккуратно оформлена, страницы пронумерованы и скреплены. Объем работы не огранич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та должна содержать титульный лист с указанием фамилии, имени и отчества автора (-ов), полного названия коллектива и организации, при котором выполнена работа, контактный телефон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4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каждой работе прилагается этикетка (к литературным публикациям титульный лист, к компьютерным презентациям и видеороликам заявка) с печатным текстом: название работы; сведения об авторе или коллективе авторов (Ф.И.полностью, место учебы, класс, школа); название образовательного учреждения, при котором выполнена работа; ФИО, должность и место работы руководителя; контактный телефон.</w:t>
      </w:r>
    </w:p>
    <w:p>
      <w:pPr>
        <w:pStyle w:val="Normal"/>
        <w:tabs>
          <w:tab w:val="clear" w:pos="708"/>
          <w:tab w:val="left" w:pos="3390" w:leader="none"/>
        </w:tabs>
        <w:ind w:firstLine="4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4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БРАЩАЕМ ВАШЕ ВНИМАНИЕ!</w:t>
      </w:r>
      <w:r>
        <w:rPr/>
        <w:t xml:space="preserve"> – Конкурсные работы, не соответствующие условиям, Конкурса, конкурсной комиссией не рассматриваются. </w:t>
      </w:r>
    </w:p>
    <w:p>
      <w:pPr>
        <w:pStyle w:val="Normal"/>
        <w:tabs>
          <w:tab w:val="clear" w:pos="708"/>
          <w:tab w:val="left" w:pos="3390" w:leader="none"/>
        </w:tabs>
        <w:ind w:firstLine="4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left="2977" w:hanging="2268"/>
      <w:jc w:val="both"/>
      <w:textAlignment w:val="baseline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i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55:00Z</dcterms:created>
  <dc:creator>Air</dc:creator>
  <dc:description/>
  <cp:keywords/>
  <dc:language>en-US</dc:language>
  <cp:lastModifiedBy>User</cp:lastModifiedBy>
  <cp:lastPrinted>2010-03-04T11:10:00Z</cp:lastPrinted>
  <dcterms:modified xsi:type="dcterms:W3CDTF">2011-02-24T14:51:00Z</dcterms:modified>
  <cp:revision>48</cp:revision>
  <dc:subject/>
  <dc:title>ПРОЕКТ «ЛЕСНОЙ ДОЗОР»</dc:title>
</cp:coreProperties>
</file>