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 о конкурсе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ТУРНИР ЮНЫХ РЕЙНДЖЕРОВ» г.Каза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проекта «ЛЕСНОЙ ДОЗОР» по сохранению и пропаганде  бережного отношения к лесным ресурсам Республики Татар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2"/>
          <w:szCs w:val="22"/>
        </w:rPr>
        <w:t>Турнир проводится с целью подъема массовости, пропаганды и популяризации экологии и туризма, дальнейшего развития, повышения спортивного мастерства и экологического воспитания, выявление сильнейших команд в турнире, обменом опыта, расширение дружественных и деловых свя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урнир проводится 19 мая 2011 года в лесопарковой зоне п. Дербышки, оз. Комсомольское. Проезд городскими автобусами 19, 25, 34, 44, 60, 91,  до остановки Интер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Организаторы проекта: </w:t>
      </w:r>
      <w:r>
        <w:rPr>
          <w:i/>
          <w:sz w:val="22"/>
          <w:szCs w:val="22"/>
        </w:rPr>
        <w:t xml:space="preserve">ГБУ РТ «Пригородное лесничество», ГБУ РТ «Учебно-опытный Пригородный лесхоз», Управление образования ИКМО города Казани, </w:t>
      </w:r>
      <w:r>
        <w:rPr>
          <w:b/>
          <w:sz w:val="22"/>
          <w:szCs w:val="22"/>
        </w:rPr>
        <w:t xml:space="preserve">при поддержке: </w:t>
      </w:r>
      <w:r>
        <w:rPr>
          <w:i/>
          <w:sz w:val="22"/>
          <w:szCs w:val="22"/>
        </w:rPr>
        <w:t xml:space="preserve">Министерства лесного хозяйства Республики Татарстан, Министерства образования и науки Республики Татарстан, Министерства экологии и природных ресурсов Республики Татарстан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Генеральный партнер проекта: </w:t>
      </w:r>
      <w:r>
        <w:rPr>
          <w:i/>
          <w:sz w:val="22"/>
          <w:szCs w:val="22"/>
        </w:rPr>
        <w:t>ОАО «Мегафон» Поволжский филиал Регионального отделения по РТ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2"/>
          <w:szCs w:val="22"/>
        </w:rPr>
        <w:t>Подготовка и проведение турнира возлагается на главную судейскую коллегию в составе: Ахмеров А. Ф.- главный судья турнира, начальник дистанции «Турнира юных рейнджеров» - Князькина Е.П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 Участники турни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урнире принимают участие команды всех типов образовательных учреждений города Казани. От каждого учреждения приглашаются не более 2-х команд в каждой возрастной групп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урнир проводится в 2-х возрастных группах: </w:t>
      </w:r>
    </w:p>
    <w:tbl>
      <w:tblPr>
        <w:tblW w:w="11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5835"/>
      </w:tblGrid>
      <w:tr>
        <w:trPr/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5-6 классы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7-8 класс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Состав делегации:</w:t>
      </w:r>
      <w:r>
        <w:rPr>
          <w:sz w:val="22"/>
          <w:szCs w:val="22"/>
        </w:rPr>
        <w:t xml:space="preserve"> 5 чел., из них 4 чел. на дистанцию (3м+1д), 1 чел. тренер–представитель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b/>
          <w:sz w:val="22"/>
          <w:szCs w:val="22"/>
        </w:rPr>
        <w:t>Требования по возрасту:</w:t>
      </w:r>
      <w:r>
        <w:rPr>
          <w:sz w:val="22"/>
          <w:szCs w:val="22"/>
        </w:rPr>
        <w:t xml:space="preserve"> возраст участников 11-15 лет, физически здоровых и имеющих медицинский допуск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5. Программа турнира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проведение командных соревнований на дистанции. 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i/>
          <w:sz w:val="22"/>
          <w:szCs w:val="22"/>
          <w:u w:val="single"/>
        </w:rPr>
        <w:t>Возможные этапы:</w:t>
      </w:r>
      <w:r>
        <w:rPr>
          <w:sz w:val="22"/>
          <w:szCs w:val="22"/>
        </w:rPr>
        <w:t xml:space="preserve"> Установка палатки, пересечения болота, параллельные перила, траверс, «Паутина», «Бабочка», качающее бревно, спуск, подъем, разжигание костра, распилка дров, определение растительности на пробной площади, экологическая викторина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е соревнований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 мая 2011г.</w:t>
      </w:r>
    </w:p>
    <w:tbl>
      <w:tblPr>
        <w:tblW w:w="11043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3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00 мин</w:t>
            </w:r>
          </w:p>
        </w:tc>
        <w:tc>
          <w:tcPr>
            <w:tcW w:w="9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заявок, работа мандатной комисси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9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ие слет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 соревнований на дистанци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тарт конкурса эмблем (за 1 час 2 чел.  на листе А3 должны нарисовать эмблему «Турнира юных рейнджеров» и защитить её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икторина по экологии 2 чел. от команды (проводится в виде теста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родоохранная акция «Чистый лес» (вся команда 5 чел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итогов, закрытие слета. Отъезд участников сле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6. Снаряжение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авицы для каждого участника, единая форма для команды (наличие эмблемы)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7. Заявки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2"/>
          <w:szCs w:val="22"/>
        </w:rPr>
        <w:t xml:space="preserve">Предварительные общекомнадные заявки на участие в турнире подаются в произвольной форме </w:t>
      </w:r>
      <w:r>
        <w:rPr>
          <w:b/>
          <w:sz w:val="22"/>
          <w:szCs w:val="22"/>
        </w:rPr>
        <w:t xml:space="preserve">обязательно! </w:t>
      </w:r>
      <w:r>
        <w:rPr>
          <w:sz w:val="22"/>
          <w:szCs w:val="22"/>
        </w:rPr>
        <w:t xml:space="preserve">(для формирования дистанции и определение необходимого количество призов), в которой необходимо указать:  район, учреждение представляющее команду, ФИО тренера – представителя), до 14 мая 2011 года по адресу: г. Казань, ул.Халезова, д.17а ГБУ «Пригородное лесничество» по тел. 234-07-01, факсу тел. 234-06-21 или по                                            </w:t>
      </w:r>
      <w:r>
        <w:rPr>
          <w:b/>
          <w:sz w:val="22"/>
          <w:szCs w:val="22"/>
          <w:lang w:val="en-US" w:eastAsia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 w:eastAsia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 w:eastAsia="en-US"/>
        </w:rPr>
        <w:t>shlkaza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 w:eastAsia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 w:eastAsia="en-US"/>
        </w:rPr>
        <w:t>ru</w:t>
      </w:r>
      <w:r>
        <w:rPr>
          <w:sz w:val="22"/>
          <w:szCs w:val="22"/>
        </w:rPr>
        <w:t xml:space="preserve"> для Ахмерова Айрата. Именные заявки подаются в мандатную комиссию в день соревнований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. Определение результатов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«Турнира юных рейнджеров» определяются по сумме времени прохождение дистанции, по бесштрафной системе: при допущении ошибки участник останавливается судьей до её устранения, при этом участник должен определить сам, какую ошибку он допустил. Место команд в общем зачете определяется по сумме мест команды на дистанции «Турнира юных рейнджеров», конкурса эмблем, викторины по экологии: при равенстве результатов, предпочтение отдается команде, прошедшая дистанцию за наименьшее время. 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9. Награждение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ее 1-3 места в каждом виде дистанций, награждаются дипломами и памятными призами ГБУ «Пригородное лесничество» и ГБУ «Учебно-опытный Пригородный лесхоз». Команда, занявшие 1-3 места в общем зачете, награждаются дипломами Управления образования г.Казани. 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b/>
          <w:sz w:val="22"/>
          <w:szCs w:val="22"/>
        </w:rPr>
        <w:t>10. Обеспечение безопасности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2"/>
          <w:szCs w:val="22"/>
        </w:rPr>
        <w:t>Ответственность за безопасность проведения турнира и применяемого судейского страховочного снаряжения несет главная судейская коллегия. Ответственность за безопасность команд и личного снаряжения несут руководители команд (лица, старше 21 года)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center"/>
        <w:rPr/>
      </w:pPr>
      <w:r>
        <w:rPr>
          <w:b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гл. судья турни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хмеров А.Ф.</w:t>
      </w:r>
      <w:r>
        <w:rPr>
          <w:sz w:val="22"/>
          <w:szCs w:val="22"/>
        </w:rPr>
        <w:t xml:space="preserve">  тел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сот</w:t>
      </w:r>
      <w:r>
        <w:rPr>
          <w:sz w:val="22"/>
          <w:szCs w:val="22"/>
          <w:lang w:val="en-US" w:eastAsia="en-US"/>
        </w:rPr>
        <w:t xml:space="preserve">. 8 9503-22-59-60 E-mail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shlkazan@mail.ru</w:t>
        </w:r>
      </w:hyperlink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 xml:space="preserve">                          </w:t>
      </w:r>
      <w:r>
        <w:rPr>
          <w:b/>
          <w:sz w:val="22"/>
          <w:szCs w:val="22"/>
        </w:rPr>
        <w:t>Начальник дистанц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нязькина Е.П.</w:t>
      </w:r>
      <w:r>
        <w:rPr>
          <w:sz w:val="22"/>
          <w:szCs w:val="22"/>
        </w:rPr>
        <w:t xml:space="preserve">  тел.сот. 8 9600-46-47-83         </w:t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left="2977" w:hanging="2268"/>
      <w:jc w:val="both"/>
      <w:textAlignment w:val="baseline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i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kaz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55:00Z</dcterms:created>
  <dc:creator>Air</dc:creator>
  <dc:description/>
  <cp:keywords/>
  <dc:language>en-US</dc:language>
  <cp:lastModifiedBy>User</cp:lastModifiedBy>
  <cp:lastPrinted>2010-04-08T07:57:00Z</cp:lastPrinted>
  <dcterms:modified xsi:type="dcterms:W3CDTF">2011-02-24T14:47:00Z</dcterms:modified>
  <cp:revision>46</cp:revision>
  <dc:subject/>
  <dc:title>ПРОЕКТ «ЛЕСНОЙ ДОЗОР»</dc:title>
</cp:coreProperties>
</file>