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Республиканского Центра внешкольной работы Министерства Образования Республики Татар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7-200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07"/>
        <w:gridCol w:w="2268"/>
      </w:tblGrid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109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еминары-совещания с работниками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спубликанский семинар-совещание директоров многопрофильных УДО и УДО технической, туристско-краеведческой и эколого-биологической  направл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, зав. отделами 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полугодие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е семинары по направлениям деяте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хническое творчество и  патриотическое воспит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стественно-научная, социально-экономическая и социально-педагогическая направл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удожественно-эстетическая направл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ОЖ и физкультурно-спортивн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суговая деятельность и организация каникулярного отдых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семинар-совещание директоров школ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, зав. отделами РЦВР МОиН РТ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с различными категориями работников образовательных учреждений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спубликанские конкурсы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этап Всероссийского конкурса авторских программ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этап Всероссийского конкурса воспитатель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организационно-массовой работы и координации целевых програм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еспубликанский конкурс </w:t>
            </w:r>
            <w:r>
              <w:rPr>
                <w:sz w:val="28"/>
                <w:szCs w:val="28"/>
              </w:rPr>
              <w:t>методических изданий по дополнительному образованию дет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конференция «Стратегия развития и управления ресурсами учреждений дополнительного образования детей в условиях конкурентн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ЦВР МОиН РТ совместно с ГДТДиМ г. Наб.Челн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руги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ллегии МОиН  РТ по итогам работы за 2007 год. Выст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ВДО МОиН РТ, 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выставке «Образование и карьера». .ВЦ «Казанская ярмар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ВДО МОиН РТ, 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экспозиции «Дополнительное образование детей и детское движение в  РТ»  к  республиканской августов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ВДО МОиН РТ, 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июнь (по отдельному график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ы  повышения  квалификации работников системы дополнительного образования детей 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рсовой подготовки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спубликанские мероприятия с учащимися, воспитанниками образователь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пери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аспортизация детских общественных организаций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историко-краеведческой экспедиции «Туган як серлэре» – «Тайны родного края»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u w:val="none"/>
                <w:lang w:val="en-US"/>
              </w:rPr>
              <w:t>XVII</w:t>
            </w:r>
            <w:r>
              <w:rPr>
                <w:u w:val="none"/>
              </w:rPr>
              <w:t xml:space="preserve"> пешего похода-паломничества победителей историко-краеведческой экспедиции «Тайны родного края» на родину Г.Ту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Обеспечение деятельности Республиканской детской Дум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ентябрь-февра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highlight w:val="yellow"/>
                <w:u w:val="none"/>
              </w:rPr>
            </w:pPr>
            <w:r>
              <w:rPr>
                <w:u w:val="none"/>
              </w:rPr>
              <w:t>Подготовка и проведение Республиканского конкурса «Настоящие пар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тдел содействия детским общественным организациям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ктябрь-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Республиканской акции «Семь-я»,  посвященной Году семьи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тдел содействия детским общественным организация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 Конкурс детских рисунков-комиксов «Радуга дел мое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u w:val="none"/>
              </w:rPr>
            </w:pPr>
            <w:r>
              <w:rPr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 Конкурс газет детских общественных организаций «Вместе весело шагат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u w:val="none"/>
              </w:rPr>
            </w:pPr>
            <w:r>
              <w:rPr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 Конкурс на лучший сценарий «День рождения наше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u w:val="none"/>
              </w:rPr>
            </w:pPr>
            <w:r>
              <w:rPr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u w:val="none"/>
              </w:rPr>
              <w:t>- Школа актива детских общественных организаций «Лиде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u w:val="none"/>
              </w:rPr>
            </w:pPr>
            <w:r>
              <w:rPr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 Конкурс социальных проектов «Я в мое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u w:val="none"/>
              </w:rPr>
            </w:pPr>
            <w:r>
              <w:rPr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color w:val="000000"/>
                <w:u w:val="none"/>
              </w:rPr>
              <w:t xml:space="preserve">- </w:t>
            </w:r>
            <w:r>
              <w:rPr>
                <w:color w:val="000000"/>
                <w:u w:val="none"/>
                <w:lang w:val="en-US"/>
              </w:rPr>
              <w:t>IV</w:t>
            </w:r>
            <w:r>
              <w:rPr>
                <w:color w:val="000000"/>
                <w:u w:val="none"/>
              </w:rPr>
              <w:t xml:space="preserve"> конкурс компьютерных презентаций «Мир детских организац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u w:val="none"/>
              </w:rPr>
            </w:pPr>
            <w:r>
              <w:rPr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 Фотоконкурс «Мы такие разны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u w:val="none"/>
              </w:rPr>
            </w:pPr>
            <w:r>
              <w:rPr>
                <w:color w:val="000000"/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-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color w:val="000000"/>
                <w:u w:val="none"/>
              </w:rPr>
              <w:t>Республиканской эстафеты «Частицу сердца в добрые дела»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содействия детским общественным организация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 Конкурс отрядных вожатых «Замечательный вожаты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- Конкурс видео-роликов «Спешите делать добр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- Акция «Твори добр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highlight w:val="yellow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- Конкурс тимуровских отря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u w:val="none"/>
              </w:rPr>
            </w:pPr>
            <w:r>
              <w:rPr>
                <w:sz w:val="24"/>
                <w:highlight w:val="yellow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-июн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Республиканской спортивно-познавательной игры «Мы можем!» (старт – школьный этап – ноябрь, полуфинал – зимние каникулы, финал – вечна,  республиканский этап – л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еспубликанской очно-заочной школы «Страна БИНИЛЕК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исследовательская школа «Паруса науки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стественно-научная шко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циально-экономическая школа «Бинилект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циально-педагогическ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ЦВР МОиН 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еспубликанского этапа социальных проектов Всероссийской акции «Я – гражданин Росси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 подготовке и проведени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Республиканского конкурса инновационных научно-технических проектов учащихся общеобразовательных учреждений РТ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Н РТ, ОАО Технопарк «Идея», Движение молодых ученых и специалистов РТ, 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февра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Республиканского заочного конкурса учащихся «Юный программ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й этап, летний этап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и проведени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республиканских лично-командных соревнований школьников-автомоде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й этап, летний этап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и проведение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республиканских лично-командных соревнований  школьников-ракетомоде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имний этап, летний этап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Республиканских лично-командных соревнований  школьников-авиамоделистов по радиоуправляемым мод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й этап, летний этап (по отдельному плану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Республиканских лично-командных соревнований  школьников  по свободно летающим мод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Международной выставке АКТО. ВИКО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авиамоделиз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частия сборных команд РТ во Всероссийских соревнованиях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и проведение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Регионального фестиваля исследовательских работ учащихся «Паруса науки» (г. Набережные Чел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ГДТДиМ г. Наб.Чел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Республиканского конкурса исследовательских работ учащихся  «Шаг в науку» (г. Нижнекам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УО г.Нижнекам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 xml:space="preserve">Подготовка и проведение Межрегионального фестиваля «Степ хоп» по спортивным и бальным танцам </w:t>
            </w:r>
            <w:r>
              <w:rPr/>
              <w:t>(</w:t>
            </w:r>
            <w:r>
              <w:rPr>
                <w:u w:val="none"/>
              </w:rPr>
              <w:t>г. Набережные Чел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ГДТДиМ г. Наб.Чел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>Подготовка и проведение Межрегионального фестиваля брейк-данса «</w:t>
            </w:r>
            <w:r>
              <w:rPr>
                <w:u w:val="none"/>
                <w:lang w:val="en-US"/>
              </w:rPr>
              <w:t>B</w:t>
            </w:r>
            <w:r>
              <w:rPr>
                <w:u w:val="none"/>
              </w:rPr>
              <w:t>.</w:t>
            </w:r>
            <w:r>
              <w:rPr>
                <w:u w:val="none"/>
                <w:lang w:val="en-US"/>
              </w:rPr>
              <w:t>GIRL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en-US"/>
              </w:rPr>
              <w:t>session</w:t>
            </w:r>
            <w:r>
              <w:rPr>
                <w:u w:val="none"/>
              </w:rPr>
              <w:t xml:space="preserve">» </w:t>
            </w:r>
            <w:r>
              <w:rPr/>
              <w:t>(</w:t>
            </w:r>
            <w:r>
              <w:rPr>
                <w:u w:val="none"/>
              </w:rPr>
              <w:t>г. Набережные Чел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ГДТДиМ г. Наб.Чел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 xml:space="preserve">Подготовка и проведение Межрегионального фестиваля исполнителей восточных танцев «Восточная сказка» </w:t>
            </w:r>
            <w:r>
              <w:rPr/>
              <w:t>(</w:t>
            </w:r>
            <w:r>
              <w:rPr>
                <w:u w:val="none"/>
              </w:rPr>
              <w:t>г. Набережные Чел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ГДТДиМ г. Наб.Чел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highlight w:val="yellow"/>
                <w:u w:val="none"/>
              </w:rPr>
            </w:pPr>
            <w:r>
              <w:rPr>
                <w:u w:val="none"/>
              </w:rPr>
              <w:t xml:space="preserve">Подготовка и проведение зонального фестиваля детских творческих объединений «Буинская весна – </w:t>
            </w:r>
            <w:r>
              <w:rPr>
                <w:u w:val="none"/>
                <w:lang w:val="tt-RU"/>
              </w:rPr>
              <w:t>Буа язлары</w:t>
            </w:r>
            <w:r>
              <w:rPr>
                <w:u w:val="none"/>
              </w:rPr>
              <w:t>» (г. Бу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ЦДТ г. Буин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Межрегионального фестиваля музыкального творчества среди детей с ОВЗ «Мы все мож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ГДТДиМ г. Наб.Чел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>Подготовка и проведение</w:t>
            </w:r>
            <w:r>
              <w:rPr/>
              <w:t xml:space="preserve"> </w:t>
            </w:r>
            <w:r>
              <w:rPr>
                <w:u w:val="none"/>
              </w:rPr>
              <w:t>Межрегиональной выставки декоративно-прикладного творчества детей с ОВЗ «Время колокольч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ГДТДиМ г. Наб.Чел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Чемпионата по  интеллектуальным играм среди учащихся 9-11 классов «Звездн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 совместно с УО г.Нижнекам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Республиканского смотр-конкурса краеведческих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Республиканских соревнования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Открытого чемпионата по спортивным походам и путеше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и проведение </w:t>
            </w:r>
            <w:r>
              <w:rPr>
                <w:sz w:val="24"/>
                <w:szCs w:val="24"/>
              </w:rPr>
              <w:t>Республиканских соревнований учащихся РТ по туристскому многоборью (лыжный туриз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szCs w:val="24"/>
                <w:u w:val="none"/>
              </w:rPr>
              <w:t>Республиканских соревнований учащихся РТ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szCs w:val="24"/>
                <w:u w:val="none"/>
              </w:rPr>
              <w:t>лично-командного первенства по спортивному скалолаз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u w:val="none"/>
              </w:rPr>
              <w:t xml:space="preserve">Подготовка и проведение </w:t>
            </w:r>
            <w:r>
              <w:rPr>
                <w:szCs w:val="24"/>
                <w:u w:val="none"/>
              </w:rPr>
              <w:t xml:space="preserve">профильной смены юных туристов и спас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-ию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профильной смены старшеклассников «Бини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профильной смены актива СНТ «Мир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ВДО МОиН РТ, отдел содействия детским общественным организац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-август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одготовка и проведение профильной смены юных  техников (авиамоделизм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highlight w:val="yellow"/>
                <w:u w:val="none"/>
              </w:rPr>
            </w:pPr>
            <w:r>
              <w:rPr>
                <w:u w:val="none"/>
              </w:rPr>
              <w:t>Подготовка и проведение Всероссийской профильной смены юных техников «Мастериада – 20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тдел организационно-массовой работы и координации целевых программ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онно-массов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рием, обработка, анализ, подведение итогов отчетов органов управления образованием на начал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Прием, обработка стат. отчетов по проведению летнего отдых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февра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Работа по организации экспертизы практической деятельности специалистов, впервые аттестующихся на высшую кв.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НМ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Организация деятельности экспертных комиссий по  квалификационным работам специалистов, аттестующихся на высшую кв.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НМ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январ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Организация деятельности экспертных комиссий по квалификационным испытаниям специалистов, аттестующихся на первую и высшую кв. категории (по итогам аттестационных курсов)  и процедуры освобождения от  кв.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НМР, отдел курсовой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ежемесячн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Работа по обновлению раздела по ДОД на сайте М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Работа по лицензированию, аттестации и государственной аккредитации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 ма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ланирование работы РЦВР, подведение итогов за календар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НМ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отделами, Общ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(6 номеров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Выпуск научно-методического журнала «УДОД РТ», приложения к жур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методически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</w:rPr>
              <w:t>Работа со средствами массовой информации по проблемам развития 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маркетинговой деятельности и связи с общественностью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ь директора                                                             А.Р.Белякова</w:t>
      </w:r>
    </w:p>
    <w:sectPr>
      <w:type w:val="nextPage"/>
      <w:pgSz w:orient="landscape" w:w="16838" w:h="11906"/>
      <w:pgMar w:left="1440" w:right="1440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01:00Z</dcterms:created>
  <dc:creator>ppcenterm</dc:creator>
  <dc:description/>
  <cp:keywords/>
  <dc:language>en-US</dc:language>
  <cp:lastModifiedBy>Айсылу Шакирова</cp:lastModifiedBy>
  <cp:lastPrinted>2007-05-15T12:28:00Z</cp:lastPrinted>
  <dcterms:modified xsi:type="dcterms:W3CDTF">2007-09-28T05:01:00Z</dcterms:modified>
  <cp:revision>2</cp:revision>
  <dc:subject/>
  <dc:title>ПЛАН РАБОТЫ</dc:title>
</cp:coreProperties>
</file>