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11768662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</w:rPr>
      </w:pPr>
      <w:r>
        <w:rPr>
          <w:b/>
          <w:bCs/>
          <w:spacing w:val="44"/>
          <w:sz w:val="24"/>
        </w:rPr>
        <w:t>МИНИСТЕРСТВО ОБРАЗОВАНИЯ И НАУКИ</w:t>
        <w:br/>
        <w:t>РОССИЙСКОЙ ФЕДЕРАЦИИ</w:t>
      </w:r>
    </w:p>
    <w:p>
      <w:pPr>
        <w:pStyle w:val="Style17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bCs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bCs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Cs w:val="28"/>
              </w:rPr>
              <w:t xml:space="preserve">« 12 »  __мая__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31/к-н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  <w:t xml:space="preserve">О награждении ведомственными наградами </w:t>
      </w:r>
    </w:p>
    <w:p>
      <w:pPr>
        <w:pStyle w:val="Heading1"/>
        <w:rPr/>
      </w:pPr>
      <w:r>
        <w:rPr/>
        <w:t xml:space="preserve">Министерства образования и науки Российской Федерации </w:t>
      </w:r>
    </w:p>
    <w:p>
      <w:pPr>
        <w:pStyle w:val="Heading1"/>
        <w:rPr/>
      </w:pPr>
      <w:r>
        <w:rPr/>
        <w:t>работников учреждений образования Республики Татарста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Наградить ведомственными наградами Министерства образования и науки Российской Федерации работников учреждений образования Республики Татарстан:</w:t>
      </w:r>
    </w:p>
    <w:p>
      <w:pPr>
        <w:pStyle w:val="21"/>
        <w:rPr/>
      </w:pPr>
      <w:r>
        <w:rPr/>
        <w:tab/>
        <w:t>- присвоить почётное звание «Почётный работник общего образования Российской Федерации»:</w:t>
      </w:r>
    </w:p>
    <w:p>
      <w:pPr>
        <w:pStyle w:val="21"/>
        <w:rPr/>
      </w:pPr>
      <w:r>
        <w:rPr/>
        <w:tab/>
        <w:t>- работникам дошкольных образовательных учреждений за значительные успехи в воспитании детей дошкольного возраста, совершенствование воспитательного процесса в свете современных достижений медицины, культуры и искусства, большой личный вклад в формирование нравственных основ детей и многолетний плодотворный тру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ФАНАСЬЕВОЙ Наиле Альбертовне – учителю-логопеду муниципального автономного дошкольного образовательного учреждения «Детский сад № 337 комбинированного вида»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ХМАДИЕВОЙ Мадине Габдельбаровне - заведующей муниципальным дошкольным образовательным учреждением «Детский сад № 126 комбинированного вида с татарским языком воспитания и обучения» Моск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ХМЕТЗЯНОВОЙ Елене Анатольевне – учителю-логопеду муниципального автономного дошкольного образовательного учреждения «Детский сад № 314 комбинированного вида» Московского района муниципального образования г. 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АВРИЛОВОЙ Луизе Азадовне – музыкальному руководителю муниципального автономного дошкольного образовательного учреждения «Детский сад № 145 комбинированного вида»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ХАРОВОЙ Галине Владимировне - воспитателю муниципального дошкольного образовательного  учреждения «Детский сад № 28»  Чистополь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МАГИЛОВОЙ Зулейхе Низамовне – воспитателю муниципального дошкольного образовательного учреждения </w:t>
      </w:r>
      <w:r>
        <w:rPr>
          <w:szCs w:val="28"/>
        </w:rPr>
        <w:t>«Детский сад № 1 «Радуга» п.г.т. Камское Устье» Камско-Устьин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ВЛОВОЙ Татьяне Николаевне – заведующей муниципальным автономным дошкольным образовательным учреждением «Детский сад № 152 комбинированного вида» Авиастроительн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ОВОЙ Галине Борисовне – воспитателю муниципального автономного дошкольного образовательного учреждения «Детский сад № 399 комбинированного вида» Совет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тникам общеобразовательных учреждений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 и многолетний плодотворный тру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БДУЛЛИНОЙ Ильхамии Хайрутдиновне – учителю муниципального общеобразовательного учреждения «Арская средняя общеобразовательная школа № 3» А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ЛЬМЕТКИНОЙ Светлане Викторовне – учителю муниципального общеобразовательного учреждения «Староильдеряковская средняя школа»  Аксуба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ДРЕЕВУ Александру Михайловичу – учителю муниципального общеобразовательного учреждения «Заинская средняя общеобразовательная школа № 4» За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БУЗОВОЙ Лидии Ивановне - </w:t>
      </w:r>
      <w:r>
        <w:rPr>
          <w:szCs w:val="28"/>
        </w:rPr>
        <w:t>учителю муниципального бюджетного общеобразовательного учреждения «Караульно-Горская средняя общеобразовательная школа» Нурлат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ШИРОВОЙ Луизе Равиловне – учителю муниципального общеобразовательного учреждения «Татарско-русская средняя общеобразовательная школа № 68 с углубленным изучением отдельных предметов» Приволж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ЕЛОВУ Виктору Степановичу - </w:t>
      </w:r>
      <w:r>
        <w:rPr>
          <w:szCs w:val="28"/>
        </w:rPr>
        <w:t>учителю муниципального общеобразовательного учреждения «Нурлатская средняя общеобразовательная школа № 3» Нурлат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ИШЕВОЙ Ольге Сергеевне - учителю муниципального общеобразовательного учреждения «Лицей № 83» Приволж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ЛКОВОЙ Людмиле Петровне – учителю муниципального общеобразовательного учреждения «Средняя общеобразовательная школа № 132 с углубленным изучением иностранных языков» 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БЕЛЕВОЙ Лидии Федоровне – директору муниципального общеобразовательного учреждения «Средняя общеобразовательная татарско-русская школа № 34» Моск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БИДУЛЛИНОЙ Венере Исхаковне – учителю муниципального общеобразовательного учреждения «Тимяшевская средняя общеобразовательная школа» Лениного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ВРИЛОВОЙ Галине Ивановне – учителю муниципального общеобразовательного учреждения «Алан-Бексерская средняя общеобразовательная школа» Высокого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ЙСИНОЙ Ризиде Ахатовне – учителю муниципального общеобразовательного учреждения «Средняя общеобразовательная школа № 49» 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АМЕЗЕ Наталье Михайловне – учителю </w:t>
      </w:r>
      <w:r>
        <w:rPr>
          <w:szCs w:val="28"/>
        </w:rPr>
        <w:t xml:space="preserve">муниципального общеобразовательного учреждения «Средняя общеобразовательная школа № 16 с углубленным изучением отдельных предметов» </w:t>
      </w:r>
      <w:r>
        <w:rPr/>
        <w:t>Нижнекам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ДИЯТОВОЙ Флюре Димухаметовне – учителю муниципального общеобразовательного учреждения «Гимназия № 7» 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ИЛЯЗОВОЙ Нурии Калимулловне - </w:t>
      </w:r>
      <w:r>
        <w:rPr>
          <w:szCs w:val="28"/>
        </w:rPr>
        <w:t>учителю муниципального общеобразовательного учреждения «Юхмачинская средняя общеобразовательная школа» Алькеевского муниципального района  Республики Татарст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ИСМАТУЛЛИНОЙ Данохон Алимбековне - </w:t>
      </w:r>
      <w:r>
        <w:rPr>
          <w:szCs w:val="28"/>
        </w:rPr>
        <w:t>учителю муниципального общеобразовательного учреждения «Фёдоровская средняя общеобразовательная школа имени Евгения Геннадиевича Тутаева» Кайбицкого муниципального района  Республики Татарста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БУНОВОЙ Екатерине Михайловне  - учителю муниципального общеобразовательного учреждения «Средняя общеобразовательная школа № 31 с углубленным изучением отдельных предметов» муниципального образования г. Набережные Чел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ГОРОВУ Владимиру Павловичу – учителю муниципального общеобразовательного учреждения «Савгачевская гимназия» Аксуба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КИРОВОЙ Асии Шавкатовне – учителю муниципального общеобразовательного учреждения «Татарско-Танаевская средняя общеобразовательная школа имени Афзала Шамова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ИННАТУЛЛИНУ Вахиту Галимулловичу – преподавателю-организатору основ безопасности жизнедеятельности </w:t>
      </w:r>
      <w:r>
        <w:rPr>
          <w:szCs w:val="28"/>
        </w:rPr>
        <w:t>муниципального образовательного учреждения «Лучовская средняя общеобразовательная школа» Чистоп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РОАЦКОЙ Надежде Ивановне - учителю муниципального общеобразовательного учреждения «Средняя общеобразовательная школа № 110» Совет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ВАНИЧЕВОЙ Татьяне Васильевне – учителю муниципального общеобразовательного учреждения «Средняя общеобразовательная школа № 10 г. Лениногорска» Лениного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ВАНОВОЙ Флоре Иксановне – учителю муниципального общеобразовательного учреждения «Средняя общеобразовательная школа № 1 г. Мензелинска» Мензел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СМАГИЛОВОЙ Надежде Николаевне – учителю муниципального общеобразовательного учреждения «Свияжская средняя общеобразовательная школа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СХАКОВОЙ  Гулии  Касымовне – учителю муниципального общеобразовательного учреждения «Новошешминская гимназия» Новошешм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МАЛОВОЙ Гульчачак Мияссаровне – учителю муниципального общеобразовательного учреждения «Средне-Алькеевская основная общеобразовательная школа» Альке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РИМУЛЛИНОЙ Валентине Эрнстовне – учителю муниципального общеобразовательного учреждения «Шеморданский лицей» Саб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ЛОМИНОЙ Фирдании Шарифовне - </w:t>
      </w:r>
      <w:r>
        <w:rPr/>
        <w:t>учителю муниципального общеобразовательного учреждения «Средняя общеобразовательная русско-татарская школа № 103» 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ДУРОВУ Евгению Вячеславовичу – учителю муниципального общеобразовательного учреждения «Сунчелеевская средняя школа» Аксуба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ТЫНОВОЙ Тамаре Васильевне – учителю муниципального автономного общеобразовательного учреждения «Лицей имени Н.И. Лобачевского при Казанском государственном университете» Вахит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ИНГАЗОВОЙ Гульсум Гумеровне – директору муниципального автономного образовательного учреждения  «Средняя общеобразовательная школа № 10 с углубленным изучением отдельных предметов города Альметьевска» Альметь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СИНОЙ Гаугарии Закиевне – учителю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Такталачукская специальная (коррекционная) общеобразовательная школа-интернат VIII вида» Республики Татарстан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ТИГУЛЛИНОЙ Лилии Равилевне – учителю муниципального образовательного учреждения «Средняя общеобразовательная школа имени С.А. Ахтямова села Манзарас» Кукморского 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ХАМЕДЬЯРОВОЙ Гузель Равильевне - учителю муниципального общеобразовательного учреждения «Средняя общеобразовательная школа № 8 г. Лениногорска» Лениного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МЕТОВУ Фариту Фазлетдиновичу – учителю муниципального общеобразовательного учреждения «Шланговская средняя школа» Дрожжанов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ЖИМАМАДОВОЙ Альфии Душанбиевне – учителю муниципального образовательного учреждения «Средняя общеобразовательная школа № 2 п.г.т. Актюбинский» Азнакаев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ЕЧИНОЙ Лилии Равильевне – учителю муниципального общеобразовательного учреждения «Заинская средняя общеобразовательная школа № 7» </w:t>
      </w:r>
      <w:r>
        <w:rPr/>
        <w:t>За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ТАПОВОЙ Эльмире Ибрагимовне – учителю </w:t>
      </w:r>
      <w:r>
        <w:rPr>
          <w:szCs w:val="28"/>
        </w:rPr>
        <w:t>муниципального общеобразовательного учреждения «Лицей  № 2 г. Мамадыш» Мамадыш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ОФЬЕВОЙ Александре Петровне – учителю  муниципального общеобразовательного учреждения «Гимназия № 75» Моск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ИЗАТДИНОВОЙ Дуррии Вагизовне – директору муниципального общеобразовательного учреждения «Средняя общеобразовательная школа № 24 с углубленным изучением предметов» муниципального образования г. Набережные Чел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БНИКОВОЙ Людмиле Ивановне - учителю муниципального автономного общеобразовательного учреждения «Гимназия № 19» Приволж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БИРОВОЙ Рузиле Масабиховне – учителю муниципального общеобразовательного учреждения «Арская гимназия № 5» А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АБИТОВОЙ Наиле Садретдиновне – учителю муниципального общеобразовательного учреждения «Лицей-интернат (школа для одарённых детей) города Буинска» Буин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САДЫКОВОЙ Райсе Сальмановне – заместителю директора муниципального образовательного учреждения «Тюлячинская средняя общеобразовательная школа с углубленным изучением отдельных предметов» </w:t>
      </w:r>
      <w:r>
        <w:rPr/>
        <w:t>Тюляч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ИГУЛЛИНОЙ Венере Минсагитовне - учителю муниципального общеобразовательного учреждения «Гимназия № 11 г. Лениногорска» Лениного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ИНЯВИНОЙ Нине Николаевне – учителю муниципального общеобразовательного учреждения «Гимназия № 3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ИРНОВОЙ Любовь Константиновне – учителю муниципального общеобразовательного учреждения «Старо-Тахталинская  средняя общеобразовательная школа» Алькеев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ЛЕЙМАНОВОЙ Наиле Мансуровне - учителю муниципального общеобразовательного учреждения «Большекокузовская средняя общеобразовательная школа» Апастов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ИМИРЯСОВУ Андрияну Алексеевичу – учителю </w:t>
      </w:r>
      <w:r>
        <w:rPr>
          <w:szCs w:val="28"/>
        </w:rPr>
        <w:t>муниципального общеобразовательного учреждения «Ульяновская средняя общеобразовательная школа» Черемшан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ТИХОВОЙ Надии Гаптельфатовне – директору муниципального общеобразовательного учреждения «Ташкичинская средняя общеобразовательная школа» А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АТТАХОВУ Разябу Сабирзяновичу - </w:t>
      </w:r>
      <w:r>
        <w:rPr/>
        <w:t>директору</w:t>
      </w:r>
      <w:r>
        <w:rPr>
          <w:szCs w:val="28"/>
        </w:rPr>
        <w:t xml:space="preserve"> муниципального образовательного учреждения «Альметьевская средняя общеобразовательная школа» Сарман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ЙРУЛЛИНОЙ Эсмеральде Васильевне – учителю </w:t>
      </w:r>
      <w:r>
        <w:rPr/>
        <w:t>муниципального общеобразовательного учреждения «Средняя общеобразовательная школа № 9 с углубленным изучением английского языка»  Ново-Савиновского района муниципального образования г. Казани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ХАЛИЛОВОЙ Муршиде Саубановне – учителю муниципального общеобразовательного учреждения «Гимназия п.г.т. Богатые Сабы» Саб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АМЕТОВОЙ Рамзии Рафиковне - учителю муниципального общеобразовательного учреждения «Гимназия № 2» Чистоп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АФАЕВОЙ Раушании Мухаметовне – учителю муниципального общеобразовательного учреждения «Муслюмовский лицей» Муслюм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ХЛЕБНИКОВОЙ Нине Николаевне – учителю муниципального автономного общеобразовательного учреждения «Средняя общеобразовательная школа № 146 с углубленным изучением отдельных предметов»  Ново-Савин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ЧЕРЕДНИЧЕНКО Елене Валерьевне – учителю муниципального бюджетного общеобразовательного учреждения «Средняя общеобразовательная школа № 6» Елабужского муниципального района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ЕРНЫШЕВУ Валентину Александровичу – директору муниципального образовательного учреждения «Макуловская средняя общеобразовательная школа» Верхнеуслонского муниципального района Республики Татарст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ЧУГУНОВОЙ Светлане Александровне – учителю муниципального общеобразовательного учреждения «Лицей № 9 имени А.С. Пушкина» Зеленодоль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ШАЙМАРДАНОВОЙ Кадрии Минимулловне – учителю муниципального общеобразовательного учреждения «Кадыбашская средняя общеобразовательная школа»  Агрыз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ШАФИГУЛЛИНУ Равилу Асхадулловичу – учителю муниципального образовательного учреждения «Иске-Рязапская средняя общеобразовательная школа» Спасского муниципального район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ШЕВАЛОВСКОЙ Альфии Заляевне – учителю муниципального автономного общеобразовательного учреждения «Лицей-интернат № 2» Московского района  муниципального образования г. Казан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работникам образовательных учреждений дополнительного образования детей за значительные успехи в организации и совершенствовании работы по дополнительному образованию детей и подростков, формирование интеллектуального, культурного и нравственного развития личности, большой личный вклад в развитие воспитательного процесса и многолетний плодотворный труд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ДМИТРИЕВОЙ Ларисе Петровне – </w:t>
      </w:r>
      <w:r>
        <w:rPr>
          <w:szCs w:val="28"/>
        </w:rPr>
        <w:t xml:space="preserve">педагогу дополнительного образования </w:t>
      </w:r>
      <w:r>
        <w:rPr/>
        <w:t>муниципального образовательного учреждения дополнительного образования детей «Дом детского творчества» За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МАЛЕТДИНОВУ Ильдару Валиулловичу – педагогу дополнительного образования муниципального образовательного учреждения дополнительного образования детей «Центр детско-юношеского туризма, краеведения и экскурсий «Простор» Ново-Савиновского района муниципального образования г. Казан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ЗИННАТУЛЛИНОЙ Валентине Михайловне – преподавателю муниципального образовательного учреждения дополнительного образования детей «Алексеевская детская школа искусств» Алексе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МИХАЙЛИНОЙ Эльвире Рафкатовне – директору муниципального образовательного учреждения дополнительного образования детей «Детская художественная школа № 3» Ново-Савиновского района муниципального образования г. Казан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ЛЯННИКОВОЙ Людмиле Ивановне – педагогу дополнительного образования муниципального образовательного учреждения дополнительного образования детей «Центр детского творчества «Детская академия» Советского района муниципального образования г. Казан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нику учреждения управления образованием за эффективное и действенное управление образовательными учреждениями, оказание практической помощи работникам образования и многолетний добросовестный тр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МИНЕВОЙ Альфии Гаптулмухаметовне – начальнику организационно-кадрового отдела </w:t>
      </w:r>
      <w:r>
        <w:rPr/>
        <w:t>муниципального учреждения «Управление образования» исполнительного комитета муниципального образования г. Казани</w:t>
      </w:r>
      <w:r>
        <w:rPr>
          <w:szCs w:val="28"/>
        </w:rPr>
        <w:t xml:space="preserve">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ЛИМОВОЙ Надежде Алексеевне - начальнику отдела Министерства образования и науки Республики Татарстан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тникам информационно-методических служб за значительные успехи в организации учебно-методической работы, оказание практической помощи работникам образования, эффективное и действенное управление образовательными учреждениями и многолетний плодотворный тр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ЛИУЛЛИНОЙ Голшат Миннатулловне  - главному специалисту муниципального учреждения «Информационно-методический центр» Дрожжан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ЛЛАХМЕТОВОЙ Альфии Рахимзяновне – директору муниципального учреждения «Информационно-методический центр» Агрыз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нику образовательного учреждения дополнительного профессионального образования за многолетний плодотворный труд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ИГМАТУЛЛИНОЙ Рузалии Рахметовне  - старшему научному сотруднику лаборатории национальных проблем в образования государственного автономного образовательного учреждения дополнительного профессионального образования  «Институт развития образования Республики Татарстан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 работнику профсоюзной организации за многолетний плодотворный труд в системе социальной поддержки педагогических кадров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ФАРОВОЙ Гульсине Асхатовне - главному специалисту по социальной защите Татарского республиканского комитета профсоюза работников народного образования и науки Российской Федерации;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 w:val="28"/>
          <w:szCs w:val="28"/>
        </w:rPr>
        <w:t>- присвоить почётное звание «Почётный работник среднего профессионального образования Российской Федерации»</w:t>
      </w:r>
      <w:r>
        <w:rPr>
          <w:bCs/>
        </w:rPr>
        <w:t xml:space="preserve"> </w:t>
      </w:r>
      <w:r>
        <w:rPr>
          <w:sz w:val="28"/>
          <w:szCs w:val="28"/>
        </w:rPr>
        <w:t>работникам государственных образовательных учреждений среднего профессионального образования за значительные успехи в организации и совершенствовании образовательного процесса  в свете современных достижений науки, большой вклад в подготовку высококвалифицированных специалистов, разработку авторских программ и учебно-методической литературы и многолетний плодотворный труд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ЕРИНОЙ Галине Епифановне – руководителю физического воспитания государственного автономного образовательного учреждения среднего профессионального образования «Набережночелнинский медицин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САНОВУ Юрию Андреевичу – руководителю физического воспитания государственного автономного образовательного учреждения среднего профессионального образования «Нижнекамский политехнический колледж имени Е.Н. Королёва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ЛИЕВОЙ Сании Галимулловне  - преподавателю государственного автономного образовательного учреждения среднего профессионального образования «Казанский медицин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ЛИМОВОЙ Танзиле Ильясовне – заведующей отделением государственного автономного образовательного учреждения среднего профессионального образования «Набережночелнинский педагогиче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РМОЛАЕВОЙ Надежде Владимировне – преподавателю государственного автономного образовательного учреждения среднего профессионального образования «Лениногорское музыкально-художественное педагогическое училище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ВАНОВОЙ Татьяне Владимировне – преподавателю государственного автономного образовательного учреждения среднего профессионального образования «Бугульминский педагогиче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АТИПОВОЙ Миннур Расимовне – преподавателю государственного автономного образовательного учреждения среднего профессионального образования «Альметьевский колледж физической культуры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РГЕЕВОЙ Розе Васильевне – заведующей отделением государственного автономного образовательного учреждения среднего профессионального образования «Нижнекамский политехнический колледж имени Е.Н. Королёва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МИРНОВОЙ Ирине Михайловне - преподавателю государственного автономного образовательного учреждения среднего профессионального образования «Чистопольский педагогиче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УЛТАНОВУ Ринату Ибрагимовичу – преподавателю государственного автономного образовательного учреждения среднего профессионального образования «Арский педагогический колледж имени Габдуллы Тукая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рисвоить почётное звание </w:t>
      </w:r>
      <w:r>
        <w:rPr>
          <w:bCs/>
          <w:sz w:val="28"/>
        </w:rPr>
        <w:t>«Почетный работник высшего профессионального образования Российской Федерации»: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- работникам  государственных образовательных учреждений высшего профессионального образования  </w:t>
      </w:r>
      <w:r>
        <w:rPr>
          <w:sz w:val="28"/>
          <w:szCs w:val="28"/>
        </w:rPr>
        <w:t>за значительные успехи в организации и совершенствовании образовательного процесса  в свете современных достижений науки, большой вклад в подготовку высококвалифицированных специалистов, разработку авторских программ и учебно-методической литературы и многолетний плодотворный труд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ЫЛИНКИНОЙ Галине Алексеевне – начальнику отдела государственного бюджетного образовательного учреждения высшего профессионального образования «Альметьевский государственный нефтяной институт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ЛАЛОВУ Фариту Габтеловичу – ректору муниципального автономного образовательного учреждения высшего профессионального образования «Нижнекамский муниципальный институт»;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tt-RU"/>
        </w:rPr>
        <w:t xml:space="preserve">наградить </w:t>
      </w:r>
      <w:r>
        <w:rPr>
          <w:bCs/>
          <w:sz w:val="28"/>
          <w:szCs w:val="28"/>
        </w:rPr>
        <w:t>Почетной грамотой Министерства образования и науки Российской Федерации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работников дошкольных образовательных учреждений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а значительные успехи в воспитании детей дошкольного возраста, совершенствование воспитательного процесса в свет современных достижений медицины, культуры и искусства, большой личный вклад в формирование нравственных основ детей и многолетний плодотворный труд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БЫДЁНКОВУ Надежду Ивановну - </w:t>
      </w:r>
      <w:r>
        <w:rPr>
          <w:sz w:val="28"/>
        </w:rPr>
        <w:t xml:space="preserve">заведующую муниципальным дошкольным образовательным учреждением </w:t>
      </w:r>
      <w:r>
        <w:rPr>
          <w:sz w:val="28"/>
          <w:szCs w:val="28"/>
        </w:rPr>
        <w:t>«Детский сад № 24» Лениногор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ЛИШЕВУ Асию Ахметовну – старшего воспитателя  муниципального дошкольного образовательного учреждения «Детский сад присмотра и оздоровления № 24 «Буратино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НАНЬЕВУ Людмилу Борисовну – воспитателя муниципального автономного дошкольного образовательного   учреждения «Центр развития ребенка - детский сад № 383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НТИПОВУ Нину Васильевну – заведующую </w:t>
      </w:r>
      <w:r>
        <w:rPr>
          <w:sz w:val="28"/>
        </w:rPr>
        <w:t xml:space="preserve">муниципальным дошкольным образовательным учреждением </w:t>
      </w:r>
      <w:r>
        <w:rPr>
          <w:sz w:val="28"/>
          <w:szCs w:val="28"/>
        </w:rPr>
        <w:t>«Детский сад комбинированного вида № 24» Бугульм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ХМЕДЗЯНОВУ Санию Галимзяновну - воспитателя муниципального дошкольного образовательного учреждения «Детский сад № 17» Чистополь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ИЛАЛОВУ Гульфиру Габдулхаковну – заведующую муниципальным автономным дошкольным образовательным учреждением «Детский сад комбинированного  вида № 35 «Соловушка» 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ОГДАНОВУ Татьяну Юрьевну - заведующую муниципальным дошкольным образовательным учреждением «Детский сад № 21» Чистополь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АЛИЕВУ Гульсину Шамиловну – музыкального руководителя муниципального дошкольного образовательного учреждения  «Детский сад № 2 «Теремок» комбинированного вида г. Азнакаево» Азнакаев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АЛИЕВУ Розу Саитовну – воспитателя муниципального дошкольного образовательного учреждения «Мари Булярский детский сад «Буратино» Муслюмовского муниципального района Республики Татарст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ИЛЬДАНОВУ Ильсияр Рашитовну – воспитателя муниципального дошкольного образовательного учреждения «Каратунский детский сад «Гульчечек» Апастовского </w:t>
      </w:r>
      <w:r>
        <w:rPr/>
        <w:t>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ГАБИДУЛЛИНУ Гульсарию Рифкатовну - воспитателя муниципального дошкольного образовательного учреждения «Детский сад общеразвивающего вида № 4 «Ляйсан» п.г.т. Кукмор» Кукморского муниципального 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ГАГУНИНУ Людмилу Алексеевну – воспитателя муниципального дошкольного образовательного учреждения «Детский сад «Колосок» </w:t>
      </w:r>
      <w:r>
        <w:rPr>
          <w:sz w:val="28"/>
          <w:szCs w:val="28"/>
        </w:rPr>
        <w:t>Спасского муниципального 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ГАДРШИНУ Фариду Хузямухамедовну - воспитателя муниципального дошкольного образовательного учреждения «Детский сад № 9 компенсирующего вида г. Агрыз» </w:t>
      </w:r>
      <w:r>
        <w:rPr/>
        <w:t>Агрыз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АЛЕЕВУ Клару Харисовну – воспитателя муниципального автономного дошкольного образовательного учреждения «Детский сад № 375 общеразвивающего вида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ГАЛИЕВУ Наилю Гарифзяновну – воспитателя муниципального дошкольного образовательного учреждения «Габишевский детский сад «Сказка» Лаиш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ГАТАУЛЛИНУ Замилю Галимовну - воспитателя муниципального дошкольного образовательного учреждения «Тюлячинский детский сад № 2» Тюлячинского </w:t>
      </w:r>
      <w:r>
        <w:rPr/>
        <w:t>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ЕНЕРАЛОВУ Ирину Николаевну – воспитателя муниципального бюджетного дошкольного образовательного учреждения «Детский сад общеразвивающего вида № 33» Нижнекам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ЕРАСИМОВУ Татьяну Владиславовну - воспитателя муниципального автономного дошкольного образовательного   учреждения «Детский сад № 203 общеразвивающего вида» </w:t>
      </w:r>
      <w:r>
        <w:rPr>
          <w:sz w:val="28"/>
        </w:rPr>
        <w:t xml:space="preserve">Ново-Савинов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ИМАДЕЕВУ Гулию Губайдулловну – заведующую муниципальным дошкольным образовательным учреждением «Каргалинский детский сад № 15» Чистополь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ИМАДЕЕВУ Наталью Юрьевну - заведующую муниципальным автономным дошкольным образовательным учреждением «Центр развития ребенка - детский сад № 83 «Фея» 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ГОРБУНОВУ Татьяну Васильевну - </w:t>
      </w:r>
      <w:r>
        <w:rPr>
          <w:sz w:val="28"/>
          <w:szCs w:val="28"/>
        </w:rPr>
        <w:t>заведующую муниципальным дошкольным образовательным учреждением «Покровско-Урустамакский детский сад» Бавлинского муниципального 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АМИНОВУ Рамилю Нургалеевну – заведующую муниципальным автономным дошкольным образовательным учреждением «Детский сад № 315» </w:t>
      </w:r>
      <w:r>
        <w:rPr>
          <w:sz w:val="28"/>
        </w:rPr>
        <w:t xml:space="preserve">Ново-Савинов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УБОЛАЗОВУ Татьяну Генриховну - заведующую муниципальным дошкольным образовательным учреждением «Детский сад присмотра и оздоровления № 22 «Колокольчик» муниципального образования г. Набережные Челны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ЕЛИСТРАТОВУ Надежду Эдисоновну – заведующую </w:t>
      </w:r>
      <w:r>
        <w:rPr>
          <w:sz w:val="28"/>
        </w:rPr>
        <w:t xml:space="preserve">муниципальным дошкольным образовательным учреждением </w:t>
      </w:r>
      <w:r>
        <w:rPr>
          <w:sz w:val="28"/>
          <w:szCs w:val="28"/>
        </w:rPr>
        <w:t>«Детский сад № 125 комбинированного вида» Киров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ЕСТКОВУ Татьяну Николаевну - воспитателя муниципального бюджетного дошкольного образовательного учреждения «Детский сад комбинированного вида с группами для детей с нарушениями речи № 41» Нижнекам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ЗАЙНУЛЛИНУ Валентину Алексеевну – воспитателя муниципального дошкольного образовательного учреждения «Алексеевский детский сад № 5 «Солнышко» Алексеевского муниципального  район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ЙНУЛЛИНУ Зульфию Зайнулловну – воспитателя муниципального автономного дошкольного образовательного учреждения «Центр развития ребенка – детский сад № 351» Кировского района муниципального образования г. Казани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ЗАРИПОВУ Нафису Газизовну - заведующую </w:t>
      </w:r>
      <w:r>
        <w:rPr>
          <w:sz w:val="28"/>
        </w:rPr>
        <w:t xml:space="preserve">муниципальным автономным дошкольным образовательным учреждением </w:t>
      </w:r>
      <w:r>
        <w:rPr>
          <w:sz w:val="28"/>
          <w:szCs w:val="28"/>
        </w:rPr>
        <w:t>«Детский сад № 166 с татарским языком воспитания и обучения комбинированного вида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ВАНОВУ Альвину Александровну – старшего воспитателя автономной некоммерческой организации дошкольного и начального общего образования «Прогимназия № 14 «Журавушка» города Бугульмы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ЗАКОВУ Елену Юрьевну – воспитателя муниципального дошкольного образовательного учреждения «Детский сад № 2 г. Лениногорска» Лениногор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АЗАНЦЕВУ Ангелину Сергеевну - воспитателя муниципального автономного дошкольного образовательного   учреждения «Детский сад № 340 комбинированного вида» </w:t>
      </w:r>
      <w:r>
        <w:rPr>
          <w:sz w:val="28"/>
        </w:rPr>
        <w:t xml:space="preserve">Москов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КАМАЛОВУ Айнур Анасовну - заведующую </w:t>
      </w:r>
      <w:r>
        <w:rPr>
          <w:sz w:val="28"/>
        </w:rPr>
        <w:t xml:space="preserve">муниципальным автономным дошкольным образовательным учреждением </w:t>
      </w:r>
      <w:r>
        <w:rPr>
          <w:sz w:val="28"/>
          <w:szCs w:val="28"/>
        </w:rPr>
        <w:t>«Детский сад № 330 с татарским языком воспитания и обучения комбинированного вида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ПРАЛОВУ Татьяну Николаевну - старшего воспитателя  муниципального дошкольного образовательного учреждения «Детский сад общеразвивающего вида с приоритетным осуществлением интеллектуального направления развития воспитанников № 69 «Радуга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КАШАПОВУ Гульнур Рафиковну – воспитателя муниципального дошкольного образовательного учреждения «Новоибрайкинский детский сад «Милэшкэй» Аксуба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КОВУ Людмилу Михайловну – музыкального руководителя муниципального дошкольного образовательного учреждения «Детский сад общеразвивающего вида с приоритетным осуществлением интеллектуального направления развития воспитанников № 25 «Сказка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ОРНЕВУ Зинаиду Ивановну – учителя-логопеда муниципального автономного дошкольного образовательного   учреждения «Детский сад № 312 комбинированного вида» </w:t>
      </w:r>
      <w:r>
        <w:rPr>
          <w:sz w:val="28"/>
        </w:rPr>
        <w:t xml:space="preserve">Вахитов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УЧИНИНУ Ларису Владиславовну – музыкального руководителя муниципального дошкольного образовательного учреждения «Красносельский детский сад «Рябинушка» Высокогор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РБАНОВУ Гульсарию Муллагалеевну – воспитателя муниципального дошкольного образовательного учреждения «Детский сад общеразвивающего вида № 2 села Актаныш» Актаныш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ЛАЩЁВУ Валентину Григорьевну – инструктора муниципального автономного дошкольного образовательного учреждения «Детский сад № 373 комбинированного вида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ИЛЬЧАКОВУ Нину Владилениновну – воспитателя муниципального дошкольного образовательного учреждения «Детский сад общеразвивающего вида № 8 «Солнышко» г. Мензелинска» Мензел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ИНГАЗОВУ Филюзу Сафиевну – воспитателя муниципального дошкольного образовательного учреждения «Центр развития ребенка – детский сад № 50 «Лђйсђн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ИРЗАХАНОВУ Альбину Наильевну – заведующую муниципальным дошкольным образовательным учреждением «Детский сад общеразвивающего вида № 2 «Батыр» Бугульм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ИРОНОВУ Алевтину Михайловну – музыкального руководителя муниципального дошкольного образовательного учреждения «Детский сад № 8» Чистополь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МИРОНОВУ Татьяну Михайловну – воспитателя муниципального автономного дошкольного образовательного учреждения «Детский сад № 55 комбинированного вида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УЛЬДИНОВУ Алму Нурхановну – старшего воспитателя муниципального дошкольного образовательного учреждения «Детский сад комбинированного вида № 30 «Улыбка» Елабуж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НУРЕЕВУ Гульфанию Муфахаровну – учителя-логопеда </w:t>
      </w:r>
      <w:r>
        <w:rPr>
          <w:sz w:val="28"/>
        </w:rPr>
        <w:t xml:space="preserve">муниципального дошкольного образовательного учреждения «Детский сад «Радуга» комбинированного вида </w:t>
      </w:r>
      <w:r>
        <w:rPr>
          <w:sz w:val="28"/>
          <w:szCs w:val="28"/>
        </w:rPr>
        <w:t>Заинского муниципального 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УРУЛЛИНУ Асию Якубовну - заведующую муниципальным бюджетным дошкольным образовательным учреждением «Детский сад присмотра и оздоровления для детей с аллергическими заболеваниями № 77» Нижнекам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ЯТНИЧКО Ларису Дмитриевну - заведующую муниципальным автономным дошкольным образовательным учреждением «Детский сад № 43 комбинированного вида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ФИКОВА Илькама Исламовича – музыкального руководителя муниципального дошкольного образовательного учреждения «Шугуровский детский сад № 1» Лениногор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РАХМАТУЛЛИНУ Светлану Равилевну – воспитателя муниципального дошкольного образовательного учреждения «Детский сад № 77 присмотра и оздоровления» </w:t>
      </w:r>
      <w:r>
        <w:rPr>
          <w:sz w:val="28"/>
        </w:rPr>
        <w:t xml:space="preserve">Вахитов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САБИРЗЯНОВУ Раузалию Шагзадовну - заведующую муниципальным дошкольным образовательным учреждением «Детский сад общеразвивающего вида с приоритетным осуществлением интеллектуального направления развития воспитанников № 59 «Дружба» муниципального образования г. Набережные Чел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АДИКОВУ Таслиму Исрафиловну – воспитателя муниципального дошкольного образовательного учреждения «Апазовский детский сад» Арского </w:t>
      </w:r>
      <w:r>
        <w:rPr/>
        <w:t>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АФИНУ Гузал Валеевну – воспитателя муниципального дошкольного образовательного учреждения «Детский сад общеразвивающего вида № 27 «Нђни куллар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СЕМЯГИНУ Татьяну Владимировну – воспитателя муниципального дошкольного образовательного учреждения «Детский сад № 6» Чистополь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ИРАЗУТДИНОВУ Альмиру Махмутовну – воспитателя </w:t>
      </w:r>
      <w:r>
        <w:rPr>
          <w:sz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«Детский сад общеразвивающего вида с приоритетным осуществлением интеллектуального направления развития воспитанников № 63 «Жемчужинка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МИРНОВУ Светлану Аркадьевну – инструктора муниципального автономного дошкольного образовательного учреждения «Детский сад общеразвивающего вида № 80» Нижнекамского муниципального района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ТЕПАНОВУ Валентину Ивановну - воспитателя муниципального дошкольного образовательного учреждения «Узякский детский сад» Тюлячинского </w:t>
      </w:r>
      <w:r>
        <w:rPr/>
        <w:t>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УББОТИНУ Надежду Михайловну – учителя-дефектолога муниципального дошкольного образовательного учреждения «Детский сад комбинированного вида № 13 «Снежок» компенсирующего вида» Елабуж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УЛТАНОВУ Альфию Вагизовну – воспитателя муниципального дошкольного образовательного учреждения «Детский сад комбинированного вида № 18 «Улыбка» г. Азнакаево» Азнака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УЛТАНОВУ Минзиган Салиховну – заведующую муниципальным дошкольным образовательным учреждением комбинированного вида «Муслюмовский детский сад «Миляшкай» Муслюмовского муниципального 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ИМУРГАЛЕЕВУ Гульфиру Лируновну – воспитателя муниципального дошкольного образовательного учреждения «Детский сад комбинированного вида № 10 «Рябинушка» Менделеев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ЖЕГОВУ Аллу Анваровну – инструктора муниципального автономного дошкольного образовательного учреждения «Детский сад № 350 комбинированного вида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УШКОВУ Людмилу Алексеевну – воспитателя муниципального автономного дошкольного образовательного учреждения «Детский сад  общеразвивающего вида № 39 «Золотой петушок» г. Альметьевска» Альметьевского муниципального района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ФЕДОТОВУ Елену Николаевну – старшего воспитателя муниципального автономного дошкольного образовательного учреждения «Детский сад № 226 комбинированного вида» Киров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АЗИЕВУ Альфию Рахимзяновну - заведующую муниципальным бюджетным дошкольным образовательным учреждением «Детский сад общеразвивающего вида № 86» Нижнекам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ХАЛТУРИНУ Ирину Владимировну – музыкального руководителя муниципального автономного дошкольного образовательного учреждения «Центр развития ребенка – детский сад № 88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ХАРРАСОВУ Гульфиру Мингазовну -  воспитателя муниципального дошкольного образовательного учреждения «Детский сад общеразвивающего вида № 12 «Росинка» г. Азнакаево» Азнака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ХУЗЯЗЯНОВУ Нонну Авертиновну – воспитателя муниципального автономного дошкольного образовательного учреждения «Детский сад № 222 общеразвивающего вида» </w:t>
      </w:r>
      <w:r>
        <w:rPr>
          <w:sz w:val="28"/>
        </w:rPr>
        <w:t xml:space="preserve">Московского района </w:t>
      </w:r>
      <w:r>
        <w:rPr>
          <w:sz w:val="28"/>
          <w:szCs w:val="28"/>
        </w:rPr>
        <w:t xml:space="preserve">муниципального образования г. Казани;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ХУСНУТДИНОВУ Фанию Хамитовну – воспитателя муниципального дошкольного образовательного учреждения «Детский сад комбинированного вида № 3 «Айсылу» г. Азнакаево» Азнака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ИЖЕНКО Наталью Ивановну -  старшего воспитателя муниципального дошкольного образовательного учреждения «Детский сад комбинированного вида № 28 «Лесная сказка» Елабуж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ЧУРБАНОВУ Ольгу Геннадьевну – воспитателя </w:t>
      </w:r>
      <w:r>
        <w:rPr>
          <w:sz w:val="28"/>
        </w:rPr>
        <w:t xml:space="preserve">муниципального дошкольного образовательного учреждения </w:t>
      </w:r>
      <w:r>
        <w:rPr>
          <w:sz w:val="28"/>
          <w:szCs w:val="28"/>
        </w:rPr>
        <w:t>«Детский сад общеразвивающего вида с приоритетным осуществлением интеллектуального направления развития воспитанников № 58 «Тополёк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ШАЙДУЛЛИНУ Елену Васимовну - заведующую муниципальным автономным дошкольным образовательным учреждением «Центр развития ребёнка - детский сад № 16» </w:t>
      </w:r>
      <w:r>
        <w:rPr>
          <w:sz w:val="28"/>
        </w:rPr>
        <w:t xml:space="preserve">Ново-Савинов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АРОНОВУ Галину Николаевну - воспитателя муниципального дошкольного образовательного учреждения «Джалильский детский сад № 7 «Ляйсан» общеразвивающего вида» Сарманов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ЮШКОВУ Асию Рашидовну - заведующую муниципальным автономным дошкольным образовательным учреждением «Детский сад № 71 комбинированного вида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за многолетний плодотворный тру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ЗЕНКОВУ Анну Александровну  - </w:t>
      </w:r>
      <w:r>
        <w:rPr>
          <w:szCs w:val="28"/>
        </w:rPr>
        <w:t xml:space="preserve">старшую медицинскую сестру  муниципального  дошкольного образовательного учреждения «Детский сад общеразвивающего вида с приоритетным осуществлением интеллектуального направления развития воспитанников № 79 «Вишенка» муниципального образования г. Набережные Челны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УФАЗАЛОВУ Екатерину Федоровну - старшую медицинскую сестру  муниципального  дошкольного образовательного учреждения «Детский сад общеразвивающего вида с приоритетным осуществлением интеллектуального направления развития воспитанников №  93 «Ласточка» муниципального образования г. Набережные Челны;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-  работников общеобразовательных учреждений: 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- за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разработку учебно-методической литературы и многолетний плодотворный труд: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БДУЛИНУ Розу Камиловну – учителя муниципального общеобразовательного учреждения «Средняя общеобразовательная школа имени академика Р.З. Сагдеев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ДУЛЛИНУ Зубарзят Зуфаровну – учителя муниципального образовательного учреждения «Средняя общеобразовательная школа № 4 г. Азнакаево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АБЗАЛИНУ Гульнур Ахматовну – учителя муниципального общеобразовательного учреждения «Ачасырская средняя общеобразовательная школа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АГАДУЛЛИНУ Венеру Сайфуллиновну – учителя муниципального общеобразовательного учреждения «Гимназия № 2 имени Мулланура Вахитова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АГЛЯМОВУ Валентину Николаевну – учителя муниципального общеобразовательного учреждения «Основная общеобразовательная школа № 14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ДИЕВУ Гульширу Муллагалиевну – учителя муниципального образовательного учреждения «Верхнеуслонская гимназия» Верхнеусло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АЛЕКСЕЕВУ Алину Георгиевну – учителя муниципального общеобразовательного учреждения «Средняя общеобразовательная школа № 101» Советского </w:t>
      </w:r>
      <w:r>
        <w:rPr>
          <w:sz w:val="28"/>
          <w:szCs w:val="28"/>
        </w:rPr>
        <w:t>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ЛЕКСЕЕВУ Альбину Кирилловну – учителя муниципального общеобразовательного учреждения «Рунгинская средняя общеобразовательная школ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ЛЕКСЕЕВУ Татьяну Николаевну – директора муниципального общеобразовательного учреждения «Средняя общеобразовательная школа № 54 с углубленным изучением отдельных предметов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НИКИНУ Надежду Григорьевну – учителя муниципального общеобразовательного учреждения «Лаишевская средняя общеобразовательная школа № 2» Лаиш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АРАКЧЕЕВУ Валентину Ивановну - учителя муниципального общеобразовательного учреждения «Гимназия № 7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ХМАДЕЕВУ Фанилю Саетовну - учителя муниципального бюджетного общеобразовательного учреждения «Ново-Амзинская основная общеобразовательная школа» Нурлат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ХМЕТОВА Махасима Мугтасимовича – директора муниципального общеобразовательного учреждения «Гимназия № 4 г. Бавлы»  Бавл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АХМЕТХАНОВУ Илизу Хиразетдиновну – учителя муниципального образовательного учреждения «Актанышская средняя общеобразовательная школа № 1» Актан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АДРУТДИНОВУ Альфию Гаптулловну - учителя муниципального общеобразовательного учреждения «Биектауская средняя общеобразовательная школа» Рыбно-Слобод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АКИРОВУ Асию Джагфаровну – учителя муниципального образовательного учреждения «Татарско-Толкишская средняя общеобразовательная школа» Чистоп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БАКИРОВУ Дилю Иршатовну – учителя муниципального общеобразовательного учреждения «Средняя общеобразовательная школа № 174» Советского </w:t>
      </w:r>
      <w:r>
        <w:rPr>
          <w:sz w:val="28"/>
          <w:szCs w:val="28"/>
        </w:rPr>
        <w:t>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БАЛАБАНОВУ Нину Алексеевну - учителя муниципального общеобразовательного учреждения «Средняя общеобразовательная школа № 64 с углубленным изучением отдельных предметов» 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БАШИРОВУ Ольгу Владимировну – учителя муниципального общеобразовательного учреждения «Межшкольный учебный комбинат» Советского </w:t>
      </w:r>
      <w:r>
        <w:rPr>
          <w:sz w:val="28"/>
          <w:szCs w:val="28"/>
        </w:rPr>
        <w:t>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ШКИРОВУ Наталью Вячеславовну – учителя муниципального общеобразовательного учреждения «Гимназия № 96» Вахит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БИКТИМЕРОВУ Рамзилю Гасимовну – учителя муниципального общеобразовательного учреждения «Средняя общеобразовательная школа № 11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БИЛАЛОВУ Гульфию Галимулловну - учителя муниципального образовательного учреждения  «Средняя общеобразовательная школа села Псяк»  Кукм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ИЛАЛОВУ Маулиду Мавлявовну – учителя муниципального общеобразовательного учреждения «Топасевская основная общеобразовательная школа» Мензел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БОБРИК Ольгу Вадимовну – заместителя директора муниципального общеобразовательного учреждения «Гимназия № 102 имени М.С. Устиновой» 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БОГАТКИНУ Тамару Ивановну – учителя муниципального общеобразовательного учреждения «Средняя общеобразовательная школа № 15 с углубленным изучением отдельных предметов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УЛАТОВУ Гульзиган Агзамовну – учителя муниципального образовательного учреждения «Средняя общеобразовательная школа № 2 г. Альметьевска» Альметьевского муниципального района;  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УНЧЕЕВУ Анну Михайловну – учителя муниципального автономного общеобразовательного учреждения «Средняя общеобразовательная школа № 2» Лениног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БУРГАНОВУ Алсу Сагдиевну – учителя муниципального образовательного учреждения «Джалильская средняя общеобразовательная школа № 2» Сарман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УШЕНЕВУ Татьяну Николаевну - заместителя директора муниципального образовательного учреждения «Петропавловскаяя средняя общеобразовательная школа» Новошешм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ВАГИЗОВА Гаптельгазима Вагизовича – учителя муниципального общеобразовательного учреждения «Больше-Машляковская средняя общеобразовательная школа» Рыбно-Слобод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ВАЛИАХМЕТОВУ Альмиру Рашитовну – заместителя директора муниципального общеобразовательного учреждения «Средняя общеобразовательная русско-татарская школа № 150» Приволж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ЛИАХМЕТОВУ Галину Николаевну – учителя муниципального общеобразовательного учреждения «Болгарская средняя общеобразовательная школа № 1 с углубленным изучением отдельных предметов» Спас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ВАЛИТОВУ Жанну Сакковну – учителя муниципального общеобразовательного учреждения «Лицей № 18» </w:t>
      </w:r>
      <w:r>
        <w:rPr>
          <w:sz w:val="28"/>
          <w:szCs w:val="28"/>
        </w:rPr>
        <w:t>муниципального образования г. 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ВАЛИУЛЛИНУ Наталию Владимировну – учителя муниципального общеобразовательного учреждения  «Лицей № 145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ЛИУЛЛИНУ Раису Закиулловну – учителя муниципального образовательного учреждения «Средняя общеобразовательная школа № 9 г. Альметьевск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ВАЛИУЛЛИНУ Светлану Анваровну – заместителя директора муниципального общеобразовательного учреждения «Средняя общеобразовательная школа № 3 г. Мензелинска» Мензел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ВАЛИШИНУ Альфию Рустямовну – учителя муниципального общеобразовательного учреждения «Гимназия-интернат № 4» Кир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СИЛЬЕВУ Лидию Исламзяновну – учителя </w:t>
      </w:r>
      <w:r>
        <w:rPr>
          <w:szCs w:val="28"/>
        </w:rPr>
        <w:t>муниципального бюджетного общеобразовательного учреждения «Старокуклюкская средняя общеобразовательная школа» Елабуж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ВАСИЛЬЕВУ Римму Николаевну – учителя муниципального общеобразовательного учреждения «Старотябердинская средняя общеобразовательная школа имени М.К. Кузьмина» Кайбиц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ХИТОВУ Альбину Миннахметовну – учителя муниципального общеобразовательного учреждения «Крындинская средняя общеобразовательная школа» Агрыз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ВЕРЖАКОВУ Зинаиду Николаевну – учителя муниципального общеобразовательного учреждения «Средняя общеобразовательная школа № 25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ВЛАСОВУ Надежду Викторовну - учителя муниципального образовательного учреждения «Средняя общеобразовательная школа № 7 г. Лениногорска» Лениногор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ОЛОКИТИНУ Эльмиру Галиахметовну – учителя муниципального образовательного учреждения «Средняя общеобразовательная школа № 11 г. Альметьевска» 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БАЙДУЛЛИНУ Гольсем Гильфановну – учителя муниципального общеобразовательного учреждения имени Гумера Гали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БИДУЛЛИНУ Ильсию Гиниятовну – учителя муниципального общеобразовательного учреждения «Большеатнинская средняя общеобразовательная школа» Атн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АБИТОВУ Гузалию Казимовну - учителя муниципального общеобразовательного учреждения  «Гимназия № 14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БИТОВУ Гульнур Салиховну – директора муниципального общеобразовательного учреждения «Лицей № 1» Чистоп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ДЕЛШИНУ Гульнару Мингазетдиновну – заместителя директора муниципального общеобразовательного учреждения «Шугуровская средняя общеобразовательная школа имени Валерия Павловича Чкалова» Лениног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ГАЙНАНОВУ Расиму Кавиевну – учителя муниципального образовательного учреждения «Средняя общеобразовательная школа села Починок Сутер»  Кукм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ЙНУЛЛИНА Фаниса Камиловича – преподавателя основ безопасности жизнедеятельности муниципального общеобразовательного учреждения «Кадетская школа-интернат № 2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ЙНУЛЛИНУ Зою Жамиловну – заместителя директора муниципального образовательного учреждения «Татарская гимназия № 14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ЙФУТДИНОВУ Танзилю Исрафиловну – учителя муниципального общеобразовательного учреждения «Гимназия города Мензелинска» Мензел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ЛИЕВУ Гульназ Муллагалиевну – заместителя директора муниципального общеобразовательного учреждения «Изминская средняя общеобразовательная школа» Саби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АЛИЕВУ Надежду Михайловну – учителя муниципального общеобразовательного учреждения «Средняя общеобразовательная школа № 19 с углубленным изучением предметов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АЛИЕВУ Нуранию Сахиповну – учителя муниципального общеобразовательного учреждения «Смаильская 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АЛИМОВУ Тамару Николаевну – учителя муниципального общеобразовательного учреждения «Гимназия № 26» муниципального образования г. Набережные Чел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АРАЕВУ Ханию Зиннуровну – учителя муниципального образовательного учреждения «Куркульская средняя общеобразовательная школа» Алексе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АРИПОВУ Гульшат Рашатовну – заместителя директора муниципального общеобразовательного учреждения «Салаусская </w:t>
      </w:r>
      <w:r>
        <w:rPr>
          <w:sz w:val="28"/>
        </w:rPr>
        <w:t>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АРИФЗЯНОВУ Нурзалию Фаековну - заместителя директора муниципального общеобразовательного учреждения «Шишинерская </w:t>
      </w:r>
      <w:r>
        <w:rPr>
          <w:sz w:val="28"/>
        </w:rPr>
        <w:t>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ТИАТУЛЛИНУ Фариду Лотфулловну – учителя муниципального общеобразовательного учреждения «Кадыровская средняя общеобразовательная школа» За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ФАРОВУ Наилю Вагизовну – учителя муниципального общеобразовательного учреждения «Тетюшская средняя общеобразовательная школа № 1 имени Героя Советского Союза Ханжина Павла Семеновича» Тетюш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ЕРАСИМОВУ Галину Васильевну – директора муниципального бюджетного общеобразовательного учреждения «Илюткинская основная общеобразовательная школа» Нурлат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ИЗЗАТОВА Рамиса Рахматулловича – учителя муниципаль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ИЗЗАТУЛЛИНУ Зинфиру Габделхаковну – учителя муниципального образовательного учреждения «Старо-Уруссинская средняя общеобразовательная школа» </w:t>
      </w:r>
      <w:r>
        <w:rPr>
          <w:sz w:val="28"/>
        </w:rPr>
        <w:t>Ютаз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ИЛАЗИЕВУ Ризиду Салиховну – учителя муниципального образовательного учреждения «Ямашурминская средняя общеобразовательная школа» Высоког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ИЛЬМУТДИНОВУ Разифу Ахметхановну – учителя муниципального образовательного учреждения «Мульминская средняя общеобразовательная школа» Высоког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ГИЛЬМУТДИНОВУ Розалию Шамсиевну – учителя муниципального общеобразовательного учреждения «Нурминская </w:t>
      </w:r>
      <w:r>
        <w:rPr>
          <w:sz w:val="28"/>
        </w:rPr>
        <w:t>средняя общеобразовательная школа Балтасинского»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ИЛЬФАНОВУ Гульфиру Кавиевну – учителя государственного бюджетного специального (коррекционного)  учреждения  для обучающихся, воспитанников  с ограниченными возможностями здоровья «Набережночелнинская специальная (коррекционная) общеобразовательная школа № 75 III-IV вида для детей с нарушением зрения»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ГИМАЛЕТДИНОВУ Маргариту Васильевну – учителя муниципального общеобразовательного учреждения «Гимназия № 3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МРАНОВУ Альфию Нурулловну – учителя муниципального общеобразовательного учреждения «Алабердинская средняя общеобразовательная школа» Тетюш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ИНИЯТУЛЛИНУ Альфию Габдельмансуровну – учителя муниципального общеобразовательного учреждения «Олуязский лицей» Мамад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ИНИЯТУЛЛИНУ Гульсиню Ирековну – учителя муниципального общеобразовательного учреждения «Лицей-интернат (школа для одарённых детей) города Буинск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ГОРБУНОВА Николая Георгиевича – директора муниципального образовательного учреждения «Ямашская средняя общеобразовательная школа» Альметь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РИГОРОВИЧ Ирину Валентиновну - учителя муниципального общеобразовательного учреждения «Средняя общеобразовательная школа № 38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РИГОРЬЕВУ Надежду Викторовну – учителя муниципального общеобразовательного учреждения «Средняя общеобразовательная школа № 33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ГУБАЙДУЛЛИНА Ильшата Актасовича – учителя муниципального общеобразовательного учреждения «Средняя общеобразовательная школа № 5 с углубленным изучением отдельных предметов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УБАЙДУЛЛИНУ Асию Хабибулловну - учителя муниципального образовательного учреждения «Кутлушкинская средняя общеобразовательная школа» Чистополь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ГУМЕРОВУ Флеру Габдулгазизовну - заместителя директора муниципального общеобразовательного учреждения «Средняя общеобразовательная татарско-русская школа № 71 с углубленным изучением отдельных предметов» Ново-Савин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УСТИЛИНУ Мухтабархон Турсуналиевну – заместителя директора </w:t>
      </w:r>
      <w:r>
        <w:rPr>
          <w:szCs w:val="28"/>
        </w:rPr>
        <w:t>муниципального бюджетного общеобразовательного учреждения «Средняя общеобразовательная школа № 9 с углублённым изучением отдельных предметов» Елабуж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ДАВЛЕТШИНУ Халидю Галимзяновну – учителя муниципального общеобразовательного учреждения «Лашманская средняя общеобразовательная школа» Черемша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АУТОВУ Гульсарию Махмутовну - </w:t>
      </w:r>
      <w:r>
        <w:rPr>
          <w:sz w:val="28"/>
        </w:rPr>
        <w:t>учителя муниципального общеобразовательного учреждения «Карадуванская 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ДВИНЯНИНОВУ Аллу Григорьевну – учителя муниципального общеобразовательного учреждения «Гимназия № 1» Чистоп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ЕВДОШЕНКО Любовь Александровну – учителя муниципального автономного общеобразовательного учреждения «Средняя общеобразовательная школа № 15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ЕГОРОВУ Елену Александровну – учителя муниципального автономного общеобразовательного учреждения «Гимназия № 139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ЕГОРОВУ Наталью Васильевну - учителя муниципального общеобразовательного учреждения «Гимназия № 40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ЕПИФАНОВА Виктора Николаевича – педагога-организатора  основ безопасности жизнедеятельности муниципального общеобразовательного учреждения «Гимназия № 28» Вахитовского района </w:t>
      </w:r>
      <w:r>
        <w:rPr>
          <w:sz w:val="28"/>
          <w:szCs w:val="28"/>
        </w:rPr>
        <w:t>муниципального образования   г. Казани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ЕЛТУХИНУ Валентину Семеновну – учителя муниципального общеобразовательного учреждения «Базарно-Матакская средняя общеобразовательная школа» Альке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ЖИЛКИНУ Валентину Афанасьевну - учителя муниципального общеобразовательного учреждения «Средняя общеобразовательная школа № 55 с углубленным изучением отдельных предметов» 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БАРОВУ Ирину Витальевну – заместителя директора муниципального общеобразовательного учреждения «Средняя общеобразовательная русско-татарская школа № 67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ЗАЙНУЛЛИНУ Кадрию Хамзовну – заместителя директора государственного бюджетного специального (коррекционного) образовательного учреждения «Набережночелнинская специальная (коррекционная) общеобразовательная школа № 88 I вид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ЗАЙНУЛЛИНУ Лайсиру Киямовну – учителя муниципального общеобразовательного учреждения – «Большеатнинская средняя общеобразовательная школа» Ат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ИРОВА Илгизара Калимулловича – учителя муниципального общеобразовательного учреждения «Черемшанская средняя  общеобразовательная школа» Черемша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ЗАКИРОВУ Зухру Файзрахмановну – директора муниципального общеобразовательного учреждения «Татарская гимназия № 11» Советского </w:t>
      </w:r>
      <w:r>
        <w:rPr>
          <w:sz w:val="28"/>
          <w:szCs w:val="28"/>
        </w:rPr>
        <w:t>района муниципального образования г. Казан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ИРОВУ Наилю Хамитовну – педагога-организатора муниципального общеобразовательного учреждения «Утар-Атынская средняя общеобразовательная школа» А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ЛЯЛЕТДИНОВУ Гульфанию Раифовну – учителя муниципального общеобразовательного учреждения «Новокишетская средняя общеобразовательная школа» Ар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ЗАЛЯЛОВУ Джаухарью Мансуровну - учителя муниципального общеобразовательного учреждения «Стародрожжановская средняя школа № 1» Дрожж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ЗИННАТУЛЛИНУ Гульсину Нуриевну – учителя муниципального общеобразовательного учреждения «Атабаевская средняя общеобразовательная школа» Лаиш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ЗИННУРОВУ Равилю Харисовну – заместителя директора муниципального общеобразовательного учреждения «Гимназия № 2 имени Мулланура Вахитова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ИННУРОВУ Фариду Мансуровну - учителя  муниципального общеобразовательного учреждения «Средняя общеобразовательная школа  № 70 с углубленным изучением иностранных языков» Кир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ИЯТДИНОВУ Лену Ринатовну – заместителя директора муниципального образовательного учреждения «Средняя общеобразовательная школа с. Микулино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ЗОЛОТЦЕВУ Галину Николаевну - учителя муниципального общеобразовательного учреждения «Русско-Ошняковская основная общеобразовательная школа» Рыбно-Слобод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БАТУЛЛИНУ Розалию Махмутовну – учителя муниципального общеобразовательного учреждения «Средняя общеобразовательная школа № 26 с углубленным изучением отдельных предметов» Нижнекам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ИБРАГИМОВА Равиля Камилевича </w:t>
      </w:r>
      <w:r>
        <w:rPr>
          <w:szCs w:val="28"/>
        </w:rPr>
        <w:t xml:space="preserve">– </w:t>
      </w:r>
      <w:r>
        <w:rPr>
          <w:sz w:val="28"/>
        </w:rPr>
        <w:t>преподавателя-организатора  основ безопасности жизнедеятельности муниципального образовательного учреждения «Средняя общеобразовательная школа № 5» Бавл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ИБРАГИМОВУ Галию Камиловну - </w:t>
      </w:r>
      <w:r>
        <w:rPr>
          <w:sz w:val="28"/>
        </w:rPr>
        <w:t>учителя муниципального общеобразовательного учреждения «Балтасинская 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БРАГИМОВУ Нурию Мирзагабитовну – учителя муниципального общеобразовательного учреждения «Лицей № 35» Нижнекам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ИБУШЕВА Александра Алексеевича - </w:t>
      </w:r>
      <w:r>
        <w:rPr/>
        <w:t>директора муниципального образовательного учреждения «Шадкинская средняя общеобразовательная школа» Тюляч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ДРИСОВУ Флеру Мансуровну – учителя муниципального общеобразовательного учреждения «Лесхозская средняя общеобразовательная школа» Саб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ЛЬИНА Петра Георгиевича – учителя муниципального образовательного учреждения «Макуловская средняя общеобразовательная школа» Верхнеусло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ЛЬИНУ Эмму Николаевну – учителя муниципального общеобразовательного учреждения «Бимская средняя общеобразовательная школа» Агрыз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ХСАНОВУ Фанию Шамильевну - учителя муниципального общеобразовательного учреждения «Рыбно-Слободская гимназия № 1» Рыбно-Слобод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ИШМУРАТОВУ Гульфиру Мунавировну – учителя муниципального общеобразовательного учреждения «Средняя общеобразовательная школа № 1 г. Мензелинска» Мензел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КАБИРОВУ Золайху Закиулловну - учителя муниципального автономного общеобразовательного учреждения «Средняя общеобразовательная школа № 17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АБИРОВУ Зуляйху Мухаммедовну – учителя муниципального общеобразовательного учреждения «Средняя общеобразовательная русско-татарская школа № 103» Ново-Савинов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АМАЛЕТДИНОВУ Ирину Анатольевну - учителя муниципального общеобразовательного учреждения  «Гимназия № 36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ПОВУ Лидию Ивановну – директора муниципального общеобразовательного учреждения «Малошемякинская основная  общеобразовательная школа» Тетюш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КАРПОВУ Любовь Ивановну – учителя муниципального автономного общеобразовательного учреждения «Средняя общеобразовательная школа № 40 с углубленным изучением предметов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АШАПОВУ Фиюзу Аухадиевну – директора муниципального общеобразовательного учреждения «Средняя общеобразовательная школа № 4 г. Лениногорска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КИРЕЕВУ Тамару Александровну – заместителя директора муниципального общеобразовательного учреждения «Средняя общеобразовательная школа № 20» Нижнекамского муниципального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ОНОВАЛОВУ Александру Николаевну – учителя </w:t>
      </w:r>
      <w:r>
        <w:rPr>
          <w:sz w:val="28"/>
        </w:rPr>
        <w:t>муниципального общеобразовательного учреждения «Средняя общеобразовательная школа  № 4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КОНОНЕНКО Надежду Сергеевну – учителя муниципального образовательного учреждения «Обсерваторская средняя общеобразовательная школа № 15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ОПЫЛОВУ Надежду Петровну – учителя муниципального образовательного учреждения «Высокогорская средняя общеобразовательная школа № 2» Высоког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ОСАРЕВУ Надежду Ивановну - учителя муниципального общеобразовательного учреждения «Средняя общеобразовательная школа № 12 с углубленным изучением отдельных предметов» Нижнекам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ОТДУСОВА Габида Хуснулловича – учителя муниципального общеобразовательного учреждения «Гимназия п.г.т. Богатые Сабы» Саб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ОЧУРОВУ Надежду Александровну – педагога дополнительного образования муниципального общеобразовательного учреждения «Средняя общеобразовательная школа № 2 с углубленным изучением отдельных предметов п.г.т. Камские Поляны»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ИВОШЕЕВУ Надежду Ивановну – учител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Альметьевская специальная (коррекционная) общеобразовательная школа-интернат VI вида»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РУГЛОВУ Зою Александровну – учителя муниципального общеобразовательного учреждения «Лицей № 12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>КУБИЕВА Фархата Нуриахметовича – преподавателя-организатора основ безопасности жизнедеятельности муниципального образовательного учреждения «Новоибрайкинская гимназия имени М.И. Абдрахманова» Аксуба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ЗЬМИНУ Татьяну Александровну – учителя муниципального общеобразовательного учреждения «Средняя   общеобразовательная школа № 72 с углубленным изучением немецкого языка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У Люсю Юрьевну – учителя муниципального общеобразовательного учреждения «Средняя общеобразовательная школа № 4»  Чистопольского муниципального  района Республики Татарста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ЛАГИНУ Марину Владиславовну - учителя муниципального образовательного учреждения «Затонская средняя  общеобразовательная школа п.г.т. Куйбышевский Затон» Камско-Усть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КУЛИКОВУ Наталью Александровну – учителя муниципального общеобразовательного учреждения «Средняя общеобразовательная школа № 132 с углубленным изучением иностранных языков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КУРБАТОВУ Гузалию Миннахметовну - учителя муниципального общеобразовательного учреждения «Средняя общеобразовательная школа № 1 г. Мамадыш» Мамад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ЛАЗАРЕВУ Ольгу Владимировну - учителя муниципального общеобразовательного учреждения  «Средняя общеобразовательная школа № 117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ЛАНЦОВУ Тамару Ивановну – учителя муниципального образовательного учреждения «Средняя общеобразовательная школа  № 151 с углубленным изучением иностранного языка» Кировского района муниципального образования г. 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АПШИНУ Веру Леонидовну – учителя муниципального образовательного учреждения «Средняя общеобразовательная школа № 15  г. Альметьевска» Альметь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ЛЕНСКУЮ Марину Сергеевну - учителя муниципального автономного общеобразовательного учреждения «Лицей № 131» Вахит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ЛИПАТОВУ Зубарзят Масгутовну – учителя муниципального общеобразовательного учреждения «Мелекесская средняя общеобразовательная школа с углубленным изучением английского языка» Тука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ВЛИТОВУ Фариду Мирзахметовну – учителя муниципального  автономного образовательного учреждения «Лицей № 2 г. Альметьевска» Альметь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АГСУМОВУ Мадиню Мударисовну – учителя </w:t>
      </w:r>
      <w:r>
        <w:rPr/>
        <w:t>муниципального общеобразовательного учреждения «Малоатрясская начальная общеобразовательная школа» Тетюш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АЗИТОВУ Елену Владимировну – учителя муниципального общеобразовательного учреждения «Средняя общеобразовательная школа  № 53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АКАРОВУ Нину Ивановну – учителя муниципального общеобразовательного учреждения «Средняя общеобразовательная школа № 69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АЛЫКИНУ Елену Александровну – учителя муниципального автономного общеобразовательного учреждения «Лицей № 78 имени А.С. Пушкина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АНСУРОВУ Флеру Фардиевну - учителя муниципального общеобразовательного учреждения «Татарско-Суксинская средняя общеобразовательная школа» Актан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МАРТЕМЬЯНОВА Валентина Ивановича - </w:t>
      </w:r>
      <w:r>
        <w:rPr>
          <w:sz w:val="28"/>
          <w:szCs w:val="28"/>
        </w:rPr>
        <w:t>учителя муниципального общеобразовательного учреждения «Сарсаз-Багряжская средняя общеобразовательная школа» Заи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АСЛЕННИКОВУ Людмилу Михайловну – учителя муниципального общеобразовательного учреждения «Средняя общеобразовательная школа № 9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АХМУДОВУ Данию Гадельзяновну – учителя муниципального общеобразовательного учреждения «Средняя общеобразовательная школа № 38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АХМУТОВУ Расимю Самигулловну – директора муниципального общеобразовательного учреждения «Средняя общеобразовательная школа № 7» муниципального образования г. Набережные Чел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ГАЗОВУ Таэмину Нурмухаметовну – воспитателя муниципального общеобразовательного учреждения «Арская средняя общеобразовательная школа № 3» Ар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ИННИВАЛЕЕВУ Гульфию Исмагиловну – учителя муниципального общеобразовательного учреждения «Средняя общеобразовательная школа «Утыз Имян» Новокадеевского сельского поселения» Черемша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МИРЗАХАНОВУ Гульсину Хазиповну – учителя муниципального автономного образовательного учреждения «Средняя общеобразовательная школа № 56» муниципального образования г. Набережные Чел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МУБАРАКШИНА Рафиса Хамитовича -</w:t>
      </w:r>
      <w:r>
        <w:rPr/>
        <w:t xml:space="preserve"> директора муниципального образовательного учреждения «Старозюринская средняя общеобразовательная школа» Тюляч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УЛЛАСАЛИХОВУ Гульсиру Гусмановну – учителя муниципального общеобразовательного учреждения «Шеморданский лицей» Саб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УРАШОВУ Валентину Ивановну – учител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Набережночелнинская специальная (коррекционная) общеобразовательная школа № 69 (VIII ви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УРЗАКАЕВУ Лену Симендуковну – учителя </w:t>
      </w:r>
      <w:r>
        <w:rPr/>
        <w:t>муниципального общеобразовательного учреждения «Средняя общеобразовательная школа № 2 п.г.т. Актюбинский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УРТАЗИНУ Алию Муртазиновну - учителя муниципального образовательного учреждения «Александровская средняя общеобразовательная школа» Сарм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УТИГУЛЛИНУ Акряму Акрамовну – учителя муниципального образовательного учреждения «Джалильская гимназия» Сарм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МУХАМАДИЕВА Дильшата Сагитовича - учителя муниципального образовательного учреждения «Актанышская средняя общеобразовательная школа № 1» Актаныш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УХАМЕТЗЯНОВУ Галию Николаевну – учителя муниципального образовательного учреждения «Кама-Исмагиловская основная общеобразовательная школ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БИЕВА Фаниса Музакировича – директора муниципального образовательного учреждения «Средняя общеобразовательная школа села Сардек-Баш»  Кукм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АБИУЛЛИНУ Рушанию Анваровну – учителя муниципального автономного общеобразовательного учреждения «Средняя общеобразовательная школа № 146 с углубленным изучением отдельных предметов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АЗАРОВУ Данью Магсумовну – учителя муниципального образовательного учреждения «Усадская средняя общеобразовательная школа» Высокогорского муниципального района;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НАЗИПОВУ Альфию Назиповну - учителя муниципального общеобразовательного учреждения «Гимназия п.г.т. Богатые Сабы» Сабинского муниципального района;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НАЗИПОВУ Венеру Файзетдиновну - учителя муниципального образовательного учреждения «Начальная общеобразовательная школа села Копки» Кукморского муниципального района Республики Татарстан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НАСЫБУЛЛИНУ Ильсияр Абдулловну – учителя муниципального общеобразовательного учреждения «Средняя общеобразовательная школа с углубленным изучением отдельных предметов № 62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ЫБУЛЛИНУ Фариду Кашафовну – заместителя директора государственного бюджетного образовательного учреждения для детей с ограниченными возможностями здоровья «Елабужская специальная (коррекционная) общеобразовательная школа VIII вида № 7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ГМАТУЛЛИНА Хабира Габсалямовича – учителя муниципального общеобразовательного учреждения «Большеатрясская основная общеобразовательная школа» Тетюш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ИГМАТУЛЛИНУ Людмилу Михайловну – учителя муниципального общеобразовательного учреждения «Средняя общеобразовательная школа № 5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ИЗАМОВА Эдипа Анверовича – директора муниципального общеобразовательного учреждения «Новотроицкая средняя общеобразовательная школа» Тука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КОЛАЕВА Владимира Викторовича – учителя муниципального общеобразовательного учреждения «Бураковская средняя общеобразовательная школа» Спас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КОЛАЕВУ Ирину Александровну -  учителя муниципального общеобразовательного учреждения «Лицей имени В.В. Карпова села Осиново» Зеленод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ОЛАЕВУ Светлану Анатольевну – </w:t>
      </w:r>
      <w:r>
        <w:rPr>
          <w:szCs w:val="28"/>
        </w:rPr>
        <w:t>заместителя директора муниципального образовательного учреждения «Средняя общеобразовательная школа № 4» Чистопольского муниципального района  Республики Татарстан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ИКУЛЬШИНУ Людмилу Викторовну – заместителя директора муниципального автономного общеобразовательного учреждения «Гимназия № 77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НОСКОВУ Надежду Андреевну – учителя муниципального общеобразовательного учреждения «Средняя общеобразовательная школа № 20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УРИАХМЕТОВУ Юлдуз Карамовну – учителя муниципального образовательного учреждения «Старомензелябашская  средняя общеобразовательная школа» Сарман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РМУХАМЕТОВУ Светлану Агдатовну - учителя муниципального образовательного учреждения «Средняя общеобразовательная школа № 7 г. Азнакаево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НУРУЛЛИНУ Наилю Гарифовну – учителя муниципального общеобразовательного учреждения «Нурлатская средняя общеобразовательная школа № 3» Нурлат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ЛХАЕВУ Надежду Ивановну – учителя муниципального общеобразовательного учреждения «Сарсак-Омгинский лицей» Агрыз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АВЛОВУ Рамзию Нургалиевну - учителя муниципального общеобразовательного учреждения «Старокырлайская основная общеобразовательная школа» Ар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ПАРУКОВУ Людмилу Ивановну – учителя муниципального общеобразовательного учреждения «Средняя общеобразовательная школа № 9 г. Нурлат» Нурлат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АРФЕНОВУ Ирину Александровну – музыкального руководителя муниципального автономного образовательного учреждения для детей дошкольного и младшего школьного возраста «Прогимназия № 29» Советского 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ПЕНЗЕНЦЕВУ Екатерину Ивановну – учителя муниципального общеобразовательного учреждения «Аксубаевская средняя школа № 3» Аксуба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ПЕТРОВУ Луизу Нурутдиновну – учителя муниципального общеобразовательного учреждения «Гимназия № 122» 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ИГЛИЦЫНУ Надежду Ивановну – заместителя директора </w:t>
      </w:r>
      <w:r>
        <w:rPr>
          <w:sz w:val="28"/>
        </w:rPr>
        <w:t xml:space="preserve">муниципального общеобразовательного учреждения «Средняя общеобразовательная школа № 27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ИЛИПЕНКО Ольгу Борисовну – учителя </w:t>
      </w:r>
      <w:r>
        <w:rPr>
          <w:sz w:val="28"/>
        </w:rPr>
        <w:t xml:space="preserve">муниципального общеобразовательного учреждения «Средняя общеобразовательная школа № 10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ПИТУБАЕВУ Валентину Аркадьевну - учителя муниципального бюджетного общеобразовательного учреждения «Якушкинская основная общеобразовательная школа» Нурлат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ИЯНЗИНА Ивана Порфирьевича – учителя муниципального образовательного учреждения «Средняя общеобразовательная школа № 18 с углубленным изучением отдельных предметов  г. Альметьевска»</w:t>
      </w:r>
      <w:r>
        <w:rPr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ПЛАХИНУ Татьяну Васильевну – учителя муниципального автономного общеобразовательного учреждения «Средняя общеобразовательная школа № 5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ПОЛЯКОВУ Ирину Владимировну - учителя муниципального общеобразовательного учреждения «Средняя общеобразовательная школа № 21» Нижнекам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ИЧКИНУ Софью Ханафиевну – учителя муниципального общеобразовательного учреждения «Гимназия № 8» Советского 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УГАЧЕВУ Наталью Михайловну - </w:t>
      </w:r>
      <w:r>
        <w:rPr>
          <w:sz w:val="28"/>
        </w:rPr>
        <w:t>заместителя директора муниципального общеобразовательного учреждения «Подгорненская средняя общеобразовательная школа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УЗЫРЕВУ Маргариту Викторовну – учителя муниципального бюджетного общеобразовательного учреждения «Гимназия № 4» Елабуж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АДЖАПОВУ Венеру Васильевну - учителя муниципального общеобразовательного учреждения «Средняя общеобразовательная школа № 8» Нижнекам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АЙМАНОВУ Разию Салиховну – учителя муниципального автономного общеобразовательного учреждения «Лицей-интернат № 2» 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РАФИКОВУ Римму Габдулловну – учителя </w:t>
      </w:r>
      <w:r>
        <w:rPr>
          <w:sz w:val="28"/>
        </w:rPr>
        <w:t xml:space="preserve">муниципального общеобразовательного учреждения «Средняя общеобразовательная школа № 49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ХМАТУЛЛИНУ Лидию Наримановну – учител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Набережночелнинская специальная коррекционная) общеобразовательная школа № 67 VIII вида»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АХМАТУЛЛИНУ Мадиню Рашитовну - учителя муниципального общеобразовательного учреждения «Камскополянская средняя общеобразовательная школа № 1» Нижнекам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РЕШЕТОВУ Веру Анатольевну – учителя </w:t>
      </w:r>
      <w:r>
        <w:rPr>
          <w:sz w:val="28"/>
        </w:rPr>
        <w:t xml:space="preserve">муниципального общеобразовательного учреждения «Средняя общеобразовательная школа № 31 с углубленным изучением отдельных предметов» </w:t>
      </w:r>
      <w:r>
        <w:rPr>
          <w:sz w:val="28"/>
          <w:szCs w:val="28"/>
        </w:rPr>
        <w:t>муниципального образования г. 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УДОЛЬФ Татьяну Теодоровну - учителя муниципального автономного общеобразовательного учреждения «Гимназия № 139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РЫЖОВА Александра Николаевича – учителя муниципального образовательного учреждения «Межшкольный учебный комбинат» Чистоп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САБАНОВА Леонида Александровича - </w:t>
      </w:r>
      <w:r>
        <w:rPr>
          <w:sz w:val="28"/>
          <w:szCs w:val="28"/>
        </w:rPr>
        <w:t>учителя муниципального общеобразовательного учреждения «Новоспасская средняя общеобразовательная школа» Заи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БИРОВУ Алсу Газизовну – учителя муниципального общеобразовательного учреждения «Шушерминская начальная общеобразовательная школа» Кайбиц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АБИРОВУ Гульфию Ильясовну – педагога дополнительного образования муниципального общеобразовательного учреждения «Татарская гимназия № 2 имени Шигабутдина Марджани» </w:t>
      </w:r>
      <w:r>
        <w:rPr>
          <w:sz w:val="28"/>
        </w:rPr>
        <w:t>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ВДАХАНОВУ Эмму Булатовну – учителя муниципального общеобразовательного учреждения «Кадетская школа-интернат № 6» Вахит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ГДЕЕВУ Фариду Гарафутдиновну – учителя муниципального бюджетного учреждения «Вечерняя (сменная) общеобразовательная школа» Кукм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ДРЕТДИНОВУ Милаушу Даглуловну - учителя муниципального общеобразовательного учреждения «Средняя общеобразовательная школа № 31 с углубленным изучением отдельных предметов» Нижнекам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ДЫКОВУ Аминю Шайхулловну – учителя муниципального автономного общеобразовательного учреждения «Средняя общеобразовательная школа № 2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ДЫКОВУ Гульфию Хаматгалеевну – учителя муниципального общеобразовательного учреждения «Гимназия № 155 с татарским языком обучения» Ново-Савин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ЕТОВУ Венеру Раисовну - учителя муниципального образовательного учреждения «Основная общеобразовательная школа села Татарский Шуган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САЛАХИЕВУ Розалию Загриевну – учителя </w:t>
      </w:r>
      <w:r>
        <w:rPr>
          <w:sz w:val="28"/>
        </w:rPr>
        <w:t>муниципального общеобразовательного учреждения «Корсабашская средняя общеобразовательная школа» Саби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АЛАХОВУ Розу Абраровну – учителя муниципального общеобразовательного учреждения «Лицей № 14» Зеленодоль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ЛИХЗЯНОВУ Розалию Аухатовну - учителя муниципального образовательного учреждения «Азалаковская средняя общеобразовательная школа» Сармано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ЛИХОВУ Гузалию Гависовну - учителя муниципального образовательного учреждения «Бугадинская средняя общеобразовательная школа» Актан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САЛИХОВУ Фариду Азатовну – учителя муниципального общеобразовательного учреждения «Средняя общеобразовательная школа № 13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ТТАРОВУ Гелиню Растямовну – директора муниципального общеобразовательного учреждения «Акзегитовская средняя общеобразовательная школа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САФИНУ Рамзию Габдулловну - учителя муниципального автономного общеобразовательного учреждения «Средняя общеобразовательная школа № 21» </w:t>
      </w:r>
      <w:r>
        <w:rPr>
          <w:sz w:val="28"/>
          <w:szCs w:val="28"/>
        </w:rPr>
        <w:t>муниципального образования г. Набережные Челны Республики Татарстан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САФИУЛЛИНУ Ильсию Рахимьяновну – учителя муниципального автономного общеобразовательного учреждения «Средняя общеобразовательная школа № 165 с углубленным изучением английского языка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АФИУЛЛИНУ Муниру Хаматзакиевну - </w:t>
      </w:r>
      <w:r>
        <w:rPr>
          <w:sz w:val="28"/>
        </w:rPr>
        <w:t>учителя муниципального общеобразовательного учреждения «Янгуловская 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СЕМИВОЛКОВУ Анну Ивановну – учителя муниципального общеобразовательного учреждения «Средняя общеобразовательная школа № 10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СИРАЗИЕВУ Наилю Гумеровну – учителя муниципального общеобразовательного учреждения «Гимназия имени М.М. Вахитова города Буинск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СМИРНОВУ Мадину Абдулхаевну – учителя муниципального общеобразовательного учреждения «Гимназия № 1» Менделе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ОБЯНИНУ Таскиру Габдульбаровну – учителя </w:t>
      </w:r>
      <w:r>
        <w:rPr>
          <w:sz w:val="28"/>
        </w:rPr>
        <w:t xml:space="preserve">муниципального автономного общеобразовательного учреждения «Средняя общеобразовательная школа № 34 с углубленным изучением отдельных предметов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ОЛОВЬЕВУ Татьяну Викторовну – учителя муниципального образовательного учреждения «Средняя общеобразовательная школа № 11 с углубленным изучением отдельных предметов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ТЕПАНИЩЕВУ Татьяну Михайловну – учителя </w:t>
      </w:r>
      <w:r>
        <w:rPr>
          <w:sz w:val="28"/>
        </w:rPr>
        <w:t>муниципального общеобразовательного учреждения «Лицей-интернат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ЕПАНОВУ Ольгу Михайловну – заместителя директора муниципального общеобразовательного учреждения «Средняя общеобразовательная школа с углубленным изучением отдельных предметов № 8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СТРАТИЛАТОВУ Татьяну Владимировну  – заместителя директора муниципального общеобразовательного учреждения «Лицей № 2 города Бугульмы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УЛТАНОВУ Маулию Махмутовну - учителя муниципального образовательного учреждения «Раифская средняя общеобразовательная школа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СЫРОВУ Ольгу Варсонофьевну – учителя муниципального общеобразовательного учреждения «Гимназия № 94» </w:t>
      </w:r>
      <w:r>
        <w:rPr>
          <w:sz w:val="28"/>
        </w:rPr>
        <w:t>Моск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ТАГИРОВУ Гузялию Гайнетдиновну – учителя муниципального общеобразовательного учреждения «Верхнеаткозинская  начальная общеобразовательная школа» Апасто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ТАЗЕТДИНОВА Завдята Шайхутдиновича – учителя муниципального общеобразовательного учреждения «Столбищенская средняя общеобразовательная школа» Лаиш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ТАРАКАНОВА Игоря Александровича – учителя муниципального общеобразовательного учреждения «Покровско-Урустамакская средняя общеобразовательная школа» Бавл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ТАХАУТДИНОВУ Гульсарию Саримовну - заместителя муниципального общеобразовательного учреждения «Карабашская средняя общеобразовательная школа № 2» Бугульмин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РЕНТЬЕВУ Марию Петровну – заместителя директора муниципального автономного общеобразовательного учреждения «Средняя общеобразовательная школа № 51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ТИМИРОВУ Василу Шариповну – учителя муниципального образовательного учреждения «Чуракаевская основная общеобразовательная школа» Актаныш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ИХОНОВУ Венеру Хасановну – заместителя директора муниципального общеобразовательного учреждения «Заинская средняя общеобразовательная школа № 4» Заин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ТУКМАНОВУ Гульнур Файзиевну – учителя муниципального общеобразовательного учреждения «Терсинская средняя общеобразовательная школа» Агрыз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РУСТЕМХАНОВУ Алсу Саматовну – заместителя директора муниципального общеобразовательного учреждения «Средняя общеобразовательная школа № 33 с углубленным изучением отдельных предметов» Авиастроительного района муниципального образования г. Казани,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УСТИНОВУ Татьяну Николаевну - учителя муниципального общеобразовательного учреждения «Лицей-интернат № 24» Нижнекам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АЗУЛЗЯНОВУ Найму Махмутовну – учителя муниципального общеобразовательного учреждения «Нижнеметескинская средняя общеобразовательная школа» А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ФАЙЗИЕВУ Рамзию Файзрахмановну - учителя муниципального общеобразовательного учреждения «Бишинская основная общеобразовательная школа» Зеленодоль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ФАЙЗРАХМАНОВУ Фариду Фатиховну - </w:t>
      </w:r>
      <w:r>
        <w:rPr>
          <w:sz w:val="28"/>
        </w:rPr>
        <w:t>учителя муниципального общеобразовательного учреждения «Янгуловская средняя общеобразовательная школа» Балтас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АРХАЕВУ Рамзию Кирамовну – учителя муниципального бюджетного общеобразовательного учреждения «Азеевская средняя общеобразовательная школа» Новошешмин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АТИХОВУ Валентину Александровну – учителя муниципального автономного образовательного учреждения «Лицей № 2 г. Альметьевск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ФАТИХОВУ Ракыю Гайсаевну - учителя муниципального образовательного учреждения «Актанышская средняя общеобразовательная школа № 2 с углубленным изучением отдельных предметов» Актаныш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ТХРАХМАНОВУ Лилию Шагимулловну – учителя муниципального общеобразовательного учреждения «Шушмабашская  средняя общеобразовательная школа» Ар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ТЫХОВУ Резиду Салаховну – учителя муниципального образовательного учреждения «Сухокурналинская средняя общеобразовательная школа» Алексеев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ФАХРАЗИЕВУ Ильфиру Ахмадулловну – учителя муниципального образовательного учреждения «Новокашировская средняя общеобразовательная школ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ФАХРЕТДИНОВУ Гольнур Азгамовну – учителя муниципального общеобразовательного учреждения «Муслюмовская гимназия» Муслюмо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ФЕДОРОВУ Лидию Михайловну - </w:t>
      </w:r>
      <w:r>
        <w:rPr>
          <w:sz w:val="28"/>
          <w:szCs w:val="28"/>
        </w:rPr>
        <w:t xml:space="preserve">учителя </w:t>
      </w:r>
      <w:r>
        <w:rPr>
          <w:sz w:val="28"/>
        </w:rPr>
        <w:t xml:space="preserve">муниципального общеобразовательного учреждения «Средняя общеобразовательная школа № 32 с углубленным изучением предметов» </w:t>
      </w:r>
      <w:r>
        <w:rPr>
          <w:sz w:val="28"/>
          <w:szCs w:val="28"/>
        </w:rPr>
        <w:t>муниципального образования г. Набережные Челны Республики Татарстан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ЕДОТОВУ Галину Николаевну – учителя </w:t>
      </w:r>
      <w:r>
        <w:rPr/>
        <w:t>муниципального общеобразовательного учреждения «Заинская средняя общеобразовательная школа № 6» Заин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ЕДОТОВУ Наталью Анатольевну – учителя </w:t>
      </w:r>
      <w:r>
        <w:rPr/>
        <w:t>муниципального общеобразовательного учреждения «Тетюшская средняя общеобразовательная школа № 2» Тетюшского муниципального района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БИБУЛЛИНА Рустама Завдятовича – директора </w:t>
      </w:r>
      <w:r>
        <w:rPr/>
        <w:t>муниципального образовательного учреждения «Основная общеобразовательная школа села Большой Сухояш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АБИБУЛЛИНУ Альфию Блигвардовну – директора муниципального автономного общеобразовательного учреждения «Лицей № 131» Вахит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БИБУЛЛИНУ Танчулпан Шамиловну - </w:t>
      </w:r>
      <w:r>
        <w:rPr/>
        <w:t>учителя муниципального образовательного учреждения «Средняя общеобразовательная школа № 6 г. Азнакаево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БИБУЛЛИНУ Флорису Рафаэловну - учителя муниципального образовательного учреждения «Джалильская средняя общеобразовательная школа № 1 с углубленным изучением отдельных предметов» Сарм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БУТДИНОВУ Раису Касымовну - учителя муниципального общеобразовательного учреждения «Гимназия № 1 имени Мусы Джалиля» Нижнекам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ЕРТДИНОВУ Альфию Хамзиевну - учителя муниципального образовательного учреждения «Сармановская средняя общеобразовательная школа» Сарм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ЗИЕВУ Залию Манафовну - учителя муниципального общеобразовательного учреждения «Красногорская средняя общеобразовательная школа» Мамадыш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АЗИЕВУ Раису Гаптрауфовну - учителя муниципального бюджетного общеобразовательного учреждения «Гимназия № 1» Елабуж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АЗИЕВУ Флориду Шайхутдиновну – заместителя директора муниципального общеобразовательного учреждения «Гимназия № 54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ХАЙДАРОВУ Наилю Мавлитгалиевну – учителя </w:t>
      </w:r>
      <w:r>
        <w:rPr>
          <w:sz w:val="28"/>
        </w:rPr>
        <w:t>муниципального общеобразовательного учреждения «Средняя общеобразовательная школа № 13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ЙРУЛЛИНУ Милаушу Фаткрахмановну - учителя муниципального образовательного учреждения «Дубъязская средняя общеобразовательная школа» Высокогор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ЙРУЛЛИНУ Рамзию Лотфулловну - </w:t>
      </w:r>
      <w:r>
        <w:rPr/>
        <w:t>учителя муниципального образовательного учреждения «Средняя общеобразовательная школа села Чалпы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АЙРУТДИНОВУ Маргариту Ильиничну - учителя муниципального общеобразовательного учреждения «Гимназия № 52» Приволж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ЙРУТДИНОВУ Назию Закуановну – учителя </w:t>
      </w:r>
      <w:r>
        <w:rPr/>
        <w:t>муниципального общеобразовательного учреждения «Средняя общеобразовательная школа № 6» Бавл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КИМЗЯНОВУ Нуранию Идерисовну – учителя муниципального общеобразовательного учреждения – «Кубянская средняя общеобразовательная школа» Атн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КИМОВУ Гульзаду Мубаракзяновну - </w:t>
      </w:r>
      <w:r>
        <w:rPr/>
        <w:t>учителя муниципального образовательного учреждения «Средняя общеобразовательная школа № 6 г. Азнакаево» Азнака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ЛИКОВУ Марзию Гатаулловну – учителя муниципального общеобразовательного учреждения «Юлбатская средняя общеобразовательная школа» Саб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ХАЛИУЛЛИНУ Гульсирин Халитовну - учителя </w:t>
      </w:r>
      <w:r>
        <w:rPr>
          <w:sz w:val="28"/>
        </w:rPr>
        <w:t>муниципального образовательного учреждения «Гимназия № 7» Бугульм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АМАДЕЕВУ Альфию Мансуровну – учителя муниципального общеобразовательного учреждения «Средняя общеобразовательная школа № 3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МИДУЛЛИНУ Альбину Искандаровну – учителя муниципального общеобразовательного учреждения «Муралинская средняя общеобразовательная школа» Кайбиц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МИТОВУ Алсу Мирфайзовну - учителя муниципального общеобразовательного учреждения «Аккузовская основная общеобразовательная школа» Актан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АРИСОВУ Миннегел Рахимовну - учителя муниципального общеобразовательного учреждения «Гимназия № 2 имени Баки Урманче»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АФИЗОВУ Голсирю Мансуровну – учителя муниципального образовательного учреждения «Средняя общеобразовательная школа № 6 г. Альметьевска» Альметь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ХАФИЗОВУ Салиму Назимовну – учителя </w:t>
      </w:r>
      <w:r>
        <w:rPr/>
        <w:t>муниципального образовательного учреждения «Кзыл-Ярская средняя общеобразовательная школа» Бавл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АФИЗОВУ Фаиму Загировну – учителя муниципального автономного общеобразовательного учреждения «Кадетская школа № 82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ОДЖАЕВУ Нурию Курбановну – учителя муниципального общеобразовательного учреждения «Средняя общеобразовательная школа № 15 с углубленным изучением отдельных предметов» Нижнекам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ОРИНУ Нину Федоровну – заместителя директора муниципального общеобразовательного учреждения «Средняя общеобразовательная школа № 78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УДУШИНУ Ларису Владимировну - учителя муниципального общеобразовательного учреждения «Средняя общеобразовательная школа  № 135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ХУСАЕНОВУ Венеру Исламутдиновну – заместителя директора муниципального общеобразовательного учреждения «Гимназия № 29» муниципального образования г. Набережные Челны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ХУСАИНОВУ Раису Альтафовну – учителя муниципального образовательного учреждения «Межшкольный учебно-производственный комбинат трудового обучения и профессиональной ориентации учащихся» Вахитовского района муниципального образования г. Каза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УСНУТДИНОВУ Ленизу Зуфаровну – учителя государственного оздоровительного образовательного учреждения санаторного типа для детей, нуждающихся в длительном лечении «Новокашировская санаторная школа-интернат» Альметьев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ЧАЛМАЕВУ Валентину Степановну</w:t>
      </w:r>
      <w:r>
        <w:rPr>
          <w:szCs w:val="28"/>
        </w:rPr>
        <w:t xml:space="preserve"> - </w:t>
      </w:r>
      <w:r>
        <w:rPr>
          <w:sz w:val="28"/>
          <w:szCs w:val="28"/>
        </w:rPr>
        <w:t>учителя муниципального образовательного учреждения «Верхнекондратинская средняя  общеобразовательная школа» Чистопо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ВАНОВУ Марию Николаевну – учителя муниципального общеобразовательного учреждения «Старо-Матакская средняя общеобразовательная школа» Алькеев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ЧЕБЫШЕВУ Танзилю Мазитовну – учителя муниципального общеобразовательного учреждения «Зверосовхозская средняя общеобразовательная школа» Мамад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ЧЕРНОВУ Марину Петровну – учителя муниципального общеобразовательного учреждения «Яскульская начальная школ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ЕЕВУ Ризиду Вакилевну - учителя муниципального образовательного учреждения «Старобарышевская основная  общеобразовательная школа» Старобарышевского сельского поселения Камско-Устьин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ШАГИЕВУ Рашиду Балягитдиновну – директора муниципального общеобразовательного учреждения «Средняя общеобразовательная школа № 11» муниципального образования г. Набережные Челн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ШАЙМИЕВУ Миннезирю Жамиловну - </w:t>
      </w:r>
      <w:r>
        <w:rPr/>
        <w:t>учителя муниципального образовательного учреждения «Средняя общеобразовательная школа села Тумутук» Азнакаевского муниципального района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АЙХАТТАРОВУ Индеру Мухтаровну – учителя муниципального общеобразовательного учреждения «Кузкеевская средняя общеобразовательная школа» Тукае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АЙХЛИСЛАМОВУ Альбину Газизовну - учителя </w:t>
      </w:r>
      <w:r>
        <w:rPr>
          <w:szCs w:val="28"/>
        </w:rPr>
        <w:t>муниципального бюджетного общеобразовательного учреждения «Средняя общеобразовательная школа № 10» Елабуж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АЙХРАЗИЕВУ Фариду Рафхатовну – заместителя директора муниципального общеобразовательного учреждения «Гимназия № 4 с татарским языком обучения» Кир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АЙХУТДИНОВА Ильшата Рафаиловича – учителя муниципального общеобразовательного учреждения «Куюк-Ерыксинская средняя общеобразовательная школа» Мамадыш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АЙХУТДИНОВУ Минзарю Шайхразиевну – заместителя директора муниципального образовательного учреждения «Гимназия № 1 имени Ризы Фахретдина г. Альметьевск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ШАЙХУТДИНОВУ Равию Габдулфатовну – учителя муниципального образовательного учреждения «Гимназия № 1 имени Ч.Т. Айтматова п.г.т. Кукмор» Кукм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АКИРОВУ Розалию Салидаровну – учителя муниципального общеобразовательного учреждения «Сабинская средняя общеобразовательная школа № 2» Саб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ШАКИРОВУ Фердаус Кирамовну – учителя муниципального образовательного учреждения «Средняя общеобразовательная школа № 1» </w:t>
      </w:r>
      <w:r>
        <w:rPr>
          <w:sz w:val="28"/>
        </w:rPr>
        <w:t>Менделеев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АМСУВАЛЕЕВУ Гульнару Шамилевну – заместителя директора муниципального общеобразовательного учреждения «Средняя общеобразовательная школа № 15 с углубленным изучением отдельных предметов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ШАМСУТДИНОВУ Нурию Нургалиевну - учителя муниципального образовательного учреждения «Нурлатская средняя общеобразовательная школа» Зеленодоль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ШАМСУТДИНОВУ Флеру Мухаметовну – учителя муниципального автономного общеобразовательного учреждения «Средняя общеобразовательная школа № 48» муниципального образования г. Набережные Челны Республики Татарстан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АРАФИЕВУ Илсояр Мунавировну – учителя муниципального общеобразовательного учреждения «Нижнесуыксинская средняя общеобразовательная школа» Тука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АРИФУЛЛИНУ Альфиру Мукадасовну – учителя муниципального общеобразовательного учреждения «Новоиштерякская основная  общеобразовательная школа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ШАФИКОВУ Лилию Ивановну – учителя муниципального общеобразовательного учреждения «Гимназия № 6» Приволж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ИГАБИЕВУ Гульбану Галимулловну - учителя муниципального общеобразовательного учреждения «Усалинская средняя общеобразовательная школа» Мамадыш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ИГАБИЕВУ Сарию Габдулахатовну – учителя муниципального образовательного учреждения «Суксинская средняя общеобразовательная школа» Высокогор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ИТУХИНУ Валентину Ильиничну - учителю муниципального общеобразовательного учреждения «Лицей № 9 имени А.С. Пушкина» Зеленодоль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ШУПИНСКУЮ Наталью Олеговну – учителя муниципального общеобразовательного учреждения «Средняя общеобразовательная татарско-русская школа № 80 с углубленным изучением отдельных предметов» Вахит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ШУРЫГИНУ Любовь Викторовну – учителя муниципального образовательного учреждения «Гимназия № 3» Чистополь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ШУСТОВСКИХ Людмилу Николаевну – учителя муниципального общеобразовательного учреждения «Средняя общеобразовательная школа № 46» муниципального образования г. Набережные Чел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ЮБОВУ Рубабу Юнус кзы -  учителя </w:t>
      </w:r>
      <w:r>
        <w:rPr>
          <w:szCs w:val="28"/>
        </w:rPr>
        <w:t>муниципального бюджетного общеобразовательного учреждения «Средняя общеобразовательная школа № 3 имени Героя Российской Федерации А.Н. Епанешникова» Елабуж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ЮСУПОВУ Гульзиду Гилемзяновну – учителя муниципального общеобразовательного учреждения «Арская средняя общеобразовательная школа № 2» Арского муниципального района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ЮРКЕЕВУ Марию Ислановну – учителя муниципального образовательного учреждения  «Средняя общеобразовательная школа села Средний Кукмор»  Кукмор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ЯГАФАРОВУ Фарданию Фаритовну – учителя муниципального общеобразовательного учреждения «Нижне-Наратбашская средняя общеобразовательная школа» Буин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ЯКИМОВУ Ольгу Валентиновну – воспитателя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 «Лаишевская специальная (коррекционная) общеобразовательная школа-интернат III-IV вида» Лаишевского муниципального района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ЯКОВЛЕВУ Фанузу Гайфутдиновну – директора муниципального общеобразовательного учреждения «Средняя общеобразовательная школа № 4» </w:t>
      </w:r>
      <w:r>
        <w:rPr>
          <w:sz w:val="28"/>
        </w:rPr>
        <w:t>Менделе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ЯКУПОВУ Заухарию Джаудетовну - учителя муниципального общеобразовательного учреждения «Стародрожжановская средняя школа № 2» Дрожжано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ЯМАЛНЕЕВУ Гаданию Исхаковну – учителя муниципального общеобразовательного учреждения «Гимназия № 36» 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ЯХИНУ Зухру Тариковну – учителя муниципального общеобразовательного учреждения «Средняя общеобразовательная школа № 85 с углубленным изучением отдельных предметов» Ново-Савинов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ЯХИНУ Фатиму Тимершеевну – учителя муниципального общеобразовательного учреждения «Татарско-английская гимназия № 16» Приволжского  района муниципального образования г. Казани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за многолетний добросовестный тру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ЙЦЕВУ Марию Петровну – заведующую школьной библиотекой муниципального общеобразовательного учреждения «Альшиховская средняя общеобразовательная школа» Буинского муниципального района Республики Татарст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МАХМУТОВУ Рашиду Миншакировну - заместителя директора по административно-хозяйственной работе </w:t>
      </w:r>
      <w:r>
        <w:rPr/>
        <w:t>муниципального образовательного учреждения «Средняя общеобразовательная школа № 27 с углубленным изучением отдельных предметов» Нижнекам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КОЛИНУ Нину Павловну – заведующей столовой муниципального общеобразовательного учреждения «Средняя общеобразовательная школа № 22» муниципального образования г. Набережные Чел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АЙДУЛЛИНА Рима Шайдуллиновича - </w:t>
      </w:r>
      <w:r>
        <w:rPr>
          <w:szCs w:val="28"/>
        </w:rPr>
        <w:t xml:space="preserve">заместителя директора по административно-хозяйственной работе </w:t>
      </w:r>
      <w:r>
        <w:rPr/>
        <w:t>муниципального общеобразовательного учреждения «Икшурминская средняя общеобразовательная школа имени Байкиева К.С.» Сабинского муниципального район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работников образовательных учреждений дополнительного образования детей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- за успехи в организации и совершенствовании работы по дополнительному образованию детей и подростков, формирование интеллектуального, культурного и нравственного развития личности, большой личный вклад в развитие воспитательного процесса и многолетний плодотворный труд: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ДРЕЕВУ Людмилу Степановну - заведующую отделом муниципального образовательного учреждения дополнительного образования детей «Центр внешкольной работы «Экология, культуры, образование и техническое творчество» Ново-Савин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НДРЕЕВУ Нину Михайловну – педагога дополнительного образования детей муниципального образовательного учреждения дополнительного образования детей «Городской дворец детского творчества имени Абдуллы Алиша» муниципального образования г. Казани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НИСИМОВУ Надежду Максимовну – педагога-организатора </w:t>
      </w:r>
      <w:r>
        <w:rPr>
          <w:sz w:val="28"/>
        </w:rPr>
        <w:t xml:space="preserve">муниципального автономного образовательного учреждения дополнительного образования детей  «Детский морской центр № 9» </w:t>
      </w:r>
      <w:r>
        <w:rPr>
          <w:sz w:val="28"/>
          <w:szCs w:val="28"/>
        </w:rPr>
        <w:t>муниципального образования г. Набережные Челны Республики Татарстан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АРТЕМЬЕВУ Елену Викторовну – педагога дополнительного образования муниципального учреждения дополнительного образования детей «Дом детского творчества» при управлении образования Лениногор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БУЛАТОВА Анатолия Васильевича – заведующего отделом муниципального учреждения дополнительного образования детей «Центр дополнительного образования детей «Заречье» Кировского района муниципального образования г. Казан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АККАСОВУ Регину Исмагиловну – преподавателя муниципального образовательного учреждения дополнительного образования детей «Детская школа искусств» Кукмор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АЛИУЛЛИНУ Наталью Юрьевну – педагога дополнительного образования муниципального образовательного учреждения «Дворец школьников» Бугульм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ВАХРАМЕЕВУ Аллу Евгеньевну – педагога дополнительного образования муниципального образовательного учреждения дополнительного образования детей «Центр внешкольной работы» </w:t>
      </w:r>
      <w:r>
        <w:rPr>
          <w:sz w:val="28"/>
        </w:rPr>
        <w:t xml:space="preserve">Москов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ГЛАЗУНОВУ Любовь Михайловну – заместителя директора муниципального образовательного учреждения дополнительного образования детей «Центр детско-юношеского творчества г. Альметьевска» Альметь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ЕТКИНУ Эмилию Александровну - педагога дополнительного образования муниципального учреждения дополнительного образования детей «Центр внешкольной работы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ДИЯРОВА Марселя Мансуровича – тренера-преподавателя муниципального общеобразовательного учреждения дополнительного образования детей «Детский оздоровительно-образовательный (профильный) центр» </w:t>
      </w:r>
      <w:r>
        <w:rPr>
          <w:sz w:val="28"/>
        </w:rPr>
        <w:t>Рыбно-Слободского муниципального района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ЕВСТИФЕЕВУ Веру Андреевну – директора муниципального учреждения дополнительного образования детей «Станция юных туристов» Верхнеусло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АТАРГИНУ Людмилу Олеговну – преподавателя муниципального учреждения дополнительного образования детей «Детская школа искусств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КОСОВУ Лилию Джановну – директора муниципального образовательного учреждения дополнительного образования детей «Детский оздоровительно-образовательный центр имени Ю.А. Гагарина» </w:t>
      </w:r>
      <w:r>
        <w:rPr>
          <w:sz w:val="28"/>
        </w:rPr>
        <w:t xml:space="preserve">Авиастроительн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КУЛЕШОВУ Наталью Владимировну – старшего тренера-преподавателя муниципального автономного образовательного учреждения дополнительного образования детей «Детско-юношеская спортивная школа № 10» 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МАЛЫШЕВУ Лидию Николаевну - преподавателя и педагога-организатора муниципального учреждения дополнительного образования детей «Детская музыкальная школа № 8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МЕЛЬГУНОВУ Светлану Фёдоровну – заведующую отделом муниципального образовательного учреждения дополнительного образования детей «Центр внешкольной работы г. Буинска» Буин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МИНДУБАЕВУ Земфиру Идрисовну – педагога дополнительного образования </w:t>
      </w:r>
      <w:r>
        <w:rPr>
          <w:sz w:val="28"/>
        </w:rPr>
        <w:t xml:space="preserve">муниципального автономного образовательного учреждения дополнительного образования детей  «Дом детского творчества № 15» </w:t>
      </w:r>
      <w:r>
        <w:rPr>
          <w:sz w:val="28"/>
          <w:szCs w:val="28"/>
        </w:rPr>
        <w:t>муниципального образования г. 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МУБАРАКОВУ Флюру Наильевну – директора муниципального образовательного учреждения дополнительного образования детей «Детская музыкальная школа № 1» Киров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МУХУТДИНОВУ Наилю Равилевну – преподавателя муниципального образовательного учреждения дополнительного образования детей «Детская музыкальная школа № 13» </w:t>
      </w:r>
      <w:r>
        <w:rPr>
          <w:sz w:val="28"/>
        </w:rPr>
        <w:t xml:space="preserve">Москов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ИКИФОРОВУ Алевтину Валентиновну – заместителя директора муниципального образовательного учреждения дополнительного образования детей «Центр детского творчества» Менделеевского муниципального района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УРМУХАМЕТОВУ Лилию Ильдусовну – заместителя директора муниципального образовательного учреждения дополнительного образования детей «Детская музыкальная школа № 7 «Идель» Вахитов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ПОПОВУ Санию Галимзяновну – заместителя директора </w:t>
      </w:r>
      <w:r>
        <w:rPr>
          <w:sz w:val="28"/>
        </w:rPr>
        <w:t xml:space="preserve">муниципального автономного образовательного учреждения дополнительного образования детей  «Детско-юношеская спортивная школа № 11» </w:t>
      </w:r>
      <w:r>
        <w:rPr>
          <w:sz w:val="28"/>
          <w:szCs w:val="28"/>
        </w:rPr>
        <w:t>муниципального образования г. 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САЗОНКИНУ Людмилу Николаевну – директора муниципального образовательного учреждения дополнительного образования детей «Детская музыкальная школа № 23» Советского района муниципального образования г. Казани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СУЛТАНОВУ Халидю Хакимзановну – заведующую отделом муниципального автономного образовательного учреждения дополнительного образования детей  «Детский эколого-биологический центр № 4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РУСОВУ Ольгу Николаевну – педагога дополнительного образования  муниципального образовательного учреждения дополнительного образования детей «Центр детского творчества «Детская академия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ХАКИМОВА Мурата Хусаиновича – директора муниципального учреждения дополнительного образования детей «Станция детского и юношеского туризма и экскурсий» Алексеев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ХАМИДУЛЛИНУ Лидию Вениаминовну – заместителя директора муниципального образовательного учреждения дополнительного образования детей «Станция детского и юношеского туризма и экскурсий» Нижнекамского муниципального района;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ШАГИВАЛЕЕВУ Асию Габдрахмановну - </w:t>
      </w:r>
      <w:r>
        <w:rPr>
          <w:sz w:val="28"/>
          <w:szCs w:val="28"/>
        </w:rPr>
        <w:t xml:space="preserve">заместителя директора </w:t>
      </w:r>
      <w:r>
        <w:rPr>
          <w:sz w:val="28"/>
        </w:rPr>
        <w:t xml:space="preserve">муниципального автономного образовательного учреждения дополнительного образования детей  «Центр хореографии № 3 «Соцветие» </w:t>
      </w:r>
      <w:r>
        <w:rPr>
          <w:sz w:val="28"/>
          <w:szCs w:val="28"/>
        </w:rPr>
        <w:t>муниципального образования г. Набережные Челны</w:t>
      </w:r>
      <w:r>
        <w:rPr>
          <w:sz w:val="28"/>
        </w:rPr>
        <w:t>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ШАЙДУЛЛИНУ Голфию Валиевну – педагога дополнительного образования муниципального учреждения дополнительного образования детей «Центр внешкольной работы» Лениногорского муниципального района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ШАМАЕВУ Альфию Дальнеритовну – заведующую отделом муниципального образовательного учреждения дополнительного образования детей «Центр детского творчества микрорайона Танкодром» Советского района муниципального образования г. 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УРХАЕВА Анатолия Ивановича - педагога дополнительного образования муниципального учреждения дополнительного образования детей «Центр внешкольной работы» </w:t>
      </w:r>
      <w:r>
        <w:rPr>
          <w:sz w:val="28"/>
        </w:rPr>
        <w:t xml:space="preserve">Приволжского района </w:t>
      </w:r>
      <w:r>
        <w:rPr>
          <w:sz w:val="28"/>
          <w:szCs w:val="28"/>
        </w:rPr>
        <w:t>муниципального образования г. Казани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: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АБАЙДУЛЛОВУ Гульсину Закиевну – методиста муниципального учреждения дополнительного образования детей «Дом детского и юношеского туризма и экскурсий» </w:t>
      </w:r>
      <w:r>
        <w:rPr>
          <w:sz w:val="28"/>
        </w:rPr>
        <w:t xml:space="preserve">Московского района </w:t>
      </w:r>
      <w:r>
        <w:rPr>
          <w:sz w:val="28"/>
          <w:szCs w:val="28"/>
        </w:rPr>
        <w:t>муниципального образования г. Казани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АХРУТДИНОВУ Раилю Фоатовну – методиста муниципального образовательного учреждения дополнительного образования детей «Дом школьников» Атнинского муниципального района Республики Татарстан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 работников муниципальных органов исполнительной власти: </w:t>
      </w:r>
    </w:p>
    <w:p>
      <w:pPr>
        <w:pStyle w:val="Normal"/>
        <w:spacing w:lineRule="auto" w:line="360"/>
        <w:ind w:firstLine="708"/>
        <w:jc w:val="both"/>
        <w:rPr>
          <w:szCs w:val="28"/>
          <w:lang w:val="tt-RU"/>
        </w:rPr>
      </w:pPr>
      <w:r>
        <w:rPr>
          <w:szCs w:val="28"/>
        </w:rPr>
        <w:t>- за эффективное и действенное управление образовательными учреждениями, оказание практической помощи работникам образования и многолетний плодотворный труд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АЙФУЛЛИНУ Татьяну Георгиевну – главного специалиста отдела общего образования управления образования города Набережные Чел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ЕМЕНТОВУ Татьяну Николаевну – главного специалиста муниципального бюджетного учреждения «Управление образования» исполнительного комитета Нижнекам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ЗИНИНУ Наталью Николаевну – начальника отдела Министерства образования и науки Республики Татарстан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КРАСНОВУ Татьяну Анатольевну – ведущего консультанта Министерства образования и науки Республики Татарстан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ГУМАНОВУ  Екатерину Викторовну – начальника муниципального учреждения «Управление образования» исполнительного комитета Зеленодольского муниципального района</w:t>
      </w:r>
      <w:r>
        <w:rPr>
          <w:szCs w:val="28"/>
        </w:rPr>
        <w:t xml:space="preserve">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ТУХФАТУЛЛОВА Наиля Ринатовича - </w:t>
      </w:r>
      <w:r>
        <w:rPr/>
        <w:t>начальника отдела Министерства образования и науки Республики Татарстан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АКИРОВУ Расиму Абударовну – ведущего специалиста муниципального учреждения «Отдел образования» исполнительного комитета Мензелинского муниципального района;</w:t>
      </w:r>
    </w:p>
    <w:p>
      <w:pPr>
        <w:pStyle w:val="Normal"/>
        <w:spacing w:lineRule="auto" w:line="36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за многолетний добросовестный тру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БЪЕМЛИ Анастасию Васильевну – главного специалиста централизованной бухгалтерии муниципального учреждения «Управление дошкольного образования» Альметь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АЛИТОВУ Асию Асадулловну – главного специалиста сектора централизованной бухгалтерии Управления образования исполнительного комитета муниципального образования г. Казани по Ново-Савиновскому району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ДУНАЕВУ Галину Михайловну  – главного инженера хозяйственно-эксплуатационной конторы управления образования исполнительного комитета муниципального образования г. Казани по Приволжскому району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ГОВЕРКО Надежду Егоровну – главного бухгалтера муниципального общеобразовательного учреждения «Средняя общеобразовательная школа № 37 с углубленным изучением предметов» муниципального образования г. Набережные Чел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ЫРОВУ Гузалию Габдулбаровну – главного бухгалтера Института непрерывного педагогического образования города Набережные Челны Республики Татарст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БИРЗЯНОВУ Зухру Наиловну – главного специалиста централизованной бухгалтерии Министерства образования и науки Республики Татарста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БИРЗЯНОВУ Танзилю Шамилевну - </w:t>
      </w:r>
      <w:r>
        <w:rPr>
          <w:szCs w:val="28"/>
        </w:rPr>
        <w:t>главного специалиста централизованной бухгалтерии Управления образования исполнительного комитета муниципального образования г. Казан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>СКОРОБОГАТОВУ Татьяну Михайловну – начальника финансово-экономического отдела централизованной бухгалтерии муниципального учреждения «Управление образования» исполнительного комитета Зеленодоль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ХАФИЗОВУ Зульфию Вагизовну – ведущего специалиста централизованной бухгалтерии муниципального учреждения образования Азнакаевского муниципального района</w:t>
      </w:r>
      <w:r>
        <w:rPr/>
        <w:t>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ников информационно-методических служб за успехи в организации учебно-методической работы, оказание практической помощи работникам образования, эффективное и действенное управление образовательными учреждениями и многолетний плодотворный труд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АНИЕВУ Диляру Хакимовну - директора  муниципального бюджетного учреждения «Информационно-методический центр» Кукмор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ВЧИНУ Наталью Валентиновну – методиста муниципального учреждения «Информационно-методический центр»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АРКОВУ Маргариту Петровну – методиста информационно-методического центра Спас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МУХАМАДЕЕВУ Юлдуз Саяфовну – методиста муниципального учреждения «Информационно-методический центр» Мамадыш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ИРАЕВУ Мавлиду Валиулловну – главного специалиста муниципального учреждения «Информационно-методический центр» в Елабужском муниципальном районе Республики Татарст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ХИСАМИЕВУ Йолдыз Шамилевну – методиста информационно-методического отдела Городского методического центра управления образования г. Казани по Вахитовскому рай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АЙМАРДАНОВУ Нуранию Азгамяновну – методиста информационно-методического центра Муслюмовского муниципального район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- работников государственных образовательных учреждений среднего профессионального образования за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высококвалифицированных специалистов, разработку учебно-методической литературы и многолетний плодотворный труд: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 xml:space="preserve">ГАЙНАТУЛЛИНУ  Гузалию Салиховну </w:t>
      </w:r>
      <w:r>
        <w:rPr/>
        <w:t xml:space="preserve">- </w:t>
      </w:r>
      <w:r>
        <w:rPr>
          <w:sz w:val="28"/>
          <w:szCs w:val="28"/>
        </w:rPr>
        <w:t>преподавателя государственного автономного образовательного учреждения среднего профессионального образования «Чистопольский педагогиче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АТАУЛЛИНУ Алсу Аздаховну – преподавателя государственного автономного образовательного учреждения среднего профессионального образования «Нижнекамский педагогический колледж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УБАНОВУ Любовь Геннадьевну - преподавателя государственного автономного образовательного учреждения среднего профессионального образования «Чистопольский педагогический колледж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РМАКОВУ Раузу Шагимуратовну – преподавателя государственного автономного образовательного учреждения среднего профессионального образования «Лениногорский нефтяной техникум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НИХОВУ Файрузу Яхиновну – директора государственного автономного образовательного учреждения среднего профессионального образования «Нижнекамский педагогический колледж»;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РГЕЕВУ Ольгу Ильиничну – преподавателя государственного автономного образовательного учреждения среднего профессионального образования «Альметьевский политехнический техникум»;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ИЯН Валентину Ивановну – заведующую отделениями государственного автономного образовательного учреждения среднего профессионального образования «Нижнекамский педагогический колледж»; </w:t>
      </w:r>
    </w:p>
    <w:p>
      <w:pPr>
        <w:pStyle w:val="TextBody"/>
        <w:spacing w:lineRule="auto" w:line="360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работников государственных образовательных учреждений высшего профессионального образования за успехи в организации и совершенствовании учебного и воспитательного процессов, активную деятельность в области научных исследований, большой личный вклад в практическую подготовку высококвалифицированных специалистов, разработку учебно-методической литературы и многолетний плодотворный труд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РЕВИЧ Виолетту Михайловну – доцента государственного бюджетного образовательного учреждения высшего профессионального образования «Альметьевский государственный нефтяной институт;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ЕГОРОВУ Елену Ивановну – доцента государственного бюджетного образовательного учреждения высшего профессионального образования «Альметьевский государственный нефтяной институт»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МОЛЬКИНУ Лидию Ивановну - доцента  государственного бюджетного образовательного учреждения высшего профессионального образования «Альметьевский государственный нефтяной инстит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  <w:t>Заместитель Министра</w:t>
        <w:tab/>
        <w:tab/>
        <w:tab/>
        <w:t xml:space="preserve">                  </w:t>
        <w:tab/>
        <w:tab/>
        <w:t>С.Н. Мазуренк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каз о награждении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5"/>
      <w:szCs w:val="24"/>
    </w:rPr>
  </w:style>
  <w:style w:type="character" w:styleId="3">
    <w:name w:val="Основной текст 3 Знак"/>
    <w:qFormat/>
    <w:rPr>
      <w:color w:val="FF0000"/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5:00Z</dcterms:created>
  <dc:creator>firdaus</dc:creator>
  <dc:description/>
  <cp:keywords/>
  <dc:language>en-US</dc:language>
  <cp:lastModifiedBy>Хамидуллина</cp:lastModifiedBy>
  <cp:lastPrinted>2011-05-04T14:59:00Z</cp:lastPrinted>
  <dcterms:modified xsi:type="dcterms:W3CDTF">2011-06-23T12:08:00Z</dcterms:modified>
  <cp:revision>7</cp:revision>
  <dc:subject/>
  <dc:title> </dc:title>
</cp:coreProperties>
</file>