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     Дневник должен проверяться классным руководителем 1 раз в неделю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     Учащиеся должны четко знать требования, предъявляемых классным руководителем к ведению дневника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     Дневник  ученика должен  отражать результаты его учебных достижений без акцента на личные качества ученика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     Дневник должен отражать активность участия ученика в жизнедеятельности  класса и школы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     Классный руководитель должен использовать дневник не только для замечаний. Целесообразно также записывать благодарности за выполненные поручения, отмечать достижения и успехи учащегося на этапе обучения, слова благодарности в адрес родителей за оказанную помощь и т.д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 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 </w:t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Sub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ИТОГАМ ПРОВЕРКИ ДНЕВНИКОВ УЧАЩИХСЯ  ...    КЛАССА</w:t>
      </w:r>
    </w:p>
    <w:p>
      <w:pPr>
        <w:pStyle w:val="Sub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     …   200…   года</w:t>
      </w:r>
    </w:p>
    <w:p>
      <w:pPr>
        <w:pStyle w:val="Subtitle"/>
        <w:spacing w:before="0" w:after="240"/>
        <w:rPr/>
      </w:pPr>
      <w:r>
        <w:rPr/>
        <w:t>Разработано заместителем директора по воспитательной работе лицея № 145  Авиастроительного района г. Казани Гиниатуллиной С.В.</w:t>
        <w:br/>
      </w:r>
    </w:p>
    <w:p>
      <w:pPr>
        <w:pStyle w:val="Subtitle"/>
        <w:spacing w:before="0" w:after="240"/>
        <w:rPr/>
      </w:pPr>
      <w:r>
        <w:rPr>
          <w:rStyle w:val="StrongEmphasis"/>
        </w:rPr>
        <w:t>Цель проверки:</w:t>
      </w:r>
      <w:r>
        <w:rPr/>
        <w:t xml:space="preserve"> своевременное заполнение дневников, контроль за ведением дневника со стороны классного руководителя, родителей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Класс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Кол-во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Кол-во дневников на момент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Отсутствовал дневник на момент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Нерегулярно записывают 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Нет подписей учителей-предметников рядом с выставленной оцен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Нет расписания на текущую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В дневнике есть исправления корректо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Карандашные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Нет подписи классного  руководителя</w:t>
            </w:r>
          </w:p>
          <w:p>
            <w:pPr>
              <w:pStyle w:val="Subtitle"/>
              <w:spacing w:before="0" w:after="0"/>
              <w:rPr/>
            </w:pPr>
            <w:r>
              <w:rPr/>
              <w:t>(дневник не был сдан на проверку классному руководител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Нет подписи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Лучший дне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Худший дне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Heading1"/>
        <w:spacing w:before="0" w:after="0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Заместитель директора по </w:t>
      </w:r>
    </w:p>
    <w:p>
      <w:pPr>
        <w:pStyle w:val="Normal"/>
        <w:ind w:left="360" w:hanging="0"/>
        <w:rPr/>
      </w:pPr>
      <w:r>
        <w:rPr/>
        <w:t>Члены совета лицеи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1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35:00Z</dcterms:modified>
  <cp:revision>1</cp:revision>
  <dc:subject/>
  <dc:title>1</dc:title>
</cp:coreProperties>
</file>