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лан характеристики  учащегося.</w:t>
      </w:r>
    </w:p>
    <w:p>
      <w:pPr>
        <w:pStyle w:val="TextBody"/>
        <w:spacing w:before="0" w:after="0"/>
        <w:rPr/>
      </w:pPr>
      <w:r>
        <w:rPr/>
        <w:t>Разработано заместителем директора по воспитательной работе лицея № 145 Авиастроительного района г. Казани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 </w:t>
      </w:r>
      <w:r>
        <w:rPr/>
        <w:t>учащегося         класса</w:t>
      </w:r>
    </w:p>
    <w:p>
      <w:pPr>
        <w:pStyle w:val="Normal"/>
        <w:jc w:val="center"/>
        <w:rPr/>
      </w:pPr>
      <w:r>
        <w:rPr/>
        <w:t>авиационного физико-математического лицея № 145</w:t>
      </w:r>
    </w:p>
    <w:p>
      <w:pPr>
        <w:pStyle w:val="Normal"/>
        <w:jc w:val="center"/>
        <w:rPr/>
      </w:pPr>
      <w:r>
        <w:rPr/>
        <w:t>(фамилия, имя, отчество, дата рождения, полный адрес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анные о характеризуемом: год рождения,  с какого периода  учится в данном лицее, их какой школы прибыл. 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ведения о семье (состав, Ф.И.О. матери, отца, место работы, должность, другие члены семьи или проживающие совместно, Ф.И.О., где работают или учатся); 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циальная сфера: жилищно-бытовые, санитарно-гигиенические, материальные условия, взаимоотношения в семье, участие родителей в школьной жизни ребёнка 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Характеризующая часть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певаемость, отношение к учебе (бывают ли пропуски, по какой причине) наиболее интересующие учебные дисциплины, какие награды имеет (участник каких олимпиад, конференций, соревнований, конкурсов), стремление к повышению своих показателей в обучении, поведение на уроках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неурочное время. Дисциплинирова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в жизнедеятельности класса, место в коллективе.  Выполнение поручений, качество выполняемых работ, какие общественные нагрузки имеет (постоянные, временные поручения), отношение к труду, участие в художественной само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ие в спортивных мероприятиях класса, лицея, посещение спортивных секций, результаты, достижения. Культурный урове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досуга. Какие кружки, секции, студии посещает, результаты, дости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ношения внутри коллектива, к товарищам, коллективу, старшим, к себ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акция на замечания товарищей и старших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черты характера (аккуратность, отзывчивость, правдивость, замкнутость, раздражительность 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здоровья учащегося.</w:t>
      </w:r>
    </w:p>
    <w:p>
      <w:pPr>
        <w:pStyle w:val="Heading1"/>
        <w:spacing w:before="0" w:after="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708" w:hanging="0"/>
        <w:jc w:val="right"/>
        <w:rPr/>
      </w:pPr>
      <w:r>
        <w:rPr/>
        <w:t>Директор ………………………….Ф.И.О.</w:t>
        <w:br/>
        <w:t>Классный руководитель …………     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37:00Z</dcterms:created>
  <dc:creator>Айсылу Шакирова</dc:creator>
  <dc:description/>
  <cp:keywords/>
  <dc:language>en-US</dc:language>
  <cp:lastModifiedBy>Айсылу Шакирова</cp:lastModifiedBy>
  <dcterms:modified xsi:type="dcterms:W3CDTF">2007-10-18T13:40:00Z</dcterms:modified>
  <cp:revision>1</cp:revision>
  <dc:subject/>
  <dc:title>Примерный план характеристики  учащегося</dc:title>
</cp:coreProperties>
</file>