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аша дочь (сын) требует переключить телевизор с фильма, который вам нравится, на программу рок-музыки. Что вы делаете?</w:t>
        <w:br/>
        <w:t>а) Выполняете просьбу и слушаете рок-музыку вместе с ней?</w:t>
        <w:br/>
        <w:t>б) Отвечаете, что ей придется подождать, пока закончится фильм?</w:t>
        <w:br/>
        <w:t>в) Обещаете купить для нее портативный телевизор?</w:t>
        <w:br/>
        <w:t>г) Записываете фильм на видеокассету, а дочери позволяете слушать рок-музыку?</w:t>
        <w:br/>
        <w:br/>
        <w:t>2. Вы видите в своих детях:</w:t>
        <w:br/>
        <w:t>а) Людей равных вам?</w:t>
        <w:br/>
        <w:t>б) Тех, кто может помочь вам заново пережить свою молодость?</w:t>
        <w:br/>
        <w:t>в) Маленьких взрослых?</w:t>
        <w:br/>
        <w:t>г) Тех, кто постоянно нуждается в ваших добрых советах?</w:t>
        <w:br/>
        <w:br/>
        <w:t>3. Какую прическу вы носите?</w:t>
        <w:br/>
        <w:t>а) Которая больше всего вам подходит?</w:t>
        <w:br/>
        <w:t>б) Которая отвечает последней моде?</w:t>
        <w:br/>
        <w:t>в) Которая копирует прическу рок-звезды?</w:t>
        <w:br/>
        <w:t>г) Которая копирует стиль сына?</w:t>
        <w:br/>
        <w:br/>
        <w:t>4. Поговорим о вашем возрасте:</w:t>
        <w:br/>
        <w:t>а) Знают ли ваши дети, сколько вам лет?</w:t>
        <w:br/>
        <w:t>б) Вы предпочитаете не замечать и не подчеркивать разницу в возрасте между вами и детьми?</w:t>
        <w:br/>
        <w:t>в) Скрываете ли вы свой возраст от детей?</w:t>
        <w:br/>
        <w:t>г) Настаиваете ли на том, что знаете больше, потому что старше?</w:t>
        <w:br/>
        <w:br/>
        <w:t>5. Как вы одеваетесь?</w:t>
        <w:br/>
        <w:t>а) Подражаете стилю рок-звезды, любимой дочерью (сыном)?</w:t>
        <w:br/>
        <w:t>б) Стараетесь следовать стилю ребенка, полагая, что это поможет установить более тесную связь между вами?</w:t>
        <w:br/>
        <w:t>в) Выбираете ту одежду, которая лучше вам подходит?</w:t>
        <w:br/>
        <w:t>г) Следуете молодежной моде, потому что вы чувствуете себя моложе?</w:t>
        <w:br/>
        <w:br/>
        <w:t>6. Как вы поступите, если заметите, что сын-подросток вдел в ухо серьгу?</w:t>
        <w:br/>
        <w:t>а) Посчитаете, что это его личное дело?</w:t>
        <w:br/>
        <w:t>б) Станете подшучивать над его женственностью?</w:t>
        <w:br/>
        <w:t>в) Скажете, что это модно, не желая, чтобы он счел вас старомодным?</w:t>
        <w:br/>
        <w:t xml:space="preserve">г) Купите такую же серьгу и наденете ее? </w:t>
      </w:r>
    </w:p>
    <w:p>
      <w:pPr>
        <w:pStyle w:val="Style15"/>
        <w:rPr/>
      </w:pPr>
      <w:r>
        <w:rPr/>
        <w:t>7.Сын (дочь) заводит музыку на полную громкость, а вы?</w:t>
        <w:br/>
        <w:t>а) Затыкаете уши ватой и делаете свои дела?</w:t>
        <w:br/>
        <w:t>б) Уменьшите громкость?</w:t>
        <w:br/>
        <w:t>в) Миритесь с этим, раз уж ему (ей) так хочется?</w:t>
        <w:br/>
        <w:t>г) Говорите, что музыка буквально бьет вас по голове?</w:t>
        <w:br/>
        <w:br/>
        <w:t>8. При споре с детьми вы:</w:t>
        <w:br/>
        <w:t>а) Редко говорите, что они ошибаются, опасаясь, как бы они не стали отвергать вас вовсе?</w:t>
        <w:br/>
        <w:t>б) Соглашаетесь изменить позицию, потому что дальнейший спор бесполезен?</w:t>
        <w:br/>
        <w:t>в) Оставляете последнее слово за детьми, не желая с ними ссориться?</w:t>
        <w:br/>
        <w:t>г) Соглашаетесь с ними, если они действительно правы?</w:t>
        <w:br/>
        <w:br/>
        <w:t>9. Дети пригласили в гости сверстников, и вы:</w:t>
        <w:br/>
        <w:t>а) Предоставляете их самим себе: пусть делают, что хотят?</w:t>
        <w:br/>
        <w:t>б) Составляете им компанию, стремясь держаться на равных?</w:t>
        <w:br/>
        <w:t>в) Спрашиваете гостей, считают ли они своих родителей тоже такими веселыми, как вас?</w:t>
        <w:br/>
        <w:t>г) Ни во что не вмешиваетесь, но даете понять, что всегда рядом, на случай, если что-то произойдет?</w:t>
        <w:br/>
        <w:br/>
        <w:t>10. Дети собираются на дискотеку, но вас с собой не берут, вы:</w:t>
        <w:br/>
        <w:t>а) Не удивляетесь, потому что они знают, как вам трудно выдержать эти новые танцы?</w:t>
        <w:br/>
        <w:t>б) Печалитесь, потому что хотели потанцевать вместе с ними?</w:t>
        <w:br/>
        <w:t>в) Обижаетесь, потому что они не хотят разделить с вами свое веселье?</w:t>
        <w:br/>
        <w:t>г) Расстраиваетесь, потому что готовились пощеголять в обновке?</w:t>
      </w:r>
    </w:p>
    <w:p>
      <w:pPr>
        <w:pStyle w:val="Style15"/>
        <w:rPr/>
      </w:pPr>
      <w:r>
        <w:rPr/>
        <w:t>11. Когда вы пытаетесь вести себя так, будто вы не старше своих детей, почему так делаете?</w:t>
        <w:br/>
        <w:t>а) Чтобы быть с детьми в хороших отношениях?</w:t>
        <w:br/>
        <w:t>б) Потому что это помогает сократить разницу в возрасте?</w:t>
        <w:br/>
        <w:t>в) Потому что это может держать семью вместе?</w:t>
        <w:br/>
        <w:t>г) Потому что для вас это естественно?</w:t>
        <w:br/>
        <w:br/>
        <w:t>12. Свои отношения с детьми строите так:</w:t>
        <w:br/>
        <w:t>а) Обращаетесь с ними, как со взрослыми?</w:t>
        <w:br/>
        <w:t>б) Обращаетесь с ними, как с маленькими?</w:t>
        <w:br/>
        <w:t>      в) Стараетесь быть их приятелями?</w:t>
        <w:br/>
        <w:t>      г) Ведете себя, так как должно родитель</w:t>
        <w:br/>
        <w:br/>
        <w:t>Подсчитайте ваши баллы, пользуясь таблицей</w:t>
        <w:br/>
        <w:t>     А  Б  В  Г</w:t>
        <w:br/>
        <w:t>1   3  0   2  1</w:t>
        <w:br/>
        <w:t>2   3  2   1  0</w:t>
        <w:br/>
        <w:t>3   0  2   1  3</w:t>
        <w:br/>
        <w:t>4   1  3   2  0</w:t>
        <w:br/>
        <w:t>5   2  3   0  1</w:t>
        <w:br/>
        <w:t>6   0  1   2  3</w:t>
        <w:br/>
        <w:t>7   1  0   2  3</w:t>
        <w:br/>
        <w:t>8   3  1   2  0</w:t>
        <w:br/>
        <w:t>9   1  3   2  0</w:t>
        <w:br/>
        <w:t>10  0  2  1  3</w:t>
        <w:br/>
        <w:t>11  3  2  1  0</w:t>
        <w:br/>
        <w:t>12  2  1  3  0</w:t>
      </w:r>
    </w:p>
    <w:p>
      <w:pPr>
        <w:pStyle w:val="Style15"/>
        <w:rPr/>
      </w:pPr>
      <w:r>
        <w:rPr/>
        <w:t>В соответствии с суммой баллов вы можете определить, какова ваша позиция по отношению к вашим детям.</w:t>
      </w:r>
    </w:p>
    <w:p>
      <w:pPr>
        <w:pStyle w:val="Style15"/>
        <w:rPr/>
      </w:pPr>
      <w:r>
        <w:rPr/>
        <w:t>МЕЖДУ 25 и 36. Вы, наверное, думаете, что весело проводить время с детьми, стараясь быть с ними на равных во всем. Но это сейчас. Позднее вы можете поплатиться. Вы взяли на себя роль приятеля собственных детей, позабыв о своей роли наставника. В результате, как считают психологи, подспудно у детей возрастает нервозность. Быть просто приятелем недостаточно. Дети нуждаются в руководстве. Вам надо понять, что с разницей в возрасте ничего поделать нельзя, и важно осознать, что именно вы призваны быть опорой своих детей.</w:t>
      </w:r>
    </w:p>
    <w:p>
      <w:pPr>
        <w:pStyle w:val="Style15"/>
        <w:rPr/>
      </w:pPr>
      <w:r>
        <w:rPr/>
        <w:t>МЕЖДУ 24 и 14. Ваши дети, похоже, так и не знают, как же им правильно с вами держаться. Вы явно стараетесь во всем потакать, а затем, когда вам это нужно, пытаетесь войти в роль родителя. Рано или поздно вы захотите настоять на своем в чем-то важном, а это вызовет у детей растерянность, гнев и неповиновение. Но вы зашли не так далеко и можете перестать играть в приятеля, чтобы явить образец зрелого и ответственного поведения. И пусть вас не беспокоит опасение, что дети перестанут любить вас, если вы станете утверждать себя в родительской роли.</w:t>
      </w:r>
    </w:p>
    <w:p>
      <w:pPr>
        <w:pStyle w:val="Style15"/>
        <w:rPr/>
      </w:pPr>
      <w:r>
        <w:rPr/>
        <w:t>МЕЖДУ 13 И 0. Так держать. Вы отчаянно пытаетесь понять и оценить вечно меняющиеся нужды и настроения своих детей, иногда поддаетесь соблазну уступить им. В этом нет ничего плохого, потому что, судя по всему, вы достаточно разумны и знаете, как строить отношения с детьми на ваших, а не их условиях. Ссоры неизбежны, однако, дети вас любят, уважают и, главное, видят в вас любящего и надежного ро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4:00Z</dcterms:created>
  <dc:creator>Айсылу Шакирова</dc:creator>
  <dc:description/>
  <cp:keywords/>
  <dc:language>en-US</dc:language>
  <cp:lastModifiedBy>Айсылу Шакирова</cp:lastModifiedBy>
  <dcterms:modified xsi:type="dcterms:W3CDTF">2007-10-18T13:45:00Z</dcterms:modified>
  <cp:revision>1</cp:revision>
  <dc:subject/>
  <dc:title>1</dc:title>
</cp:coreProperties>
</file>