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264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токол № 3</w:t>
      </w:r>
    </w:p>
    <w:p>
      <w:pPr>
        <w:pStyle w:val="ConsPlusTitle"/>
        <w:widowControl/>
        <w:ind w:left="709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и министре образования и науки Республики Татарстан по противодействию коррупции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iCs/>
                <w:sz w:val="28"/>
                <w:szCs w:val="28"/>
              </w:rPr>
              <w:t>27 сентября 2016 г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4</w:t>
            </w:r>
            <w:r>
              <w:rPr>
                <w:iCs/>
                <w:sz w:val="28"/>
                <w:szCs w:val="28"/>
              </w:rPr>
              <w:t xml:space="preserve"> час. 00 мин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iCs/>
                <w:sz w:val="28"/>
                <w:szCs w:val="28"/>
              </w:rPr>
              <w:t>Конференц-зал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Министерства образования и науки РТ  </w:t>
            </w:r>
          </w:p>
        </w:tc>
      </w:tr>
    </w:tbl>
    <w:p>
      <w:pPr>
        <w:pStyle w:val="Normal"/>
        <w:autoSpaceDE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autoSpaceDE w:val="true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при министре образования и науки Республики Татарстан по противодействию коррупции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true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Повестка дня: </w:t>
      </w:r>
    </w:p>
    <w:p>
      <w:pPr>
        <w:pStyle w:val="Normal"/>
        <w:autoSpaceDE w:val="true"/>
        <w:ind w:left="360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 рассмотрении результатов социологического исследования     за 2016 года «Изучение мнения населения Республики Татарстан о коррупции», проведенного Комитетом Республики Татарстан по социально-экономическому мониторингу (первый заместитель министра, А.И.Поминов)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б исполнении Антикоррупционной программы Министерства образования и науки Республики Татарстан на 2015-2020 годы в 1 полугодии 2016 года (ответственное лицо за работу по профилактике коррупционных и иных правонаруш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при министре образования и науки Республики Татарстан по противодействию коррупции Р.Ф.Гайфутдинов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1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проведению антикоррупционной экспертизы нормативных правовых актов и проектов нормативных правовых актов (начальник юридического отдела, Д.Д.Абдуллин).</w:t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Слушали:</w:t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министра, заместителя председателя Комиссии А.И.Поминова о рассмотрении результатов социологического исследования                  за 2016 год «Изучение мнения населения Республики Татарстан              о коррупции», проведенного Комитетом Республики Татарстан по социально-экономическому мониторингу.</w:t>
      </w:r>
    </w:p>
    <w:p>
      <w:pPr>
        <w:pStyle w:val="ConsPlusTitle"/>
        <w:widowControl/>
        <w:ind w:right="21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widowControl/>
        <w:ind w:right="21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Указанную информацию принять к сведению.</w:t>
      </w:r>
    </w:p>
    <w:p>
      <w:pPr>
        <w:pStyle w:val="Normal"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Отделу развития информационных технологий и безопасности разметить на официальном сайте Министерства образования и науки Республики Татарстан данные социологических исследований в разделе «Противодействие коррупции».</w:t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Слушали:</w:t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е лиц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работу по профилактике коррупционных и иных правонарушений, секретаря Комиссии при министре образования и науки Республики Татарстан по противодействию коррупции Р.Ф.Гайфутдинову об исполнении Антикоррупционной программы Министерства образования и науки Республики Татарстан      на 2015-2020 годы в 1 полугодии 2016 года.</w:t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right="23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  Указанную информацию принять к сведению.</w:t>
      </w:r>
    </w:p>
    <w:p>
      <w:pPr>
        <w:pStyle w:val="ConsPlusTitle"/>
        <w:widowControl/>
        <w:ind w:right="23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Руководителям структурных подразделений Министерства образования и науки Республики Татарстан, ответственным за исполнение программных мероприятий, обеспечить их своевременное выполнение в сроки, предусмотренные программой Министерства образования и науки Республики Татарстан по реализации антикоррупционной политики на 2015 – 2020 годы.</w:t>
      </w:r>
    </w:p>
    <w:p>
      <w:pPr>
        <w:pStyle w:val="ConsPlusTitle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Слушали:</w:t>
      </w:r>
    </w:p>
    <w:p>
      <w:pPr>
        <w:pStyle w:val="ConsPlusTitle"/>
        <w:widowControl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юридического отдела Д.Д.Абдуллина о состоянии работы по проведению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ind w:left="119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widowControl/>
        <w:ind w:right="2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Указанную информацию принять к сведению и продолжить работу         по проведению антикоррупционной экспертизы нормативных правовых актов           и проектов нормативных правовых актов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   Р.Ф.Гайфутдино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7:00Z</dcterms:created>
  <dc:creator>elvart</dc:creator>
  <dc:description/>
  <dc:language>en-US</dc:language>
  <cp:lastModifiedBy>Заярина</cp:lastModifiedBy>
  <cp:lastPrinted>2015-09-18T19:37:00Z</cp:lastPrinted>
  <dcterms:modified xsi:type="dcterms:W3CDTF">2017-03-02T08:17:00Z</dcterms:modified>
  <cp:revision>2</cp:revision>
  <dc:subject/>
  <dc:title>Протокол № 1п/к</dc:title>
</cp:coreProperties>
</file>