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97790</wp:posOffset>
                </wp:positionV>
                <wp:extent cx="879983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3611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1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Количество нормативных правовых актов Республики Татарстан, разработанных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45.5pt;mso-wrap-distance-left:9pt;mso-wrap-distance-right:9pt;mso-wrap-distance-top:0pt;mso-wrap-distance-bottom:0pt;margin-top:7.7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3611"/>
                        <w:gridCol w:w="2626"/>
                      </w:tblGrid>
                      <w:tr>
                        <w:trPr/>
                        <w:tc>
                          <w:tcPr>
                            <w:tcW w:w="1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1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Количество нормативных правовых актов Республики Татарстан, разработанных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84" w:firstLine="709"/>
        <w:jc w:val="both"/>
        <w:rPr/>
      </w:pPr>
      <w:r>
        <w:rPr>
          <w:sz w:val="28"/>
          <w:szCs w:val="28"/>
        </w:rPr>
        <w:t>Заключений от независимых экспертов по результатам проведения независимой антикоррупционной экспертизы в адрес Министерства образования и науки Республики Татарстан не поступало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1:00Z</dcterms:created>
  <dc:creator>polina</dc:creator>
  <dc:description/>
  <cp:keywords/>
  <dc:language>en-US</dc:language>
  <cp:lastModifiedBy>Юротдел</cp:lastModifiedBy>
  <cp:lastPrinted>2014-12-17T15:25:00Z</cp:lastPrinted>
  <dcterms:modified xsi:type="dcterms:W3CDTF">2014-12-29T07:49:00Z</dcterms:modified>
  <cp:revision>7</cp:revision>
  <dc:subject/>
  <dc:title>ФОРМА №  1</dc:title>
</cp:coreProperties>
</file>