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2 января 2007 года N 6-ЗРТ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ОМПЛЕКСНОЙ ПРОГРАММЫ ПО ПРОФИЛАКТИКЕ</w:t>
      </w:r>
    </w:p>
    <w:p>
      <w:pPr>
        <w:pStyle w:val="ConsPlusTitle"/>
        <w:widowControl/>
        <w:jc w:val="center"/>
        <w:rPr/>
      </w:pPr>
      <w:r>
        <w:rPr/>
        <w:t>ПРАВОНАРУШЕНИЙ В РЕСПУБЛИКЕ ТАТАРСТАН</w:t>
      </w:r>
    </w:p>
    <w:p>
      <w:pPr>
        <w:pStyle w:val="ConsPlusTitle"/>
        <w:widowControl/>
        <w:jc w:val="center"/>
        <w:rPr/>
      </w:pPr>
      <w:r>
        <w:rPr/>
        <w:t>НА 2007 - 2010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м Совето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22 декабря 2006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вердить Комплексную программу по профилактике правонарушений в Республике Татарстан на 2007 - 2010 годы (далее - Программа)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бинету Министров Республики Татарстан:</w:t>
      </w:r>
    </w:p>
    <w:p>
      <w:pPr>
        <w:pStyle w:val="ConsPlusNormal"/>
        <w:widowControl/>
        <w:ind w:firstLine="540"/>
        <w:jc w:val="both"/>
        <w:rPr/>
      </w:pPr>
      <w:r>
        <w:rPr/>
        <w:t>предусматривать средства для реализации Программы при разработке проектов законов Республики Татарстан о бюджете Республики Татарстан на 2007 - 2010 годы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ать и принять нормативные правовые акты, предусмотренные Программ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М.Ш.ШАЙМИЕВ</w:t>
      </w:r>
    </w:p>
    <w:p>
      <w:pPr>
        <w:pStyle w:val="ConsPlusNormal"/>
        <w:widowControl/>
        <w:ind w:hanging="0"/>
        <w:rPr/>
      </w:pPr>
      <w:r>
        <w:rPr/>
        <w:t>Казань, Кремль</w:t>
      </w:r>
    </w:p>
    <w:p>
      <w:pPr>
        <w:pStyle w:val="ConsPlusNormal"/>
        <w:widowControl/>
        <w:ind w:hanging="0"/>
        <w:rPr/>
      </w:pPr>
      <w:r>
        <w:rPr/>
        <w:t>12 января 2007 года</w:t>
      </w:r>
    </w:p>
    <w:p>
      <w:pPr>
        <w:pStyle w:val="ConsPlusNormal"/>
        <w:widowControl/>
        <w:ind w:hanging="0"/>
        <w:rPr/>
      </w:pPr>
      <w:r>
        <w:rPr/>
        <w:t>N 6-З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Закону 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"Об утверждении Комплексной программы</w:t>
      </w:r>
    </w:p>
    <w:p>
      <w:pPr>
        <w:pStyle w:val="ConsPlusNormal"/>
        <w:widowControl/>
        <w:ind w:hanging="0"/>
        <w:jc w:val="right"/>
        <w:rPr/>
      </w:pPr>
      <w:r>
        <w:rPr/>
        <w:t>по профилактике правонарушений 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е Татарстан на 2007 - 2010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ПЛЕКСНАЯ ПРОГРАММА</w:t>
      </w:r>
    </w:p>
    <w:p>
      <w:pPr>
        <w:pStyle w:val="ConsPlusTitle"/>
        <w:widowControl/>
        <w:jc w:val="center"/>
        <w:rPr/>
      </w:pPr>
      <w:r>
        <w:rPr/>
        <w:t>ПО ПРОФИЛАКТИКЕ ПРАВОНАРУШЕНИЙ  В РЕСПУБЛИКЕ ТАТАРСТАН</w:t>
      </w:r>
    </w:p>
    <w:p>
      <w:pPr>
        <w:pStyle w:val="ConsPlusTitle"/>
        <w:widowControl/>
        <w:jc w:val="center"/>
        <w:rPr/>
      </w:pPr>
      <w:r>
        <w:rPr/>
        <w:t>НА 2007 - 201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аспорт</w:t>
      </w:r>
    </w:p>
    <w:p>
      <w:pPr>
        <w:pStyle w:val="ConsPlusNormal"/>
        <w:widowControl/>
        <w:ind w:hanging="0"/>
        <w:jc w:val="center"/>
        <w:rPr/>
      </w:pPr>
      <w:r>
        <w:rPr/>
        <w:t>Комплексной программы по профилактике правонарушений</w:t>
      </w:r>
    </w:p>
    <w:p>
      <w:pPr>
        <w:pStyle w:val="ConsPlusNormal"/>
        <w:widowControl/>
        <w:ind w:hanging="0"/>
        <w:jc w:val="center"/>
        <w:rPr/>
      </w:pPr>
      <w:r>
        <w:rPr/>
        <w:t>в Республике Татарстан на 2007 - 2010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именова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мплексная программа по профилактике правонарушений в Республике Татарстан на 2007 - 2010 годы (далее - Программ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ание и дата принятия решения о разработк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лания Президента Российской Федерации Федеральному Собранию Российской Федерации на 2005 и 2006 годы, Поручение Президента Российской Федерации Государственному совету Российской Федерации от 26 августа 2005 года, Указание Президента Республики Татарстан от 1 октября 2005 года N П/01-10224, распоряжение Кабинета Министров Республики Татарстан от 23 декабря 2005 года N 2124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ый заказчик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бинет Министров 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ные разработчик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бинет Министров Республики Татарстан, министерства и ведомства Республики Татарстан, территориальные органы федеральных органов исполнительной власти (по согласованию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и Программы: 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 Республики Татарстан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.</w:t>
      </w:r>
    </w:p>
    <w:p>
      <w:pPr>
        <w:pStyle w:val="ConsPlusNormal"/>
        <w:widowControl/>
        <w:ind w:firstLine="540"/>
        <w:jc w:val="both"/>
        <w:rPr/>
      </w:pPr>
      <w:r>
        <w:rPr/>
        <w:t>Задачи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снижение уровня преступности на территории Республики Татарстан;</w:t>
      </w:r>
    </w:p>
    <w:p>
      <w:pPr>
        <w:pStyle w:val="ConsPlusNormal"/>
        <w:widowControl/>
        <w:ind w:firstLine="540"/>
        <w:jc w:val="both"/>
        <w:rPr/>
      </w:pPr>
      <w:r>
        <w:rPr/>
        <w:t>активизация работы по профилактике правонарушений, направленной, прежде всего, на борьбу с пьянством, алкоголизмом, наркоманией, преступностью, безнадзорностью несовершеннолетних,  незаконной миграцией; ресоциализацию лиц, освободившихся из мест лишения свободы;</w:t>
      </w:r>
    </w:p>
    <w:p>
      <w:pPr>
        <w:pStyle w:val="ConsPlusNormal"/>
        <w:widowControl/>
        <w:ind w:firstLine="540"/>
        <w:jc w:val="both"/>
        <w:rPr/>
      </w:pPr>
      <w:r>
        <w:rPr/>
        <w:t>активизация и совершенствование нравственного воспитания населения, прежде всего - молодежи и детей школьно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нормативной правовой базы Республики Татарстан по профилактике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органов государственной власти Республики Татарстан, территориальных органов  федеральных органов исполнительной власти и органов местного самоуправления в вопросах предупреждения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вовлечение в предупреждение правонарушений предприятий, учреждений, организаций всех форм собственности, а также общественных объединений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правовой осведомленности и правовой культуры граждан;</w:t>
      </w:r>
    </w:p>
    <w:p>
      <w:pPr>
        <w:pStyle w:val="ConsPlusNormal"/>
        <w:widowControl/>
        <w:ind w:firstLine="540"/>
        <w:jc w:val="both"/>
        <w:rPr/>
      </w:pPr>
      <w:r>
        <w:rPr/>
        <w:t>оперативное реагирование дежурных частей органов внутренних дел на заявления и сообщения граждан о правонарушения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общественных мест техническими средствами контроля за ситуацией в них;</w:t>
      </w:r>
    </w:p>
    <w:p>
      <w:pPr>
        <w:pStyle w:val="ConsPlusNormal"/>
        <w:widowControl/>
        <w:ind w:firstLine="540"/>
        <w:jc w:val="both"/>
        <w:rPr/>
      </w:pPr>
      <w:r>
        <w:rPr/>
        <w:t>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экстремистских настроений и проявлений, национальной розни, расовой и религиозной нетерпимости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и устранение причин и условий, способствующих совершению правонаруш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реализуется в течение 2007 - 2010 г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ъемы и источники финансирования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сего в 2007 - 2010 годах планируются финансовые затраты на выполнение мероприятий Программы в сумме 360,0 млн. рублей из средств бюджета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предполагаются затраты из:</w:t>
      </w:r>
    </w:p>
    <w:p>
      <w:pPr>
        <w:pStyle w:val="ConsPlusNormal"/>
        <w:widowControl/>
        <w:ind w:firstLine="540"/>
        <w:jc w:val="both"/>
        <w:rPr/>
      </w:pPr>
      <w:r>
        <w:rPr/>
        <w:t>средств, выделяемых на финансирование основной деятельности исполнителей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вне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иных источников, не запрещ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Объем средств, выделяемых из бюджета Республики Татарстан, носит прогнозный характер и подлежит ежегодной корректировке в установленном порядке при формировании проекта бюджета на соответствующий финансовый год с учетом уточнения перечня программных мероприятий, сроков и этапов их реализации в соответствии с достигнутыми результа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жидаемые конечные результат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позволит:</w:t>
      </w:r>
    </w:p>
    <w:p>
      <w:pPr>
        <w:pStyle w:val="ConsPlusNormal"/>
        <w:widowControl/>
        <w:ind w:firstLine="540"/>
        <w:jc w:val="both"/>
        <w:rPr/>
      </w:pPr>
      <w:r>
        <w:rPr/>
        <w:t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нормативное правовое регулирование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еспублики Татарстан;</w:t>
      </w:r>
    </w:p>
    <w:p>
      <w:pPr>
        <w:pStyle w:val="ConsPlusNormal"/>
        <w:widowControl/>
        <w:ind w:firstLine="540"/>
        <w:jc w:val="both"/>
        <w:rPr/>
      </w:pPr>
      <w:r>
        <w:rPr/>
        <w:t>уменьшить общее число совершаемых преступлений, в том числе на улицах и в других общественн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уменьшить удельный вес преступлений, совершенных несовершеннолетними, от общего числа расследованных преступлений по годам: 2007 - 8,3%, 2008 - 8,2%, 2009 - 8,1%, 2010 - 8,0%;</w:t>
      </w:r>
    </w:p>
    <w:p>
      <w:pPr>
        <w:pStyle w:val="ConsPlusNormal"/>
        <w:widowControl/>
        <w:ind w:firstLine="540"/>
        <w:jc w:val="both"/>
        <w:rPr/>
      </w:pPr>
      <w:r>
        <w:rPr/>
        <w:t>уменьшить темпы роста количества  осужденных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снизить уровень рецидивной преступности, т.е. уменьшить удельный вес преступлений, совершенных лицами, ранее совершавшими преступления, от общего числа расследованных преступлений с 31,9% в 2006 году до 29,0% в 2010 году;</w:t>
      </w:r>
    </w:p>
    <w:p>
      <w:pPr>
        <w:pStyle w:val="ConsPlusNormal"/>
        <w:widowControl/>
        <w:ind w:firstLine="540"/>
        <w:jc w:val="both"/>
        <w:rPr/>
      </w:pPr>
      <w:r>
        <w:rPr/>
        <w:t>снизить темпы роста количества имущественных  и экономических преступлений;</w:t>
      </w:r>
    </w:p>
    <w:p>
      <w:pPr>
        <w:pStyle w:val="ConsPlusNormal"/>
        <w:widowControl/>
        <w:ind w:firstLine="540"/>
        <w:jc w:val="both"/>
        <w:rPr/>
      </w:pPr>
      <w:r>
        <w:rPr/>
        <w:t>снизить уровень "бытовой" преступности, т.е. уменьшить удельный вес преступлений, совершенных на бытовой почве, от общего числа расследованных преступлений с 11,0% в 2006 году до 9,5%  в 2010 году;</w:t>
      </w:r>
    </w:p>
    <w:p>
      <w:pPr>
        <w:pStyle w:val="ConsPlusNormal"/>
        <w:widowControl/>
        <w:ind w:firstLine="540"/>
        <w:jc w:val="both"/>
        <w:rPr/>
      </w:pPr>
      <w:r>
        <w:rPr/>
        <w:t>уменьшить удельный вес преступлений, совершенных в состоянии алкогольного опьянения, от общего числа расследованных преступлений до 25,0% в 2010 году (2003 г. - 26,0%, 2004 г. - 26,6%, 2005 г. - 27,3%);</w:t>
      </w:r>
    </w:p>
    <w:p>
      <w:pPr>
        <w:pStyle w:val="ConsPlusNormal"/>
        <w:widowControl/>
        <w:ind w:firstLine="540"/>
        <w:jc w:val="both"/>
        <w:rPr/>
      </w:pPr>
      <w:r>
        <w:rPr/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усилить контроль за миграционными потоками, снизить количество незаконных мигрантов;</w:t>
      </w:r>
    </w:p>
    <w:p>
      <w:pPr>
        <w:pStyle w:val="ConsPlusNormal"/>
        <w:widowControl/>
        <w:ind w:firstLine="540"/>
        <w:jc w:val="both"/>
        <w:rPr/>
      </w:pPr>
      <w:r>
        <w:rPr/>
        <w:t>повысить уровень доверия населения к правоохранительным органа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Содержание проблемы и</w:t>
      </w:r>
    </w:p>
    <w:p>
      <w:pPr>
        <w:pStyle w:val="ConsPlusNormal"/>
        <w:widowControl/>
        <w:ind w:hanging="0"/>
        <w:jc w:val="center"/>
        <w:rPr/>
      </w:pPr>
      <w:r>
        <w:rPr/>
        <w:t>целесообразность ее программного реш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указов Президента Республики Татарстан и законов Республики Татарстан, федеральных и республиканских программ, в том числе  по борьбе с преступностью, профилактике наркотизации, содействию занятости и социальной защиты незанятого населения, развитию системы профессиональной ориентации и психологической поддержки молодежи, а также предпринимаемые меры по повышению эффективности деятельности участковых  уполномоченных милиции и уровня их социально-правовой защиты оказывают положительное влияние и в определенной степени способствуют стабилизации состояния общественной безопасности в республике.</w:t>
      </w:r>
    </w:p>
    <w:p>
      <w:pPr>
        <w:pStyle w:val="ConsPlusNormal"/>
        <w:widowControl/>
        <w:ind w:firstLine="540"/>
        <w:jc w:val="both"/>
        <w:rPr/>
      </w:pPr>
      <w:r>
        <w:rPr/>
        <w:t>Положительный эффект ожидается от принятых и реализуемых Стратегии антикоррупционной политики Республики Татарстан, утвержденной Указом Президента Республики Татарстан от 8 апреля 2005 года N УП-127, и Закона Республики Татарстан от 1 ноября 2005 года  N 107-ЗРТ "Об участии граждан в обеспечении общественного порядка в Республике Татарстан", Закона Республики Татарстан от 4 мая 2006 года N 34-ЗРТ "О противодействии коррупции в Республике Татарстан".</w:t>
      </w:r>
    </w:p>
    <w:p>
      <w:pPr>
        <w:pStyle w:val="ConsPlusNormal"/>
        <w:widowControl/>
        <w:ind w:firstLine="540"/>
        <w:jc w:val="both"/>
        <w:rPr/>
      </w:pPr>
      <w:r>
        <w:rPr/>
        <w:t>Дают свои результаты мероприятия по стимулированию добровольной сдачи оружия и боеприпасов, незаконно хранящихся у населения. За 9 месяцев 2006 года зарегистрировано 25 преступлений, совершенных с применением всех видов оружия, что почти на четверть меньше аналогичного периода 2005 года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состояние общественной безопасности на территории Республики Татарстан по-прежнему осложняется такими общегосударственными социальными факторами, как алкоголизм, наркомания и токсикомания.</w:t>
      </w:r>
    </w:p>
    <w:p>
      <w:pPr>
        <w:pStyle w:val="ConsPlusNormal"/>
        <w:widowControl/>
        <w:ind w:firstLine="540"/>
        <w:jc w:val="both"/>
        <w:rPr/>
      </w:pPr>
      <w:r>
        <w:rPr/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 Значительная часть принимаемых мер носит разрозненный и узковедомственный характер.</w:t>
      </w:r>
    </w:p>
    <w:p>
      <w:pPr>
        <w:pStyle w:val="ConsPlusNormal"/>
        <w:widowControl/>
        <w:ind w:firstLine="540"/>
        <w:jc w:val="both"/>
        <w:rPr/>
      </w:pPr>
      <w:r>
        <w:rPr/>
        <w:t>В 2005 году в 2,8 раза возросло количество зарегистрированных преступлений в общественных местах, в том числе особо тяжких и тяжких - на 65,5%, разбоев - на 23%, грабежей - на 91%. На 32% возросло количество расследованных преступлений, совершенных несовершеннолетними, на 61,5% - совершенных ранее их совершавшими, на 73% - совершенных в состоянии опьянения, в 3,8 раза - совершенных в состоянии наркотического возбуждения, на 24,6% - совершенных на бытовой почве.</w:t>
      </w:r>
    </w:p>
    <w:p>
      <w:pPr>
        <w:pStyle w:val="ConsPlusNormal"/>
        <w:widowControl/>
        <w:ind w:firstLine="540"/>
        <w:jc w:val="both"/>
        <w:rPr/>
      </w:pPr>
      <w:r>
        <w:rPr/>
        <w:t>В 2005 году на 7% возросло количество выявленных лиц, совершивших преступления, причем женщин и несовершеннолетних - на 4%, лиц без постоянного источника доходов - на 14%, совершивших преступление в состоянии опьянения - на 12,6%, совершивших преступление в состоянии наркотического возбуждения - на 47%, ранее совершавших преступления и ранее судимых - на 12%, рецидивистов - на 22%, иностранных граждан - на 5,6%.</w:t>
      </w:r>
    </w:p>
    <w:p>
      <w:pPr>
        <w:pStyle w:val="ConsPlusNormal"/>
        <w:widowControl/>
        <w:ind w:firstLine="540"/>
        <w:jc w:val="both"/>
        <w:rPr/>
      </w:pPr>
      <w:r>
        <w:rPr/>
        <w:t>За 9 месяцев 2006 года отмечается рост количества зарегистрированных краж  на 28,7%, грабежей - на 12,5%, разбойных нападений - на 8,5%, фактов злостного хулиганства - на 11,4%.</w:t>
      </w:r>
    </w:p>
    <w:p>
      <w:pPr>
        <w:pStyle w:val="ConsPlusNormal"/>
        <w:widowControl/>
        <w:ind w:firstLine="540"/>
        <w:jc w:val="both"/>
        <w:rPr/>
      </w:pPr>
      <w:r>
        <w:rPr/>
        <w:t>Широкое распространение пьянства, не получающего адекватного профилактического противодействия со стороны общества и государства, остается серьезным фактором, влияющим на состояние преступности. Лицами, находящимися в нетрезвом состоянии, совершается сегодня более 24,9% преступлений от их общего количества.</w:t>
      </w:r>
    </w:p>
    <w:p>
      <w:pPr>
        <w:pStyle w:val="ConsPlusNormal"/>
        <w:widowControl/>
        <w:ind w:firstLine="540"/>
        <w:jc w:val="both"/>
        <w:rPr/>
      </w:pPr>
      <w:r>
        <w:rPr/>
        <w:t>Распад системы социальной профилактики, незанятость молодежи и другие объективные причины, возникшие вследствие происшедших изменений в обществе, продолжают стимулировать дальнейший рост подростковой преступности. Из числа раскрытых преступлений каждое двенадцатое совершено несовершеннолетними.</w:t>
      </w:r>
    </w:p>
    <w:p>
      <w:pPr>
        <w:pStyle w:val="ConsPlusNormal"/>
        <w:widowControl/>
        <w:ind w:firstLine="540"/>
        <w:jc w:val="both"/>
        <w:rPr/>
      </w:pPr>
      <w:r>
        <w:rPr/>
        <w:t>Практика борьбы с преступностью на сегодняшний день требует консолидации усилий органов государственной власти, органов местного самоуправления и общественных движений. Коренного перелома в решении вопросов профилактики правонарушений можно добиться только в случае обеспечения комплексного подхода, подкрепленного  соответствующими финансовыми и материально-техническими средствами.  Улучшение обстановки в Республике Татарстан в этой сфере возможно только при государственной поддержке мероприятий настоящей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Основные цели и задачи, сроки и</w:t>
      </w:r>
    </w:p>
    <w:p>
      <w:pPr>
        <w:pStyle w:val="ConsPlusNormal"/>
        <w:widowControl/>
        <w:ind w:hanging="0"/>
        <w:jc w:val="center"/>
        <w:rPr/>
      </w:pPr>
      <w:r>
        <w:rPr/>
        <w:t>этапы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целями Программы являются 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 и органов местного самоуправления в профилактике правонарушений и борьбе с преступностью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пределяет следующие задачи:</w:t>
      </w:r>
    </w:p>
    <w:p>
      <w:pPr>
        <w:pStyle w:val="ConsPlusNormal"/>
        <w:widowControl/>
        <w:ind w:firstLine="540"/>
        <w:jc w:val="both"/>
        <w:rPr/>
      </w:pPr>
      <w:r>
        <w:rPr/>
        <w:t>снижение уровня преступности на территории Республики Татарстан;</w:t>
      </w:r>
    </w:p>
    <w:p>
      <w:pPr>
        <w:pStyle w:val="ConsPlusNormal"/>
        <w:widowControl/>
        <w:ind w:firstLine="540"/>
        <w:jc w:val="both"/>
        <w:rPr/>
      </w:pPr>
      <w:r>
        <w:rPr/>
        <w:t>активизация работы по профилактике правонарушений, направленной, прежде всего, на борьбу с пьянством, алкоголизмом, наркоманией, преступностью, безнадзорностью несовершеннолетних, незаконной миграцией; ресоциализацию лиц, освободившихся из мест лишения свободы;</w:t>
      </w:r>
    </w:p>
    <w:p>
      <w:pPr>
        <w:pStyle w:val="ConsPlusNormal"/>
        <w:widowControl/>
        <w:ind w:firstLine="540"/>
        <w:jc w:val="both"/>
        <w:rPr/>
      </w:pPr>
      <w:r>
        <w:rPr/>
        <w:t>активизация и совершенствование нравственного воспитания населения, прежде всего - молодежи и детей школьно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нормативной правовой базы Республики Татарстан по профилактике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органов государственной власти Республики Татарстан, территориальных органов  федеральных органов исполнительной власти и органов местного самоуправления в вопросах предупреждения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вовлечение в предупреждение правонарушений предприятий, учреждений, организаций всех форм собственности, а также общественных объединений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правовой осведомленности и правовой культуры граждан;</w:t>
      </w:r>
    </w:p>
    <w:p>
      <w:pPr>
        <w:pStyle w:val="ConsPlusNormal"/>
        <w:widowControl/>
        <w:ind w:firstLine="540"/>
        <w:jc w:val="both"/>
        <w:rPr/>
      </w:pPr>
      <w:r>
        <w:rPr/>
        <w:t>оперативное реагирование дежурных частей органов внутренних дел на заявления и сообщения граждан о правонарушени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общественных мест техническими средствами контроля за ситуацией в них;</w:t>
      </w:r>
    </w:p>
    <w:p>
      <w:pPr>
        <w:pStyle w:val="ConsPlusNormal"/>
        <w:widowControl/>
        <w:ind w:firstLine="540"/>
        <w:jc w:val="both"/>
        <w:rPr/>
      </w:pPr>
      <w:r>
        <w:rPr/>
        <w:t>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экстремистских настроений и проявлений, национальной розни, расовой и религиозной нетерпимости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и устранение причин и условий, способствующих совершению право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реализуется в течение 2007 - 2010 год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Программные меропри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908"/>
        <w:gridCol w:w="1796"/>
        <w:gridCol w:w="1357"/>
        <w:gridCol w:w="1047"/>
        <w:gridCol w:w="844"/>
        <w:gridCol w:w="767"/>
        <w:gridCol w:w="707"/>
        <w:gridCol w:w="853"/>
      </w:tblGrid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  </w:t>
              <w:br/>
              <w:t xml:space="preserve">п/п     </w:t>
            </w:r>
          </w:p>
        </w:tc>
        <w:tc>
          <w:tcPr>
            <w:tcW w:w="4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              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ь    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  </w:t>
              <w:br/>
              <w:t xml:space="preserve">исполнения   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соб,  </w:t>
              <w:br/>
              <w:t xml:space="preserve">источник  </w:t>
              <w:br/>
              <w:t xml:space="preserve">финансиро- </w:t>
              <w:br/>
              <w:t xml:space="preserve">вания    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затрат                 </w:t>
              <w:br/>
              <w:t xml:space="preserve">по годам (млн. рублей)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выполнению </w:t>
              <w:br/>
              <w:t xml:space="preserve">Программы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мендовать                руководителям</w:t>
              <w:br/>
              <w:t>исполнительных   комитетов   муниципальных</w:t>
              <w:br/>
              <w:t>образований     возложить      обязанности</w:t>
              <w:br/>
              <w:t>координации     деятельности     субъектов</w:t>
              <w:br/>
              <w:t>профилактики правонарушений на  одного  из</w:t>
              <w:br/>
              <w:t xml:space="preserve">своих заместителей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РТ, МККПВ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</w:t>
              <w:br/>
              <w:t xml:space="preserve">месяца от даты </w:t>
              <w:br/>
              <w:t xml:space="preserve">принятия    </w:t>
              <w:br/>
              <w:t xml:space="preserve">Программы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    работу     административных</w:t>
              <w:br/>
              <w:t>комиссий,      комиссий      по      делам</w:t>
              <w:br/>
              <w:t>несовершеннолетних  и  защите  их  прав  в</w:t>
              <w:br/>
              <w:t xml:space="preserve">органах местного самоуправления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С (по      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 </w:t>
              <w:br/>
              <w:t xml:space="preserve">гг.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</w:t>
              <w:br/>
              <w:t xml:space="preserve">из бюджета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тивное       правовое     обеспечение</w:t>
              <w:br/>
              <w:t xml:space="preserve">профилактики правонарушений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разработку и принятие        </w:t>
              <w:br/>
              <w:t xml:space="preserve">следующих нормативных правовых актов      </w:t>
              <w:br/>
              <w:t xml:space="preserve">Республики Татарстан: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1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глашения   между   Кабинетом   Министров</w:t>
              <w:br/>
              <w:t>Республики    Татарстан,     Министерством</w:t>
              <w:br/>
              <w:t>внутренних  дел  Республики  Татарстан   и</w:t>
              <w:br/>
              <w:t>органами      местного      самоуправления</w:t>
              <w:br/>
              <w:t>Республики   Татарстан   об    индикаторах</w:t>
              <w:br/>
              <w:t>оценки   эффективности   деятельности    в</w:t>
              <w:br/>
              <w:t xml:space="preserve">области профилактики правонарушений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РТ, МВД РТ,  </w:t>
              <w:br/>
              <w:t xml:space="preserve">ОМС (по      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</w:t>
              <w:br/>
              <w:t xml:space="preserve">квартала от   </w:t>
              <w:br/>
              <w:t xml:space="preserve">даты принятия  </w:t>
              <w:br/>
              <w:t xml:space="preserve">Программы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2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     Кабинета      Министров</w:t>
              <w:br/>
              <w:t>Республики Татарстан  "О  межведомственных</w:t>
              <w:br/>
              <w:t xml:space="preserve">комиссиях по профилактике правонарушений"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РТ, ОМС (по  </w:t>
              <w:br/>
              <w:t xml:space="preserve">согласованию),  </w:t>
              <w:br/>
              <w:t xml:space="preserve">МККПВ, МВД РТ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</w:t>
              <w:br/>
              <w:t xml:space="preserve">квартала от   </w:t>
              <w:br/>
              <w:t xml:space="preserve">даты принятия  </w:t>
              <w:br/>
              <w:t xml:space="preserve">Программы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3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ановление      Кабинета      Министров</w:t>
              <w:br/>
              <w:t>Республики Татарстан "О типовом  положении</w:t>
              <w:br/>
              <w:t>Совета    профсоюзной    организации    по</w:t>
              <w:br/>
              <w:t xml:space="preserve">профилактике правонарушений"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ККПВ, ОМС (по  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</w:t>
              <w:br/>
              <w:t xml:space="preserve">квартала от   </w:t>
              <w:br/>
              <w:t xml:space="preserve">даты принятия  </w:t>
              <w:br/>
              <w:t xml:space="preserve">Программы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ать   и   внести в Государственный</w:t>
              <w:br/>
              <w:t xml:space="preserve">Совет Республики Татарстан: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ект     федерального     закона      "О</w:t>
              <w:br/>
              <w:t>принудительном    лечении    граждан    от</w:t>
              <w:br/>
              <w:t>наркотической, алкогольной  и  токсической</w:t>
              <w:br/>
              <w:t xml:space="preserve">зависимости по решению суда"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РТ,      </w:t>
              <w:br/>
              <w:t xml:space="preserve">Минздрав РТ,   </w:t>
              <w:br/>
              <w:t xml:space="preserve">МВД РТ, УФСКН РФ </w:t>
              <w:br/>
              <w:t xml:space="preserve">по РТ (по     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2007 </w:t>
              <w:br/>
              <w:t xml:space="preserve">года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14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2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ект федерального закона  "О    внесении</w:t>
              <w:br/>
              <w:t>изменений  в  Федеральный  закон   от   13</w:t>
              <w:br/>
              <w:t>декабря 1996 года  N 150-ФЗ "Об оружии"  и</w:t>
              <w:br/>
              <w:t>Федеральный закон от 11  марта  1992  года</w:t>
              <w:br/>
              <w:t>N  2481-I    "О  частной   детективной   и</w:t>
              <w:br/>
              <w:t>охранной   деятельности    в    Российской</w:t>
              <w:br/>
              <w:t>Федерации"  (об  изъятии      из   оборота</w:t>
              <w:br/>
              <w:t>гражданского    оружия,     приобретаемого</w:t>
              <w:br/>
              <w:t>гражданами   в   целях   самообороны,   по</w:t>
              <w:br/>
              <w:t>конструктивным  признакам     сходного   с</w:t>
              <w:br/>
              <w:t xml:space="preserve">боевым)  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РТ,      </w:t>
              <w:b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2007 </w:t>
              <w:br/>
              <w:t xml:space="preserve">года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3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ект  федерального  нормативного   акта,</w:t>
              <w:br/>
              <w:t>устанавливающего                  институт</w:t>
              <w:br/>
              <w:t>административного надзора за  определенной</w:t>
              <w:br/>
              <w:t>категорией    ранее    судимых    лиц    и</w:t>
              <w:br/>
              <w:t>соответствующей  ответственности  за   его</w:t>
              <w:br/>
              <w:t xml:space="preserve">нарушения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РТ,      </w:t>
              <w:b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2007 </w:t>
              <w:br/>
              <w:t xml:space="preserve">года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4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ект  федерального  закона  "О  внесении</w:t>
              <w:br/>
              <w:t>изменений  в  Федеральный  закон    от  12</w:t>
              <w:br/>
              <w:t>февраля 1993 года  N 4468-1 "О  пенсионном</w:t>
              <w:br/>
              <w:t>обеспечении   лиц,   проходивших   военную</w:t>
              <w:br/>
              <w:t>службу, службу в органах  внутренних  дел,</w:t>
              <w:br/>
              <w:t>Государственной  противопожарной   службе,</w:t>
              <w:br/>
              <w:t>органах   по    контролю    за    оборотом</w:t>
              <w:br/>
              <w:t>наркотических   средств   и   психотропных</w:t>
              <w:br/>
              <w:t>веществ, учреждениях и  органах  уголовно-</w:t>
              <w:br/>
              <w:t>исполнительной системы, и   их  семей"  (в</w:t>
              <w:br/>
              <w:t>части,   касающейся   начисления    пенсии</w:t>
              <w:br/>
              <w:t>участковым   уполномоченным   милиции   на</w:t>
              <w:br/>
              <w:t xml:space="preserve">основе полного денежного содержания)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РТ,      </w:t>
              <w:b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2007 </w:t>
              <w:br/>
              <w:t xml:space="preserve">года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ициировать внесение изменений: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1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Указ Президента Республики Татарстан  от</w:t>
              <w:br/>
              <w:t>19   июля   2004   года   N   УП-490   "Об</w:t>
              <w:br/>
              <w:t>образовании              Межведомственного</w:t>
              <w:br/>
              <w:t>координационного  комитета   по   правовым</w:t>
              <w:br/>
              <w:t>вопросам" (о  возложении на  этот  комитет</w:t>
              <w:br/>
              <w:t>координации     деятельности     субъектов</w:t>
              <w:br/>
              <w:t xml:space="preserve">профилактики правонарушений)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ККПВ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2007 </w:t>
              <w:br/>
              <w:t xml:space="preserve">года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2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Постановление  Правительства  Российской</w:t>
              <w:br/>
              <w:t>Федерации   от   11   июля    2002    года</w:t>
              <w:br/>
              <w:t>N    518    "Об    утверждении     перечня</w:t>
              <w:br/>
              <w:t>заболеваний, препятствующих  содержанию  и</w:t>
              <w:br/>
              <w:t>обучению несовершеннолетних в  специальных</w:t>
              <w:br/>
              <w:t>учебно-воспитательных          учреждениях</w:t>
              <w:br/>
              <w:t>закрытого    типа    органов    управления</w:t>
              <w:br/>
              <w:t xml:space="preserve">образования"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2007 </w:t>
              <w:br/>
              <w:t xml:space="preserve">года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3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Уголовный  кодекс  Российской  Федерации</w:t>
              <w:br/>
              <w:t>(ст. 49) и Уголовно-исполнительный  кодекс</w:t>
              <w:br/>
              <w:t>Российской   Федерации   (ст.   25)    (об</w:t>
              <w:br/>
              <w:t>организационно-правовых  формах  и   типах</w:t>
              <w:br/>
              <w:t>собственности  предприятий  и  учреждений,</w:t>
              <w:br/>
              <w:t xml:space="preserve">использующих труд осужденных)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РТ,      </w:t>
              <w:br/>
              <w:t xml:space="preserve">ГУФСИН РФ     </w:t>
              <w:br/>
              <w:t xml:space="preserve">по РТ (по     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2007 </w:t>
              <w:br/>
              <w:t xml:space="preserve">года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ить проекты постановлений Кабинета</w:t>
              <w:br/>
              <w:t xml:space="preserve">Министров Республики Татарстан: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1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Об учреждении знака "За отличие в  охране</w:t>
              <w:br/>
              <w:t xml:space="preserve">общественного порядка"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,     </w:t>
              <w:br/>
              <w:t xml:space="preserve">Минмолодежи РТ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2007 </w:t>
              <w:br/>
              <w:t xml:space="preserve">года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2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О мерах по  обеспечению  регистрационного</w:t>
              <w:br/>
              <w:t>учета  в  гостиницах,  санаториях,   домах</w:t>
              <w:br/>
              <w:t>отдыха,   пансионатах,    кемпингах,    на</w:t>
              <w:br/>
              <w:t>туристических  базах   и   иных   подобных</w:t>
              <w:br/>
              <w:t xml:space="preserve">учреждениях в Республике Татарстан"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2007 </w:t>
              <w:br/>
              <w:t xml:space="preserve">года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ить  предложения  в   Министерство</w:t>
              <w:br/>
              <w:t>внутренних   дел   России   о   разработке</w:t>
              <w:br/>
              <w:t>федерального    законодательного     акта,</w:t>
              <w:br/>
              <w:t>устанавливающего    право    использования</w:t>
              <w:br/>
              <w:t>штрафных    сумм    за    административные</w:t>
              <w:br/>
              <w:t>правонарушения,    налагаемые     органами</w:t>
              <w:br/>
              <w:t>внутренних дел,  на  совершенствование  их</w:t>
              <w:br/>
              <w:t xml:space="preserve">оперативно-служебной деятельности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2007 </w:t>
              <w:br/>
              <w:t xml:space="preserve">года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13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ить предложения  по  инициированию</w:t>
              <w:br/>
              <w:t>обращения     Государственного      Совета</w:t>
              <w:br/>
              <w:t>Республики  Татарстан  в   Государственную</w:t>
              <w:br/>
              <w:t>Думу  Федерального   Собрания   Российской</w:t>
              <w:br/>
              <w:t>Федерации   по   вопросу   разработки    и</w:t>
              <w:br/>
              <w:t>принятия федерального закона  "Об  основах</w:t>
              <w:br/>
              <w:t>системы    профилактики    бродяжничества,</w:t>
              <w:br/>
              <w:t>попрошайничества, а также  правонарушений,</w:t>
              <w:br/>
              <w:t>совершаемых   лицами   без   определенного</w:t>
              <w:br/>
              <w:t xml:space="preserve">места жительства и в отношении их"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,      </w:t>
              <w:br/>
              <w:t xml:space="preserve">КМ РТ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ка правонарушений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ка правонарушений на территории </w:t>
              <w:br/>
              <w:t xml:space="preserve">Республики Татарстан, отдельного          </w:t>
              <w:br/>
              <w:t xml:space="preserve">муниципального образования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3.1.1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>Рекомендовать       органам       местного</w:t>
              <w:br/>
              <w:t>самоуправления    Республики     Татарстан</w:t>
              <w:br/>
              <w:t>введение  в  образовательных   учреждениях</w:t>
              <w:br/>
              <w:t>должностей школьных инспекторов  по  делам</w:t>
              <w:br/>
              <w:t xml:space="preserve">несовершеннолетних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КМ РТ, МВД РТ,  </w:t>
              <w:br/>
              <w:t>Минобразования РТ,</w:t>
              <w:br/>
              <w:t xml:space="preserve">ОМС (по      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В течение 2007 </w:t>
              <w:br/>
              <w:t xml:space="preserve">года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green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3.1.2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>Проработать вопрос о включении  в  учебный</w:t>
              <w:br/>
              <w:t>процесс 5 - 11 классов курса по  различным</w:t>
              <w:br/>
              <w:t>трудовым специальностям в рамках  введения</w:t>
              <w:br/>
              <w:t>предпрофильной  подготовки  и  профильного</w:t>
              <w:br/>
              <w:t xml:space="preserve">обучения 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Минобразования РТ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До 01.07.2007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magenta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3.1.3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>Проработать вопрос о включении в  школьную</w:t>
              <w:br/>
              <w:t>программу   факультативного   специального</w:t>
              <w:br/>
              <w:t xml:space="preserve">курса по правовым вопросам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Минобразования РТ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В течение    </w:t>
              <w:br/>
              <w:t xml:space="preserve">2007 года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magenta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3.1.4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Принять      комплекс       дополнительных</w:t>
              <w:br/>
              <w:t>организационных   мер   по    эффективному</w:t>
              <w:br/>
              <w:t>использованию   имеющихся   досуговых    и</w:t>
              <w:br/>
              <w:t>спортивных     учреждений     (спортзалов,</w:t>
              <w:br/>
              <w:t>бассейнов) для приобщения    подростков  и</w:t>
              <w:br/>
              <w:t xml:space="preserve">молодежи к здоровому образу жизни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Минмолодежи РТ,  </w:t>
              <w:br/>
              <w:t>Минобразования РТ,</w:t>
              <w:br/>
              <w:t xml:space="preserve">ОМС (по      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yellow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5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имулировать добровольную сдачу оружия  и</w:t>
              <w:br/>
              <w:t>боеприпасов,   незаконно   хранящихся    у</w:t>
              <w:br/>
              <w:t xml:space="preserve">населения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6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ть   базовые   и    экспериментальные</w:t>
              <w:br/>
              <w:t>площадки   по   разработке   и   апробации</w:t>
              <w:br/>
              <w:t>технологий    социального     обслуживания</w:t>
              <w:br/>
              <w:t>граждан, находящихся в  трудной  жизненной</w:t>
              <w:br/>
              <w:t xml:space="preserve">ситуации 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соцзащиты РТ, </w:t>
              <w:br/>
              <w:t xml:space="preserve">Минмолодежи РТ,  </w:t>
              <w:br/>
              <w:t>Минобразования РТ,</w:t>
              <w:br/>
              <w:t xml:space="preserve">МЧС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7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     проведение      совместных</w:t>
              <w:br/>
              <w:t>мероприятий  по  выявлению  и   перекрытию</w:t>
              <w:br/>
              <w:t>каналов поставки наркотических веществ  на</w:t>
              <w:br/>
              <w:t xml:space="preserve">территорию республики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ФСКН РФ по РТ  </w:t>
              <w:br/>
              <w:t>(по согласованию),</w:t>
              <w:br/>
              <w:t xml:space="preserve">МВД РТ,      </w:t>
              <w:br/>
              <w:t xml:space="preserve">УФСБ РФ по РТ   </w:t>
              <w:br/>
              <w:t>(по согласованию),</w:t>
              <w:br/>
              <w:t xml:space="preserve">Татарстанская   </w:t>
              <w:br/>
              <w:t xml:space="preserve">таможня (по    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8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влечь    представителей     религиозных</w:t>
              <w:br/>
              <w:t>конфессий   к   работе    по    социальной</w:t>
              <w:br/>
              <w:t>реабилитации лиц, страдающих  алкоголизмом</w:t>
              <w:br/>
              <w:t xml:space="preserve">и наркоманией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т по делам  </w:t>
              <w:br/>
              <w:t xml:space="preserve">религии КМ РТ,  </w:t>
              <w:br/>
              <w:t xml:space="preserve">Казанская     </w:t>
              <w:br/>
              <w:t xml:space="preserve">епархия Русской  </w:t>
              <w:br/>
              <w:t xml:space="preserve">православной   </w:t>
              <w:br/>
              <w:t xml:space="preserve">церкви (по    </w:t>
              <w:br/>
              <w:t xml:space="preserve">согласованию),  </w:t>
              <w:br/>
              <w:t xml:space="preserve">Духовное     </w:t>
              <w:br/>
              <w:t xml:space="preserve">управление    </w:t>
              <w:br/>
              <w:t xml:space="preserve">мусульман     </w:t>
              <w:br/>
              <w:t xml:space="preserve">Республики    </w:t>
              <w:br/>
              <w:t xml:space="preserve">Татарстан (по   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9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астить  Республиканское  бюро  судебно-</w:t>
              <w:br/>
              <w:t>медицинской    экспертизы     Министерства</w:t>
              <w:br/>
              <w:t>здравоохранения    Республики    Татарстан</w:t>
              <w:br/>
              <w:t>оборудованием  и  расходными   материалами</w:t>
              <w:br/>
              <w:t>для       определения        психотропных,</w:t>
              <w:br/>
              <w:t>наркотических  и  иных  веществ,  а  также</w:t>
              <w:br/>
              <w:t xml:space="preserve">генотипов в биологических средах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 РТ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г.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   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10.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овать     проведение     ежегодного</w:t>
              <w:br/>
              <w:t>республиканского   конкурса    "Территория</w:t>
              <w:br/>
              <w:t>Закона" среди предприятий  и  организаций,</w:t>
              <w:br/>
              <w:t>учебных  заведений   и   физических   лиц,</w:t>
              <w:br/>
              <w:t>внесших вклад в обеспечение  общественного</w:t>
              <w:br/>
              <w:t>порядка, правовое воспитание подростков  и</w:t>
              <w:br/>
              <w:t xml:space="preserve">молодежи 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илактика   правонарушений   в   рамках</w:t>
              <w:br/>
              <w:t>отдельной    отрасли,   сферы  управления,</w:t>
              <w:br/>
              <w:t xml:space="preserve">предприятия, организации, учреждения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1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работать  систему  мер  по  контролю  за</w:t>
              <w:br/>
              <w:t>обеспечением технической  укрепленности  и</w:t>
              <w:br/>
              <w:t>противопожарной   безопасности    объектов</w:t>
              <w:br/>
              <w:t>хранения   финансовых    и    материальных</w:t>
              <w:br/>
              <w:t>ценностей,   в   том    числе    при    их</w:t>
              <w:br/>
              <w:t xml:space="preserve">транспортировке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, МЧС РТ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</w:t>
              <w:br/>
              <w:t xml:space="preserve">квартала от  </w:t>
              <w:br/>
              <w:t xml:space="preserve">даты принятия </w:t>
              <w:br/>
              <w:t xml:space="preserve">Программы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2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ициировать     заключение     соглашений</w:t>
              <w:br/>
              <w:t>частных  охранных  предприятий   и   служб</w:t>
              <w:br/>
              <w:t>безопасности   предприятий   с    органами</w:t>
              <w:br/>
              <w:t>внутренних    дел,    органами    местного</w:t>
              <w:br/>
              <w:t>самоуправления  для   участия   в   охране</w:t>
              <w:br/>
              <w:t xml:space="preserve">общественного порядка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3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одить      оперативно-профилактические</w:t>
              <w:br/>
              <w:t>мероприятия   по   изъятию   из    оборота</w:t>
              <w:br/>
              <w:t>контрафактных   товаров   и    алкогольной</w:t>
              <w:br/>
              <w:t>продукции,   не   отвечающей   требованиям</w:t>
              <w:br/>
              <w:t>безопасности    для   жизни   и   здоровья</w:t>
              <w:br/>
              <w:t>населения, а также  по  пресечению  фактов</w:t>
              <w:br/>
              <w:t>реализации несовершеннолетним  алкогольной</w:t>
              <w:br/>
              <w:t xml:space="preserve">и спиртосодержащей продукции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ссоздание      института      социальной</w:t>
              <w:br/>
              <w:t>профилактики  и  вовлечение общественности</w:t>
              <w:br/>
              <w:t xml:space="preserve">в предупреждение правонарушений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1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ять  организационно-практические  меры</w:t>
              <w:br/>
              <w:t>по реализации Закона Республики  Татарстан</w:t>
              <w:br/>
              <w:t>от  1  ноября  2005  года  N  107-ЗРТ  "Об</w:t>
              <w:br/>
              <w:t>участии     граждан     в      обеспечении</w:t>
              <w:br/>
              <w:t>общественного   порядка    в    Республике</w:t>
              <w:br/>
              <w:t xml:space="preserve">Татарстан"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, ОМС (по  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2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олжить работу: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3.3.2.1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>по   дальнейшему   развитию    молодежного</w:t>
              <w:br/>
              <w:t>правоохранительного движения, в  том числе</w:t>
              <w:br/>
              <w:t>по созданию  и  укреплению   материального</w:t>
              <w:br/>
              <w:t>обеспечения   молодежных    (студенческих)</w:t>
              <w:br/>
              <w:t>формирований   в   городах    и    районах</w:t>
              <w:br/>
              <w:t xml:space="preserve">республики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Минмолодежи РТ,  </w:t>
              <w:br/>
              <w:t xml:space="preserve">МВД РТ,      </w:t>
              <w:br/>
              <w:t>Минобразования РТ,</w:t>
              <w:br/>
              <w:t xml:space="preserve">РЦ "Форпост",   </w:t>
              <w:br/>
              <w:t xml:space="preserve">ОМС (по      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2007 - 2008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magenta"/>
              </w:rPr>
              <w:t xml:space="preserve">0,65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1,25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magenta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2.2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   восстановлению   в    городах      и</w:t>
              <w:br/>
              <w:t>районах  республики  общественных  пунктов</w:t>
              <w:br/>
              <w:t>охраны  порядка. Организовать  комплексное</w:t>
              <w:br/>
              <w:t>обследование     имеющихся    общественных</w:t>
              <w:br/>
              <w:t>пунктов  охраны   порядка    и  обеспечить</w:t>
              <w:br/>
              <w:t>проведение       их      текущего      или</w:t>
              <w:br/>
              <w:t>капитального   ремонта,  а также оснащение</w:t>
              <w:br/>
              <w:t xml:space="preserve">необходимой мебелью и оборудованием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С (по      </w:t>
              <w:br/>
              <w:t xml:space="preserve">согласованию),  </w:t>
              <w:b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 </w:t>
              <w:br/>
              <w:t xml:space="preserve">из бюджета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5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5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илактика  правонарушений  в  отношении</w:t>
              <w:br/>
              <w:t>определенных категорий лиц и по  отдельным</w:t>
              <w:br/>
              <w:t xml:space="preserve">видам противоправной деятельности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1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илактика                правонарушений</w:t>
              <w:br/>
              <w:t xml:space="preserve">несовершеннолетних и молодежи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1.1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азать   содействие   в   трудоустройстве</w:t>
              <w:br/>
              <w:t>несовершеннолетних граждан в  возрасте  от</w:t>
              <w:br/>
              <w:t>14 до  18  лет  в  свободное  от  учебы  и</w:t>
              <w:br/>
              <w:t xml:space="preserve">каникулярное время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труд РТ,    </w:t>
              <w:br/>
              <w:t xml:space="preserve">Управление    </w:t>
              <w:br/>
              <w:t xml:space="preserve">Федеральной    </w:t>
              <w:br/>
              <w:t xml:space="preserve">государственной  </w:t>
              <w:br/>
              <w:t xml:space="preserve">службы занятости </w:t>
              <w:br/>
              <w:t xml:space="preserve">населения по РТ, </w:t>
              <w:br/>
              <w:t xml:space="preserve">Минмолодежи РТ,  </w:t>
              <w:br/>
              <w:t xml:space="preserve">ОМС (по      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1.2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ть  в  г.  Набережные   Челны   Центр</w:t>
              <w:br/>
              <w:t>временного         содержания          для</w:t>
              <w:br/>
              <w:t>несовершеннолетних  правонарушителей   при</w:t>
              <w:br/>
              <w:t xml:space="preserve">МВД РТ   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   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3.4.1.3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>Разработать     комплекс     учебных     и</w:t>
              <w:br/>
              <w:t>специальных   программ   и   методик    по</w:t>
              <w:br/>
              <w:t>организации и  проведению  патриотического</w:t>
              <w:br/>
              <w:t>воспитания детей и подростков.  Обеспечить</w:t>
              <w:br/>
              <w:t>реализацию   мероприятий   соответствующих</w:t>
              <w:br/>
              <w:t>федеральных   и    региональных    целевых</w:t>
              <w:br/>
              <w:t xml:space="preserve">программ  по патриотическому воспитанию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>Минобразования РТ,</w:t>
              <w:br/>
              <w:t xml:space="preserve">Минмолодежи РТ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magenta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3.4.1.4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>Организовать    комплекс    дополнительных</w:t>
              <w:br/>
              <w:t>мероприятий   образовательной,   правовой,</w:t>
              <w:br/>
              <w:t>спортивной и досуговой направленности  для</w:t>
              <w:br/>
              <w:t>воспитанников   Казанской   воспитательной</w:t>
              <w:br/>
              <w:t xml:space="preserve">колонии, спецучилищ и спецшкол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Минмолодежи РТ  </w:t>
              <w:br/>
              <w:t>Минобразования РТ,</w:t>
              <w:br/>
              <w:t xml:space="preserve">Минкультуры РТ  </w:t>
              <w:br/>
              <w:t xml:space="preserve">ГУФСИН РФ по РТ  </w:t>
              <w:br/>
              <w:t xml:space="preserve">(по согласованию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0,5   </w:t>
              <w:b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0,72    </w:t>
              <w:b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magenta"/>
              </w:rPr>
              <w:t xml:space="preserve">0,86    </w:t>
              <w:b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magenta"/>
              </w:rPr>
              <w:t xml:space="preserve">1,03    </w:t>
              <w:br/>
              <w:t>-</w:t>
            </w:r>
            <w:r>
              <w:rPr/>
              <w:t xml:space="preserve">     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1.5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    квотирование     бесплатных</w:t>
              <w:br/>
              <w:t>путевок в летние  оздоровительные  лагеря,</w:t>
              <w:br/>
              <w:t>санатории, дома  отдыха  для  детей-сирот,</w:t>
              <w:br/>
              <w:t>детей,    оставшихся     без     попечения</w:t>
              <w:br/>
              <w:t>родителей,  детей   из   малообеспеченных,</w:t>
              <w:br/>
              <w:t>неблагополучных  и  многодетных  семей,  а</w:t>
              <w:br/>
              <w:t>также состоящих на учете в  подразделениях</w:t>
              <w:br/>
              <w:t xml:space="preserve">по делам несовершеннолетних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соцзащиты РТ  </w:t>
              <w:br/>
              <w:t xml:space="preserve">Минмолодежи РТ  </w:t>
              <w:br/>
              <w:t xml:space="preserve">Минкультуры РТ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4   </w:t>
              <w:br/>
              <w:t xml:space="preserve">1,65   </w:t>
              <w:b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6    </w:t>
              <w:br/>
              <w:t xml:space="preserve">1,92    </w:t>
              <w:b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9    </w:t>
              <w:br/>
              <w:t xml:space="preserve">2,24    </w:t>
              <w:b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45    </w:t>
              <w:br/>
              <w:t xml:space="preserve">2,63    </w:t>
              <w:b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1.6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и провести конкурсы: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3.4.1.6.1.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>авторских  разработок  и  программ   среди</w:t>
              <w:br/>
              <w:t>студентов  средних  специальных  и  высших</w:t>
              <w:br/>
              <w:t>учебных  заведений  по  теме:  "Психолого-</w:t>
              <w:br/>
              <w:t>социальная     реабилитация     подростков</w:t>
              <w:br/>
              <w:t xml:space="preserve">"группы риска"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Минобразования РТ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2008 г.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0,07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cyan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3.4.1.6.2.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>авторских    программ    и    методических</w:t>
              <w:br/>
              <w:t>разработок  заместителей   директоров   по</w:t>
              <w:br/>
              <w:t>воспитательной      работе,       классных</w:t>
              <w:br/>
              <w:t>руководителей               (воспитателей)</w:t>
              <w:br/>
              <w:t>образовательных       учреждений        по</w:t>
              <w:br/>
              <w:t>предупреждению    девиантного    поведения</w:t>
              <w:br/>
              <w:t xml:space="preserve">учащихся 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Минобразования РТ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2007 г.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0,1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cyan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3.4.1.6.3.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>авторских    программ    и    методических</w:t>
              <w:br/>
              <w:t>разработок  по   техническому   творчеству</w:t>
              <w:br/>
              <w:t xml:space="preserve">детей и подростков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Минобразования РТ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2007 г.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cyan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1.6.4.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 лучшую  научную  работу  по  проблемам</w:t>
              <w:br/>
              <w:t xml:space="preserve">физической культуры и спорта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Т,  </w:t>
              <w:br/>
              <w:t xml:space="preserve">Минобразования РТ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1.6.5.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    лучшую     программу     психолого-</w:t>
              <w:br/>
              <w:t>педагогического  сопровождения   в   сфере</w:t>
              <w:br/>
              <w:t>профилактики     правонарушений      среди</w:t>
              <w:br/>
              <w:t>учреждений    социального     обслуживания</w:t>
              <w:br/>
              <w:t xml:space="preserve">системы социальной защиты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соцзащиты РТ, </w:t>
              <w:br/>
              <w:t xml:space="preserve">Республиканский  </w:t>
              <w:br/>
              <w:t xml:space="preserve">центр социально- </w:t>
              <w:br/>
              <w:t xml:space="preserve">психологической  </w:t>
              <w:br/>
              <w:t xml:space="preserve">помощи населению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г.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3.4.1.7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>Проверить законность  функционирования  на</w:t>
              <w:br/>
              <w:t>территории учреждений социальной сферы  (в</w:t>
              <w:br/>
              <w:t>т.ч.  детских  клубов,  домов  творчества)</w:t>
              <w:br/>
              <w:t>коммерческих организаций,    в  том  числе</w:t>
              <w:br/>
              <w:t xml:space="preserve">оказывающих услуги за плату и др.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МВД РТ,      </w:t>
              <w:br/>
              <w:t xml:space="preserve">Минобразования  </w:t>
              <w:br/>
              <w:t xml:space="preserve">РТ, Минкультуры  </w:t>
              <w:br/>
              <w:t xml:space="preserve">РТ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В течение 2007 </w:t>
              <w:br/>
              <w:t xml:space="preserve">года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cyan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1.7.1.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сти проверки исполнения  в  отношении</w:t>
              <w:br/>
              <w:t>несовершеннолетних  требований   трудового</w:t>
              <w:br/>
              <w:t>законодательства, правил  охраны  труда  и</w:t>
              <w:br/>
              <w:t>техники безопасности  на  предприятиях,  в</w:t>
              <w:br/>
              <w:t>учреждениях и организациях,  в  том  числе</w:t>
              <w:br/>
              <w:t xml:space="preserve">малого и среднего бизнеса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труд РТ,    </w:t>
              <w:br/>
              <w:t xml:space="preserve">МВД РТ,      </w:t>
              <w:br/>
              <w:t xml:space="preserve">ОМС (по      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1.8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: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cyan"/>
              </w:rPr>
              <w:t xml:space="preserve">3.4.1.8.1.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>военно-патриотические лагеря для  учащихся</w:t>
              <w:br/>
              <w:t xml:space="preserve">школ и студенчества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>Минобразования РТ,</w:t>
              <w:br/>
              <w:t xml:space="preserve">Минмолодежи РТ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cyan"/>
              </w:rPr>
              <w:t>В рамках исполнения  ежегодных  постановлений</w:t>
              <w:br/>
              <w:t>КМ РТ об  организации  отдыха,  оздоровления,</w:t>
              <w:br/>
              <w:t>занятости детей и молодежи</w:t>
            </w:r>
            <w:r>
              <w:rPr/>
              <w:t xml:space="preserve">          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3.4.1.8.2.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>военизированную    патриотическую     игру</w:t>
              <w:br/>
              <w:t xml:space="preserve">"Зарница"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>Минобразования РТ,</w:t>
              <w:br/>
              <w:t xml:space="preserve">Минмолодежи РТ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cyan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3.4.1.8.3.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>республиканскую  олимпиаду  учащихся  школ</w:t>
              <w:br/>
              <w:t xml:space="preserve">по праву 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Минобразования РТ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cyan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1.8.4.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курсные     программы     "А     ну-ка,</w:t>
              <w:br/>
              <w:t xml:space="preserve">призывник!"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культуры РТ,  </w:t>
              <w:br/>
              <w:t xml:space="preserve">Военный      </w:t>
              <w:br/>
              <w:t xml:space="preserve">комиссариат РТ  </w:t>
              <w:br/>
              <w:t xml:space="preserve">(по согласованию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3.4.1.8.5.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>ракетомодельные,            автомодельные,</w:t>
              <w:br/>
              <w:t>авиамодельные, судомодельные  соревнования</w:t>
              <w:br/>
              <w:t xml:space="preserve">среди учащихся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Минобразования РТ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cyan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3.4.1.8.6.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>семинары,   лекции   для   учащихся      в</w:t>
              <w:br/>
              <w:t>образовательных учреждениях всех  типов  и</w:t>
              <w:br/>
              <w:t>видов,   социальных   приютах   с    целью</w:t>
              <w:br/>
              <w:t>профилактики       и        предупреждения</w:t>
              <w:br/>
              <w:t>употребления     наркотиков,     пьянства,</w:t>
              <w:br/>
              <w:t xml:space="preserve">алкоголизма и табакокурения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>Минобразования РТ,</w:t>
              <w:br/>
              <w:t xml:space="preserve">Минмолодежи РТ,  </w:t>
              <w:br/>
              <w:t xml:space="preserve">Минздрав РТ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cyan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3.4.1.8.7.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>благотворительные акции  для  детей-сирот,</w:t>
              <w:br/>
              <w:t>детей,    оставшихся     без     попечения</w:t>
              <w:br/>
              <w:t>родителей, и  лиц  из  числа  детей-сирот,</w:t>
              <w:br/>
              <w:t>детей,    оставшихся     без     попечения</w:t>
              <w:br/>
              <w:t>родителей,   обучающихся   в   учреждениях</w:t>
              <w:br/>
              <w:t xml:space="preserve">профессионального образования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Минобразования РТ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cyan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1.8.8.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иальные    детские    киносеансы     с</w:t>
              <w:br/>
              <w:t xml:space="preserve">минимальными ценами на билеты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культуры РТ,  </w:t>
              <w:br/>
              <w:t xml:space="preserve">Управление по   </w:t>
              <w:br/>
              <w:t xml:space="preserve">кинематографии РТ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3.4.1.9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>Продолжить    работу     движений     юных</w:t>
              <w:br/>
              <w:t>помощников   милиции,   юных   инспекторов</w:t>
              <w:br/>
              <w:t>безопасности дорожного движения, секций  и</w:t>
              <w:br/>
              <w:t>кружков   по   изучению    уголовного    и</w:t>
              <w:br/>
              <w:t>административного        законодательства,</w:t>
              <w:br/>
              <w:t xml:space="preserve">правил дорожного движения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МВД РТ,      </w:t>
              <w:br/>
              <w:t>Минобразования РТ,</w:t>
              <w:br/>
              <w:t xml:space="preserve">Минмолодежи РТ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cyan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3.4.1.10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>Продолжить     совершенствование      сети</w:t>
              <w:br/>
              <w:t>картклубов     и     детских     юношеских</w:t>
              <w:br/>
              <w:t>автомобильных  школ.  Проводить  конкурсы,</w:t>
              <w:br/>
              <w:t>соревнования     с      участием      юных</w:t>
              <w:br/>
              <w:t>автомобилистов,              картингистов,</w:t>
              <w:br/>
              <w:t>мотоциклистов    и    юных     инспекторов</w:t>
              <w:br/>
              <w:t xml:space="preserve">дорожного движения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МВД РТ,      </w:t>
              <w:br/>
              <w:t>Минобразования РТ,</w:t>
              <w:br/>
              <w:t xml:space="preserve">Минмолодежи РТ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cyan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3.4.1.11.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>Организовать   в   районах    и    городах</w:t>
              <w:br/>
              <w:t>Республики Татарстан работу по  подготовке</w:t>
              <w:br/>
              <w:t>и  проведению  акции   помощи   подростков</w:t>
              <w:br/>
              <w:t xml:space="preserve">пожилым и ветеранам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Минкультуры РТ,  </w:t>
              <w:br/>
              <w:t xml:space="preserve">Минмолодежи РТ,  </w:t>
              <w:br/>
              <w:t xml:space="preserve">Минобразования РТ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cyan"/>
              </w:rPr>
            </w:pPr>
            <w:r>
              <w:rPr>
                <w:highlight w:val="cyan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cyan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3.4.1.12.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Провести   совместные    мероприятия    по</w:t>
              <w:br/>
              <w:t>предупреждению     вовлечения     учащихся</w:t>
              <w:br/>
              <w:t>образовательных  учреждений  в  совершение</w:t>
              <w:br/>
              <w:t>правонарушений   в    сфере    незаконного</w:t>
              <w:br/>
              <w:t xml:space="preserve">оборота наркотиков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Минобразования РТ,</w:t>
              <w:br/>
              <w:t xml:space="preserve">УФСКН РФ по РТ  </w:t>
              <w:br/>
              <w:t>(по согласованию),</w:t>
              <w:b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yellow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2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ка экстремизма и терроризма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2.1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астить  объекты  метрополитена,  зданий</w:t>
              <w:br/>
              <w:t>аэропортов,    железнодорожных,     речных</w:t>
              <w:br/>
              <w:t>вокзалов   и   автовокзалов   техническими</w:t>
              <w:br/>
              <w:t>средствами  обнаружения  и  обезвреживания</w:t>
              <w:br/>
              <w:t>оружия,   взрывчатых   веществ,   досмотра</w:t>
              <w:br/>
              <w:t xml:space="preserve">ручной клади и багажа пассажиров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и   </w:t>
              <w:br/>
              <w:t xml:space="preserve">аэропортов,    </w:t>
              <w:br/>
              <w:t xml:space="preserve">железнодорожных  </w:t>
              <w:br/>
              <w:t xml:space="preserve">вокзалов,     </w:t>
              <w:br/>
              <w:t xml:space="preserve">автовокзалов РТ, </w:t>
              <w:br/>
              <w:t xml:space="preserve">метрополитена г. </w:t>
              <w:br/>
              <w:t xml:space="preserve">Казани (по     </w:t>
              <w:br/>
              <w:t xml:space="preserve">согласованию),  </w:t>
              <w:br/>
              <w:t xml:space="preserve">МВД РТ, КЛУВДТ,  </w:t>
              <w:br/>
              <w:t xml:space="preserve">ОМС (по      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0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2.2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сти    специальное    оборудование,</w:t>
              <w:br/>
              <w:t>предназначенное   для   предупреждения   и</w:t>
              <w:br/>
              <w:t>предотвращения   террористических   актов,</w:t>
              <w:br/>
              <w:t>совершаемых   с    применением    взрывных</w:t>
              <w:br/>
              <w:t>устройств,  а  также    сохранения  следов</w:t>
              <w:br/>
              <w:t xml:space="preserve">преступления в целях его раскрытия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9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2    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2.3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амках  реализации  Федерального  закона</w:t>
              <w:br/>
              <w:t>от 12  августа  1995  года  N  144-ФЗ  "Об</w:t>
              <w:br/>
              <w:t>оперативно-розыскной         деятельности"</w:t>
              <w:br/>
              <w:t>продолжить проведение целевых  мероприятий</w:t>
              <w:br/>
              <w:t>по   предупреждению   и    противодействию</w:t>
              <w:br/>
              <w:t>проявлениям  терроризма   и   экстремизма,</w:t>
              <w:br/>
              <w:t>вовлечению в  экстремистскую  деятельность</w:t>
              <w:br/>
              <w:t xml:space="preserve">несовершеннолетних, учащейся молодежи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ФСБ РФ по РТ,  </w:t>
              <w:br/>
              <w:t xml:space="preserve">Прокуратура РТ  </w:t>
              <w:br/>
              <w:t>(по согласованию),</w:t>
              <w:b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3.4.2.4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>Обеспечить   систематическое    проведение</w:t>
              <w:br/>
              <w:t>классных    часов    в     образовательных</w:t>
              <w:br/>
              <w:t>учреждениях  всех   типов   в   Республике</w:t>
              <w:br/>
              <w:t>Татарстан  по   разъяснению   общественной</w:t>
              <w:br/>
              <w:t>опасности    любых    форм    экстремизма,</w:t>
              <w:br/>
              <w:t>особенно проповедующих  межнациональную  и</w:t>
              <w:br/>
              <w:t xml:space="preserve">межрелигиозную вражду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Совет по делам  </w:t>
              <w:br/>
              <w:t xml:space="preserve">религий при КМ  </w:t>
              <w:br/>
              <w:t xml:space="preserve">РТ,        </w:t>
              <w:br/>
              <w:t xml:space="preserve">Минобразования  </w:t>
              <w:br/>
              <w:t xml:space="preserve">РТ,        </w:t>
              <w:b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green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3.4.2.5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>Совместно  с   руководителями   высших   и</w:t>
              <w:br/>
              <w:t>средне-специальных        профессиональных</w:t>
              <w:br/>
              <w:t>образовательных  учреждений   организовать</w:t>
              <w:br/>
              <w:t>среди молодежи  разъяснительную  работу  с</w:t>
              <w:br/>
              <w:t>целью  противодействия  распространению  в</w:t>
              <w:br/>
              <w:t>республике идеологии  националистического,</w:t>
              <w:br/>
              <w:t xml:space="preserve">политического и религиозного экстремизма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Минмолодежи РТ,  </w:t>
              <w:br/>
              <w:t xml:space="preserve">Минобразования  </w:t>
              <w:br/>
              <w:t xml:space="preserve">РТ, МВД РТ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green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13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2.6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вместно   с   Ассоциацией   национально-</w:t>
              <w:br/>
              <w:t>культурных     организаций      Республики</w:t>
              <w:br/>
              <w:t>Татарстан продолжить работу  по  выявлению</w:t>
              <w:br/>
              <w:t>в  Республике  Татарстан  лиц,   незаконно</w:t>
              <w:br/>
              <w:t>находящихся   на   территории   Российской</w:t>
              <w:br/>
              <w:t>Федерации,    уделив    особое    внимание</w:t>
              <w:br/>
              <w:t>установлению    лиц,    скрывающихся    от</w:t>
              <w:br/>
              <w:t>правоохранительных  органов  в   связи   с</w:t>
              <w:br/>
              <w:t>причастностью    к    экстремистской     и</w:t>
              <w:br/>
              <w:t xml:space="preserve">террористической деятельности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, УФСБ РФ  </w:t>
              <w:br/>
              <w:t xml:space="preserve">по РТ, АНКО РТ  </w:t>
              <w:br/>
              <w:t xml:space="preserve">(по согласованию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2.7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сти        проверки        исполнения</w:t>
              <w:br/>
              <w:t>законодательства   в   сфере   борьбы    с</w:t>
              <w:br/>
              <w:t>терроризмом  и  экстремизмом,  программ  и</w:t>
              <w:br/>
              <w:t xml:space="preserve">планов в этой сфере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уратура РТ  </w:t>
              <w:br/>
              <w:t xml:space="preserve">(по согласованию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10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2.8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илить     информационно-пропагандистскую</w:t>
              <w:br/>
              <w:t>деятельность,     направленную      против</w:t>
              <w:br/>
              <w:t xml:space="preserve">религиозно-националистического            </w:t>
              <w:br/>
              <w:t xml:space="preserve">экстремизма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ФСБ РФ по РТ   </w:t>
              <w:br/>
              <w:t>(по согласованию),</w:t>
              <w:br/>
              <w:t xml:space="preserve">Совет по делам  </w:t>
              <w:br/>
              <w:t xml:space="preserve">религий при КМ  </w:t>
              <w:br/>
              <w:t xml:space="preserve">РТ, МВД РТ, АМК  </w:t>
              <w:br/>
              <w:t xml:space="preserve">"Татмедиа",    </w:t>
              <w:br/>
              <w:t xml:space="preserve">министерства и  </w:t>
              <w:br/>
              <w:t xml:space="preserve">ведомства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 </w:t>
              <w:br/>
              <w:t xml:space="preserve">из бюджета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</w:t>
              <w:b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  <w:b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  <w:b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  <w:br/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2.9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сти   работу    по    противодействию</w:t>
              <w:br/>
              <w:t>распространению на  территории  Республики</w:t>
              <w:br/>
              <w:t>Татарстан    радикальных    экстремистских</w:t>
              <w:br/>
              <w:t>организаций,    исповедующих     идеологию</w:t>
              <w:br/>
              <w:t xml:space="preserve">национального и политического экстремизма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ФСБ РФ по РТ   </w:t>
              <w:br/>
              <w:t>(по согласованию),</w:t>
              <w:br/>
              <w:t xml:space="preserve">МВД РТ,      </w:t>
              <w:br/>
              <w:t xml:space="preserve">Прокуратура РТ  </w:t>
              <w:br/>
              <w:t xml:space="preserve">(по согласованию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 </w:t>
              <w:br/>
              <w:t xml:space="preserve">из бюджета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</w:t>
              <w:b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  <w:b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  <w:b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  <w:b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2.10.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астить         Республиканское     бюро</w:t>
              <w:br/>
              <w:t>судебно-медицинской             экспертизы</w:t>
              <w:br/>
              <w:t>Министерства  здравоохранения   Республики</w:t>
              <w:br/>
              <w:t xml:space="preserve">Татарстан: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2.10.1.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движной лабораторией для  исследования</w:t>
              <w:br/>
              <w:t>мест происшествий комплектом  оборудования</w:t>
              <w:br/>
              <w:t>для  идентификации  личности   неизвестных</w:t>
              <w:br/>
              <w:t>трупов,  в  т.ч.  по   костным   останкам;</w:t>
              <w:br/>
              <w:t>холодильными модулями для хранения  трупов</w:t>
              <w:br/>
              <w:t>и        вещественных        доказательств</w:t>
              <w:br/>
              <w:t>биологического   происхождения;   системой</w:t>
              <w:br/>
              <w:t>вентиляции  и   обеззараживания   воздуха;</w:t>
              <w:br/>
              <w:t>охранной и пожарной сигнализацией, в  т.ч.</w:t>
              <w:br/>
              <w:t>в       районных       судебно-медицинских</w:t>
              <w:br/>
              <w:t>отделениях;    оборудованием,  необходимым</w:t>
              <w:br/>
              <w:t>для производства экспертиз по  определению</w:t>
              <w:br/>
              <w:t>тяжести   причиненного   вреда    здоровью</w:t>
              <w:br/>
              <w:t>(фиксация,   установление    давности    и</w:t>
              <w:br/>
              <w:t>механизма       образования       телесных</w:t>
              <w:br/>
              <w:t>повреждений    при     судебно-медицинских</w:t>
              <w:br/>
              <w:t xml:space="preserve">экспертизах живых лиц и трупов)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 РТ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2.10.2.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но-программным           комплексом</w:t>
              <w:br/>
              <w:t>трехмерного   моделирования   черепа   для</w:t>
              <w:br/>
              <w:t>идентификации  личности  и   оборудованием</w:t>
              <w:br/>
              <w:t xml:space="preserve">для судебно-гистологического отделения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 РТ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3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илактика нарушений    законодательства</w:t>
              <w:br/>
              <w:t>о гражданстве, предупреждение и пресечение</w:t>
              <w:br/>
              <w:t xml:space="preserve">нелегальной миграции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3.1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ть  в  г. Казани   Центр   временного</w:t>
              <w:br/>
              <w:t>содержания иностранных граждан и  лиц  без</w:t>
              <w:br/>
              <w:t>гражданства,  подлежащих  депортации   или</w:t>
              <w:br/>
              <w:t>административному  выдворению  за  пределы</w:t>
              <w:br/>
              <w:t xml:space="preserve">Российской Федерации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ФМС РФ по РТ   </w:t>
              <w:br/>
              <w:t xml:space="preserve">(по согласованию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 </w:t>
              <w:br/>
              <w:t xml:space="preserve">из бюджета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3.2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  внедрение   в    городах    и</w:t>
              <w:br/>
              <w:t>населенных  пунктах  Республики  Татарстан</w:t>
              <w:br/>
              <w:t xml:space="preserve">программного комплекса "Гостиница"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ФМС РФ по РТ, МВД</w:t>
              <w:br/>
              <w:t xml:space="preserve">РТ, ОМС      </w:t>
              <w:br/>
              <w:t xml:space="preserve">(по согласованию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3.3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овать       взаимодействие        с</w:t>
              <w:br/>
              <w:t>общественными  формированиями  по   охране</w:t>
              <w:br/>
              <w:t>порядка   в   части   их   привлечения   к</w:t>
              <w:br/>
              <w:t xml:space="preserve">предотвращению незаконной миграции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ФМС РФ по РТ, МВД</w:t>
              <w:br/>
              <w:t xml:space="preserve">РТ, АНКО РТ, ОМС </w:t>
              <w:br/>
              <w:t xml:space="preserve">(по согласованию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годно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4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илактика  правонарушений   среди  лиц,</w:t>
              <w:br/>
              <w:t xml:space="preserve">освободившихся из мест лишения свободы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4.1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работать    механизм     взаимодействия,</w:t>
              <w:br/>
              <w:t>направленный  на  усиление   контроля   за</w:t>
              <w:br/>
              <w:t>осужденными, находящимися в  краткосрочном</w:t>
              <w:br/>
              <w:t>отпуске, с целью недопущения уклонения  их</w:t>
              <w:br/>
              <w:t>от  отбытия  наказания  и   предупреждения</w:t>
              <w:br/>
              <w:t>возможного  совершения  правонарушений   в</w:t>
              <w:br/>
              <w:t xml:space="preserve">этот период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ФСИН РФ по РТ  </w:t>
              <w:br/>
              <w:t>(по согласованию),</w:t>
              <w:br/>
              <w:t xml:space="preserve">МВД РТ, ОМС (по  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год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4.2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работать  вопрос  о  создании   центров</w:t>
              <w:br/>
              <w:t>социальной  реабилитации  лиц,  утративших</w:t>
              <w:br/>
              <w:t>социальные  связи   в   период   отбывания</w:t>
              <w:br/>
              <w:t xml:space="preserve">наказания в виде лишения свободы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ФСИН РФ по РТ  </w:t>
              <w:br/>
              <w:t>(по согласованию),</w:t>
              <w:br/>
              <w:t xml:space="preserve">МВД РТ,      </w:t>
              <w:br/>
              <w:t xml:space="preserve">Минсоцзащиты РТ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5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илактика                правонарушений</w:t>
              <w:br/>
              <w:t xml:space="preserve">в общественных местах и на улицах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5.1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влять                взаимодействие</w:t>
              <w:br/>
              <w:t>Правительственной    комиссии   Республики</w:t>
              <w:br/>
              <w:t>Татарстан   по  обеспечению   безопасности</w:t>
              <w:br/>
              <w:t>дорожного    движения    с    аналогичными</w:t>
              <w:br/>
              <w:t>комиссиями      в     органах     местного</w:t>
              <w:br/>
              <w:t xml:space="preserve">самоуправления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М РТ, МВД РТ, ОМС</w:t>
              <w:br/>
              <w:t xml:space="preserve">(по согласованию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5.2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орудовать по одному стационарному  посту</w:t>
              <w:br/>
              <w:t>милиции с системой  видеообзора  в  местах</w:t>
              <w:br/>
              <w:t>массового  пребывания  населения   в г. г.</w:t>
              <w:br/>
              <w:t>Казань,  Набережные  Челны,   Альметьевск,</w:t>
              <w:br/>
              <w:t xml:space="preserve">Бугульма 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, ОМС    </w:t>
              <w:br/>
              <w:t xml:space="preserve">(по согласованию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2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2    </w:t>
            </w:r>
          </w:p>
        </w:tc>
      </w:tr>
      <w:tr>
        <w:trPr>
          <w:trHeight w:val="18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5.3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ть   в    г. г.   Агрыз,   Азнакаево,</w:t>
              <w:br/>
              <w:t>Альметьевск,  Бавлы,   Бугульма,   Буинск,</w:t>
              <w:br/>
              <w:t>Елабуга,  Заинск,  Зеленодольск,   Казань,</w:t>
              <w:br/>
              <w:t>Лаишево,       Лениногорск,       Мамадыш,</w:t>
              <w:br/>
              <w:t>Менделеевск,    Мензелинск,     Набережные</w:t>
              <w:br/>
              <w:t>Челны,   Нижнекамск,    Нурлат,    Тетюши,</w:t>
              <w:br/>
              <w:t>Чистополь,  поселке городского типа  Арск,</w:t>
              <w:br/>
              <w:t>селах Верхний Услон  и  Пестрецы,  поселке</w:t>
              <w:br/>
              <w:t>железнодорожной  станции   Высокая   Гора,</w:t>
              <w:br/>
              <w:t>поселке  городского  типа  Кукмор  систему</w:t>
              <w:br/>
              <w:t>видеонаблюдения  в  общественных   местах,</w:t>
              <w:br/>
              <w:t>местах  массового  отдыха  населения,   на</w:t>
              <w:br/>
              <w:t>стационарных    объектах    междугороднего</w:t>
              <w:br/>
              <w:t xml:space="preserve">транспорта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С (по      </w:t>
              <w:br/>
              <w:t xml:space="preserve">согласованию),  </w:t>
              <w:b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67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1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,5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,94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5.4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вернуть   в   г. г.  Набережные  Челны,</w:t>
              <w:br/>
              <w:t>Нижнекамск,     Альметьевск,     Бугульма,</w:t>
              <w:br/>
              <w:t>Елабуга,       Заинск,       Зеленодольск,</w:t>
              <w:br/>
              <w:t>Лениногорск,       Чистополь       системы</w:t>
              <w:br/>
              <w:t>позиционирования        патрульно-постовых</w:t>
              <w:br/>
              <w:t xml:space="preserve">нарядов милиции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, ОМС    </w:t>
              <w:br/>
              <w:t xml:space="preserve">(по согласованию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08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3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3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3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3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5.5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делить  сотрудникам   патрульно-постовой</w:t>
              <w:br/>
              <w:t>службы  милиции  органов  внутренних  дел,</w:t>
              <w:br/>
              <w:t>имеющим  семьи,  комнаты  в   малосемейных</w:t>
              <w:br/>
              <w:t>общежитиях  на  период   прохождения   ими</w:t>
              <w:br/>
              <w:t xml:space="preserve">службы   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С        </w:t>
              <w:br/>
              <w:t xml:space="preserve">(по согласованию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5.6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целях стимулирования работы  сотрудников</w:t>
              <w:br/>
              <w:t>патрульно-постовой службы  милиции  внести</w:t>
              <w:br/>
              <w:t>в Министерство внутренних  дел  Российской</w:t>
              <w:br/>
              <w:t>Федерации  предложения  о    разработке  и</w:t>
              <w:br/>
              <w:t>утверждении  нагрудного  знака   "Почетный</w:t>
              <w:br/>
              <w:t xml:space="preserve">сотрудник ППСМ Российской Федерации"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г.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6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илактика        правонарушений      на</w:t>
              <w:br/>
              <w:t xml:space="preserve">административных участках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6.1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овать     проведение      ежегодных</w:t>
              <w:br/>
              <w:t>конкурсов профессионального мастерства  на</w:t>
              <w:br/>
              <w:t>звание   "Лучший    сельский    участковый</w:t>
              <w:br/>
              <w:t>уполномоченный  милиции"  и   "Лучший   по</w:t>
              <w:br/>
              <w:t>профессии",   "Лучший  общественный  пункт</w:t>
              <w:br/>
              <w:t>охраны  порядка"   и   "Лучший   начальник</w:t>
              <w:br/>
              <w:t xml:space="preserve">общественного пункта охраны порядка"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, ОМС    </w:t>
              <w:br/>
              <w:t xml:space="preserve">(по согласованию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годно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6.2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ать   и    распространить    среди</w:t>
              <w:br/>
              <w:t>населения  памятки  (листовки)  о  порядке</w:t>
              <w:br/>
              <w:t>действия  при   совершении   в   отношении</w:t>
              <w:br/>
              <w:t xml:space="preserve">граждан правонарушений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, ОМС    </w:t>
              <w:br/>
              <w:t xml:space="preserve">(по согласованию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г.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6.3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  планировании   развития   территорий</w:t>
              <w:br/>
              <w:t>районов и городов, строительстве  объектов</w:t>
              <w:br/>
              <w:t>предусмотреть   размещение    общественных</w:t>
              <w:br/>
              <w:t>пунктов охраны  порядка  (ОПОП)  с  учетом</w:t>
              <w:br/>
              <w:t>дислокации   административных    участков,</w:t>
              <w:br/>
              <w:t>обслуживаемых участковыми  уполномоченными</w:t>
              <w:br/>
              <w:t xml:space="preserve">милиции  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САиЖКХ РТ,    </w:t>
              <w:br/>
              <w:t xml:space="preserve">ОМС (по      </w:t>
              <w:br/>
              <w:t xml:space="preserve">согласованию),  </w:t>
              <w:b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6.4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ать   и   обеспечить   сотрудников</w:t>
              <w:br/>
              <w:t>подразделений  участковых   уполномоченных</w:t>
              <w:br/>
              <w:t>милиции органов внутренних дел  Республики</w:t>
              <w:br/>
              <w:t>Татарстан    нагрудным  знаком  (шевроном)</w:t>
              <w:br/>
              <w:t>"Участковый     уполномоченный     милиции</w:t>
              <w:br/>
              <w:t xml:space="preserve">Республики Татарстан"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г.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6.5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  целях   планомерного    комплектования</w:t>
              <w:br/>
              <w:t>подразделений  участковых   уполномоченных</w:t>
              <w:br/>
              <w:t>милиции  и  по  делам   несовершеннолетних</w:t>
              <w:br/>
              <w:t>определить     ежегодные     квоты     для</w:t>
              <w:br/>
              <w:t>направления  выпускников   образовательных</w:t>
              <w:br/>
              <w:t>учреждений  системы   МВД   России   (КЮИ,</w:t>
              <w:br/>
              <w:t xml:space="preserve">ЕССШМ) на работу в эти подразделения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ЮИ МВД РФ,    </w:t>
              <w:br/>
              <w:t xml:space="preserve">ЕССШМ МВД РФ,   </w:t>
              <w:b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6.6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овать   проведение   в   республике</w:t>
              <w:br/>
              <w:t>ежегодной  акции   с  участием  участковых</w:t>
              <w:br/>
              <w:t>уполномоченных     милиции      "Разрешите</w:t>
              <w:br/>
              <w:t xml:space="preserve">представиться"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6.7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ать    механизм     стимулирования</w:t>
              <w:br/>
              <w:t>участковых  уполномоченных   милиции   для</w:t>
              <w:br/>
              <w:t>работы    на     обслуживаемом     участке</w:t>
              <w:br/>
              <w:t>длительное  время,  в  том   числе   путем</w:t>
              <w:br/>
              <w:t>предоставления      им      жилья       на</w:t>
              <w:br/>
              <w:t xml:space="preserve">административном участке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,      </w:t>
              <w:br/>
              <w:t xml:space="preserve">Минюст РТ, ОМС  </w:t>
              <w:br/>
              <w:t xml:space="preserve">(по согласованию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г.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6.8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   участковых    уполномоченных</w:t>
              <w:br/>
              <w:t>милиции  средствами  мобильной  связи,   а</w:t>
              <w:br/>
              <w:t>закрепленных  за   участками   с   большой</w:t>
              <w:br/>
              <w:t xml:space="preserve">территорией - служебными автомашинами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,      </w:t>
              <w:br/>
              <w:t xml:space="preserve">ОМС (по      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11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7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43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64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6.9.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овать      проведение    ежегодного</w:t>
              <w:br/>
              <w:t>социологического исследования по  изучению</w:t>
              <w:br/>
              <w:t>общественного   мнения   о    деятельности</w:t>
              <w:br/>
              <w:t xml:space="preserve">участковых уполномоченных милиции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       </w:t>
              <w:br/>
              <w:t xml:space="preserve">экономических и  </w:t>
              <w:br/>
              <w:t xml:space="preserve">социальных    </w:t>
              <w:br/>
              <w:t xml:space="preserve">исследований   </w:t>
              <w:br/>
              <w:t xml:space="preserve">при КМ РТ,    </w:t>
              <w:b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годно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филактика      правонарушений     среди</w:t>
              <w:br/>
              <w:t xml:space="preserve">сотрудников правоохранительных органов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1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должить   реализацию   мероприятий   по</w:t>
              <w:br/>
              <w:t>недопущению      случаев       незаконного</w:t>
              <w:br/>
              <w:t>принудительного  воздействия  сотрудниками</w:t>
              <w:br/>
              <w:t xml:space="preserve">правоохранительных органов на  граждан.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онное     и   научно-методическое</w:t>
              <w:br/>
              <w:t xml:space="preserve">обеспечение профилактики правонарушений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ть базу данных: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4.1.1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>о     семьях     и     несовершеннолетних,</w:t>
              <w:br/>
              <w:t xml:space="preserve">находящихся в социально опасном положении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Минсоцзащиты РТ, </w:t>
              <w:br/>
              <w:t xml:space="preserve">МВД РТ,      </w:t>
              <w:br/>
              <w:t xml:space="preserve">Минздрав РТ,   </w:t>
              <w:br/>
              <w:t>Минобразования РТ,</w:t>
              <w:br/>
              <w:t xml:space="preserve">ОМС (по      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green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4.1.2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>о     беспризорных     и      безнадзорных</w:t>
              <w:br/>
              <w:t>несовершеннолетних,      помещенных      в</w:t>
              <w:br/>
              <w:t>специализированные     учреждения      для</w:t>
              <w:br/>
              <w:t>несовершеннолетних,     нуждающихся      в</w:t>
              <w:br/>
              <w:t xml:space="preserve">социальной реабилитации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МВД РТ,      </w:t>
              <w:br/>
              <w:t xml:space="preserve">Минсоцзащиты РТ, </w:t>
              <w:br/>
              <w:t>Минобразования РТ,</w:t>
              <w:br/>
              <w:t xml:space="preserve">Минздрав РТ, ОМС </w:t>
              <w:br/>
              <w:t xml:space="preserve">(по согласованию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2007 - 2010  </w:t>
              <w:br/>
              <w:t xml:space="preserve">гг.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green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3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   лицах    без    определенного    места</w:t>
              <w:br/>
              <w:t xml:space="preserve">жительства и занятий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,      </w:t>
              <w:br/>
              <w:t xml:space="preserve">Минсоцзащиты РТ, </w:t>
              <w:br/>
              <w:t xml:space="preserve">ОМС (по      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ть автоматизированный банк данных: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1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диняющий      базу      данных      по</w:t>
              <w:br/>
              <w:t>несовершеннолетним, нуждающимся  в  особой</w:t>
              <w:br/>
              <w:t xml:space="preserve">заботе государства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молодежи РТ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 </w:t>
              <w:br/>
              <w:t xml:space="preserve">и    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2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6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8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2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  лицах,  состоящих  под  наблюдением   в</w:t>
              <w:br/>
              <w:t>психиатрических     и      наркологических</w:t>
              <w:br/>
              <w:t xml:space="preserve">учреждениях республики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 РТ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</w:t>
              <w:br/>
              <w:t xml:space="preserve">полугодия от  </w:t>
              <w:br/>
              <w:t xml:space="preserve">даты принятия  </w:t>
              <w:br/>
              <w:t xml:space="preserve">Программы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3.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 лицах, причастных к незаконному  обороту</w:t>
              <w:br/>
              <w:t>наркотических   средств   и   психотропных</w:t>
              <w:br/>
              <w:t xml:space="preserve">веществ  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,      </w:t>
              <w:br/>
              <w:t>УФСКН РФ по РТ (по</w:t>
              <w:br/>
              <w:t xml:space="preserve">согласованию)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</w:t>
              <w:br/>
              <w:t xml:space="preserve">полугодия от  </w:t>
              <w:br/>
              <w:t xml:space="preserve">даты принятия  </w:t>
              <w:br/>
              <w:t xml:space="preserve">Программы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4.3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>Организовать    проведение    конференций,</w:t>
              <w:br/>
              <w:t>семинаров, "круглых столов"  по  проблемам</w:t>
              <w:br/>
              <w:t>профилактики       безнадзорности        и</w:t>
              <w:br/>
              <w:t>правонарушений  среди  несовершеннолетних,</w:t>
              <w:br/>
              <w:t>в том числе с выездом  и  изучением  опыта</w:t>
              <w:br/>
              <w:t xml:space="preserve">зарубежных государств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>Минобразования РТ,</w:t>
              <w:br/>
              <w:t xml:space="preserve">МВД РТ,      </w:t>
              <w:br/>
              <w:t xml:space="preserve">Минмолодежи РТ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green"/>
              </w:rPr>
            </w:pPr>
            <w:r>
              <w:rPr>
                <w:highlight w:val="green"/>
              </w:rPr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green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 xml:space="preserve">4.4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>Организовать  проведение   республиканских</w:t>
              <w:br/>
              <w:t>семинаров по вопросам: "Система  первичной</w:t>
              <w:br/>
              <w:t>профилактики  аддективного  и  девиантного</w:t>
              <w:br/>
              <w:t>поведения",   "Психологическая   коррекция</w:t>
              <w:br/>
              <w:t xml:space="preserve">детско-родительских отношений"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 xml:space="preserve">Минобразования РТ </w:t>
              <w:br/>
              <w:t xml:space="preserve">Минздрав РТ,   </w:t>
              <w:br/>
              <w:t xml:space="preserve">Минсоцзащиты РТ, </w:t>
              <w:b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 xml:space="preserve">2008 - 2009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 xml:space="preserve">0,18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 xml:space="preserve">0,25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lightGray"/>
              </w:rPr>
              <w:t>-</w:t>
            </w:r>
            <w:r>
              <w:rPr/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овать  семинар  для   специалистов,</w:t>
              <w:br/>
              <w:t>работающих в центрах социальной  адаптации</w:t>
              <w:br/>
              <w:t>для   лиц    без    определенного    места</w:t>
              <w:br/>
              <w:t xml:space="preserve">жительства и занятий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соцзащиты РТ, </w:t>
              <w:br/>
              <w:t xml:space="preserve">Республиканский  </w:t>
              <w:br/>
              <w:t xml:space="preserve">центр социально- </w:t>
              <w:br/>
              <w:t xml:space="preserve">психологической  </w:t>
              <w:br/>
              <w:t xml:space="preserve">помощи населению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г.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овать  постоянную   разъяснительную</w:t>
              <w:br/>
              <w:t>работу в средствах массовой информации  по</w:t>
              <w:br/>
              <w:t>вопросам правового  положения  иностранных</w:t>
              <w:br/>
              <w:t>граждан   и   лиц   без   гражданства    в</w:t>
              <w:br/>
              <w:t>Российской   Федерации,   в   том    числе</w:t>
              <w:br/>
              <w:t>оформления   разрешения    на    временное</w:t>
              <w:br/>
              <w:t>проживание   и   вида    на    жительство,</w:t>
              <w:br/>
              <w:t>приобретения   гражданства      Российской</w:t>
              <w:br/>
              <w:t xml:space="preserve">Федерации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ФМС РФ по РТ,  </w:t>
              <w:br/>
              <w:t xml:space="preserve">АМК РТ      </w:t>
              <w:br/>
              <w:t xml:space="preserve">"Татмедиа"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red"/>
              </w:rPr>
            </w:pPr>
            <w:r>
              <w:rPr>
                <w:highlight w:val="red"/>
              </w:rPr>
              <w:t xml:space="preserve">4.7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red"/>
              </w:rPr>
            </w:pPr>
            <w:r>
              <w:rPr>
                <w:highlight w:val="red"/>
              </w:rPr>
              <w:t>Разработать  и  опубликовать  методические</w:t>
              <w:br/>
              <w:t>пособия    по     проблемам     воспитания</w:t>
              <w:br/>
              <w:t>подростков. Подготовить издание  книги  на</w:t>
              <w:br/>
              <w:t>специальных носителях (аудиокассетах,  CD,</w:t>
              <w:br/>
              <w:t xml:space="preserve">MP3)     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red"/>
              </w:rPr>
            </w:pPr>
            <w:r>
              <w:rPr>
                <w:highlight w:val="red"/>
              </w:rPr>
              <w:t xml:space="preserve">Минобразования  </w:t>
              <w:br/>
              <w:t xml:space="preserve">РТ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red"/>
              </w:rPr>
            </w:pPr>
            <w:r>
              <w:rPr>
                <w:highlight w:val="red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red"/>
              </w:rPr>
            </w:pPr>
            <w:r>
              <w:rPr>
                <w:highlight w:val="red"/>
              </w:rPr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red"/>
              </w:rPr>
            </w:pPr>
            <w:r>
              <w:rPr>
                <w:highlight w:val="red"/>
              </w:rPr>
              <w:t xml:space="preserve">0,1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red"/>
              </w:rPr>
            </w:pPr>
            <w:r>
              <w:rPr>
                <w:highlight w:val="red"/>
              </w:rPr>
              <w:t xml:space="preserve">0,1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red"/>
              </w:rPr>
            </w:pPr>
            <w:r>
              <w:rPr>
                <w:highlight w:val="red"/>
              </w:rPr>
              <w:t xml:space="preserve">0,1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red"/>
              </w:rPr>
              <w:t>0,1</w:t>
            </w:r>
            <w:r>
              <w:rPr/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8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редить  ежегодный  специальный  приз   в</w:t>
              <w:br/>
              <w:t>области журналистики за  лучшее  освещение</w:t>
              <w:br/>
              <w:t>в    средствах     массовой     информации</w:t>
              <w:br/>
              <w:t>деятельности   участковых   уполномоченных</w:t>
              <w:br/>
              <w:t xml:space="preserve">милиции  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9. 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мендовать   создание    в    средствах</w:t>
              <w:br/>
              <w:t>массовой  информации  городов  и   районов</w:t>
              <w:br/>
              <w:t>Республики  Татарстан  постоянной  рубрики</w:t>
              <w:br/>
              <w:t>"Разрешите   представиться"   с   участием</w:t>
              <w:br/>
              <w:t xml:space="preserve">участковых уполномоченных милиции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К РТ      </w:t>
              <w:br/>
              <w:t xml:space="preserve">"Татмедиа", МВД  </w:t>
              <w:br/>
              <w:t xml:space="preserve">РТ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г.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13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4.10.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>Организовать    в    средствах    массовой</w:t>
              <w:br/>
              <w:t xml:space="preserve">информации на основе грантов:             </w:t>
              <w:br/>
              <w:t xml:space="preserve">цикл передач виктимологического всеобуча; </w:t>
              <w:br/>
              <w:t>тематические радио-, телепередачи,  статьи</w:t>
              <w:br/>
              <w:t>по проблемам  преступности,  наркомании  и</w:t>
              <w:br/>
              <w:t>токсикомании  среди   молодежи,   детского</w:t>
              <w:br/>
              <w:t>дорожно-транспортного  травматизма  и   по</w:t>
              <w:br/>
              <w:t>пропаганде патриотизма,  здорового  образа</w:t>
              <w:br/>
              <w:t>жизни   подростков    и    молодежи,    их</w:t>
              <w:br/>
              <w:t xml:space="preserve">ориентации на духовные ценности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АМК РТ      </w:t>
              <w:br/>
              <w:t xml:space="preserve">"Татмедиа",    </w:t>
              <w:br/>
              <w:t xml:space="preserve">Минмолодежи РТ,  </w:t>
              <w:br/>
              <w:t xml:space="preserve">Минобразования  </w:t>
              <w:br/>
              <w:t xml:space="preserve">РТ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3,0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3,0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magenta"/>
              </w:rPr>
            </w:pPr>
            <w:r>
              <w:rPr>
                <w:highlight w:val="magenta"/>
              </w:rPr>
              <w:t xml:space="preserve">3,0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magenta"/>
              </w:rPr>
              <w:t>3,0</w:t>
            </w:r>
            <w:r>
              <w:rPr/>
              <w:t xml:space="preserve">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1.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овать в  республиканских  средствах</w:t>
              <w:br/>
              <w:t>массовой информации развернутую  дискуссию</w:t>
              <w:br/>
              <w:t>по вопросам  организации  профилактической</w:t>
              <w:br/>
              <w:t>работы,   укрепления   взаимодействия    и</w:t>
              <w:br/>
              <w:t>координации    всех    субъектов    данной</w:t>
              <w:br/>
              <w:t xml:space="preserve">деятельности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К РТ      </w:t>
              <w:br/>
              <w:t xml:space="preserve">"Татмедиа", МВД  </w:t>
              <w:br/>
              <w:t xml:space="preserve">РТ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2.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овать   информационное    освещение</w:t>
              <w:br/>
              <w:t xml:space="preserve">мероприятий Программы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К "Татмедиа"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раз в     </w:t>
              <w:br/>
              <w:t xml:space="preserve">полугодие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3.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ать  и  внедрить  в   деятельность</w:t>
              <w:br/>
              <w:t>учреждений    социального     обслуживания</w:t>
              <w:br/>
              <w:t>программы      социальной       адаптации,</w:t>
              <w:br/>
              <w:t>комплексной   реабилитации   и   повышения</w:t>
              <w:br/>
              <w:t>стрессоустойчивости    граждан     "группы</w:t>
              <w:br/>
              <w:t xml:space="preserve">риска"        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соцзащиты РТ, </w:t>
              <w:br/>
              <w:t xml:space="preserve">Республиканский  </w:t>
              <w:br/>
              <w:t xml:space="preserve">центр социально- </w:t>
              <w:br/>
              <w:t xml:space="preserve">психологической  </w:t>
              <w:br/>
              <w:t xml:space="preserve">помощи населению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г.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4. 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вершенствовать   научно-методическое   и</w:t>
              <w:br/>
              <w:t>технологическое    обеспечение    учебного</w:t>
              <w:br/>
              <w:t>процесса    с    целью      подготовки   и</w:t>
              <w:br/>
              <w:t>систематического                 повышения</w:t>
              <w:br/>
              <w:t>профессионального      мастерства     лиц,</w:t>
              <w:br/>
              <w:t>занимающихся профилактикой правонарушений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4.1.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сти         оборудование          и</w:t>
              <w:br/>
              <w:t>программное  обеспечение   для   оснащения</w:t>
              <w:br/>
              <w:t>специализированного  класса  по   обучению</w:t>
              <w:br/>
              <w:t>практических   работников,    занимающихся</w:t>
              <w:br/>
              <w:t>профилактикой    правонарушений,         с</w:t>
              <w:br/>
              <w:t xml:space="preserve">использованием мультимедиатехнологий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08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4.2.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сти передвижную  криминалистическую</w:t>
              <w:br/>
              <w:t>лабораторию         и          оборудовать</w:t>
              <w:br/>
              <w:t xml:space="preserve">криминалистический учебный полигон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08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4.3.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целях  доступа  КЮИ  МВД  РФ  к  системе</w:t>
              <w:br/>
              <w:t>дистанционного     обучения     подключить</w:t>
              <w:br/>
              <w:t>институт    к    единой     информационной</w:t>
              <w:br/>
              <w:t>телекоммуникационной    системе    органов</w:t>
              <w:br/>
              <w:t xml:space="preserve">внутренних дел             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г.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/>
              <w:t xml:space="preserve">0,7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4.4.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сти  оборудование   и   программное</w:t>
              <w:br/>
              <w:t>обеспечение для дистанционного обучения  и</w:t>
              <w:br/>
              <w:t>проведения   конференций   по    проблемам</w:t>
              <w:br/>
              <w:t xml:space="preserve">профилактики правонарушений 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г.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</w:t>
              <w:br/>
              <w:t xml:space="preserve">Республики </w:t>
              <w:br/>
              <w:t xml:space="preserve">Татарстан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5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4.5.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овать    изучение     международных</w:t>
              <w:br/>
              <w:t>правовых актов по борьбе с  преступностью,</w:t>
              <w:br/>
              <w:t>в том числе практики Европейского суда  по</w:t>
              <w:br/>
              <w:t>правам  человека   лицами,   занимающимися</w:t>
              <w:br/>
              <w:t xml:space="preserve">профилактикой правонарушений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ВД РТ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- 2010 гг.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ее  </w:t>
              <w:br/>
              <w:t xml:space="preserve">финансиро- </w:t>
              <w:br/>
              <w:t xml:space="preserve">вание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Финансовое обеспечение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иентировочные затраты  на  реализацию  мероприятий Программы за весь период ее действия составляют 360 млн. рублей из средств бюджета Республики Татарстан, в том числе в 2007 году - 50 млн. рублей, в 2008 году - 60 млн. рублей, в 2009 году - 100 млн. рублей, в 2010 году - 150 млн. рублей. Расчет объемов финансирования по разделам Программы представлен в прилагаемой таблице N 1, а расчет финансовых средств в разрезе исполнителей Программы - в таблице N 2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предполагаются затраты из:</w:t>
      </w:r>
    </w:p>
    <w:p>
      <w:pPr>
        <w:pStyle w:val="ConsPlusNormal"/>
        <w:widowControl/>
        <w:ind w:firstLine="540"/>
        <w:jc w:val="both"/>
        <w:rPr/>
      </w:pPr>
      <w:r>
        <w:rPr/>
        <w:t>из средств, выделяемых на финансирование основной деятельности исполнителей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вне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иных источников, не запрещ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1. Расчет финансовых средств по разделам Программы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480"/>
        <w:gridCol w:w="1350"/>
        <w:gridCol w:w="1350"/>
        <w:gridCol w:w="1485"/>
        <w:gridCol w:w="1350"/>
        <w:gridCol w:w="108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раздела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аздела              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средств за год,          </w:t>
              <w:br/>
              <w:t xml:space="preserve">млн. рублей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</w:t>
              <w:br/>
              <w:t xml:space="preserve">средств,  </w:t>
              <w:br/>
              <w:t xml:space="preserve">млн.    </w:t>
              <w:br/>
              <w:t xml:space="preserve">рублей   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ые мероприятия по выполнению     </w:t>
              <w:br/>
              <w:t xml:space="preserve">Программы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ое правовое обеспечение              </w:t>
              <w:br/>
              <w:t xml:space="preserve">профилактики правонарушений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ка правонарушений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,3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,6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,4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,6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7,32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ка правонарушений на территории     </w:t>
              <w:br/>
              <w:t xml:space="preserve">Республики Татарстан, отдельного              </w:t>
              <w:br/>
              <w:t xml:space="preserve">муниципального образования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ка правонарушений в рамках          </w:t>
              <w:br/>
              <w:t xml:space="preserve">отдельной отрасли, сферы управления,          </w:t>
              <w:br/>
              <w:t xml:space="preserve">предприятия, организации, учреждени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создание института социальной              </w:t>
              <w:br/>
              <w:t xml:space="preserve">профилактики и вовлечение общественности в    </w:t>
              <w:br/>
              <w:t xml:space="preserve">предупреждение правонарушени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ка правонарушений в отношении       </w:t>
              <w:br/>
              <w:t xml:space="preserve">определенных категорий лиц и по отдельным     </w:t>
              <w:br/>
              <w:t xml:space="preserve">видам противоправной деятельности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,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,3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,1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,5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ка правонарушений                   </w:t>
              <w:br/>
              <w:t xml:space="preserve">несовершеннолетних и молодеж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9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6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2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ка  экстремизма и терроризма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ка нарушений законодательства о     </w:t>
              <w:br/>
              <w:t xml:space="preserve">гражданстве, предупреждение и пресечение      </w:t>
              <w:br/>
              <w:t xml:space="preserve">нелегальной миграции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4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ка правонарушений среди лиц,        </w:t>
              <w:br/>
              <w:t xml:space="preserve">освободившихся из мест лишения свобод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5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ка правонарушений в общественных    </w:t>
              <w:br/>
              <w:t xml:space="preserve">местах и на улицах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4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,0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,4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6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ка правонарушений на                </w:t>
              <w:br/>
              <w:t xml:space="preserve">административных участках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5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0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9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актика правонарушений среди             </w:t>
              <w:br/>
              <w:t xml:space="preserve">сотрудников правоохранительных орган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47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ое и научно-методическое          </w:t>
              <w:br/>
              <w:t xml:space="preserve">обеспечение  профилактики правонарушени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69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,0   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  <w:t>Таблица N 2. Расчет финансовых средств в разрезе исполнителе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85"/>
        <w:gridCol w:w="1350"/>
        <w:gridCol w:w="1485"/>
        <w:gridCol w:w="1350"/>
        <w:gridCol w:w="945"/>
      </w:tblGrid>
      <w:tr>
        <w:trPr>
          <w:trHeight w:val="240" w:hRule="atLeast"/>
        </w:trPr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едомства            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средств за год, млн. рублей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</w:t>
              <w:br/>
              <w:t xml:space="preserve">средств,  </w:t>
              <w:br/>
              <w:t xml:space="preserve">мл .    </w:t>
              <w:br/>
              <w:t xml:space="preserve">рублей   </w:t>
            </w:r>
          </w:p>
        </w:tc>
      </w:tr>
      <w:tr>
        <w:trPr>
          <w:trHeight w:val="360" w:hRule="atLeast"/>
        </w:trPr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экономики и промышленности Республики     </w:t>
              <w:br/>
              <w:t xml:space="preserve">Татарстан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финансов Республики Татарстан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внутренних дел Республики Татарстан,      </w:t>
              <w:br/>
              <w:t xml:space="preserve">Казанский юридический институт Министерства внутренних </w:t>
              <w:br/>
              <w:t xml:space="preserve">дел Российской Федерации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,8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,7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6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7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3,9    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социальной защиты Республики Татарста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19   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образования и науки Республики Татарста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труда и занятости Республики Татарста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юстиции Республики Татарстан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здравоохранения Республики Татарста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8   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по делам молодежи, спорту и туризму       </w:t>
              <w:br/>
              <w:t xml:space="preserve">Республики Татарстан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31   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культуры Республики Татарстан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строительства, архитектуры и жилищно-     </w:t>
              <w:br/>
              <w:t xml:space="preserve">коммунального хозяйства Республики Татарстан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по делам гражданской обороны и            </w:t>
              <w:br/>
              <w:t xml:space="preserve">чрезвычайным ситуациям Республики Татарстан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тарстанская таможня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ое управление Федеральной службы исполнения       </w:t>
              <w:br/>
              <w:t xml:space="preserve">наказаний Российской Федерации по Республике Татарста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миграционной службы Российской  </w:t>
              <w:br/>
              <w:t xml:space="preserve">Федерации по Республике Татарстан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0   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службы безопасности Российской  </w:t>
              <w:br/>
              <w:t xml:space="preserve">Федерации по Республике Татарстан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  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е Федеральной службы по контролю за оборотом  </w:t>
              <w:br/>
              <w:t xml:space="preserve">наркотиков по Республике Татарстан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местного самоуправления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ентство Республики Татарстан по массовой             </w:t>
              <w:br/>
              <w:t xml:space="preserve">коммуникации "Татмедиа"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0    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,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,0    </w:t>
            </w:r>
          </w:p>
        </w:tc>
      </w:tr>
    </w:tbl>
    <w:p>
      <w:pPr>
        <w:sectPr>
          <w:type w:val="nextPage"/>
          <w:pgSz w:orient="landscape" w:w="16838" w:h="11906"/>
          <w:pgMar w:left="1418" w:right="110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Организация выполнения Программы и</w:t>
      </w:r>
    </w:p>
    <w:p>
      <w:pPr>
        <w:pStyle w:val="ConsPlusNormal"/>
        <w:widowControl/>
        <w:ind w:hanging="0"/>
        <w:jc w:val="center"/>
        <w:rPr/>
      </w:pPr>
      <w:r>
        <w:rPr/>
        <w:t>контроль за ходом ее реализ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субъектов профилактики правонарушений осуществляется уполномоченным органом, определяемым Президентом Республики Татарстан (далее - уполномоченный орган). Решения (протоколы), принимаемые уполномоченным органом, исполняются соответствующими субъектами профилактики. При уполномоченном органе могут создаваться рабочие комиссии (группы) по отдельным направлениям профилактики правонарушений или для решения конкретной проблемы в этой сфере. В субъектах профилактики на внештатной основе могут создаваться рабочие группы по взаимодействию с уполномоченным органом, координации выполнения программных мероприятий и обеспечивающие реализацию принимаемых им решений, в части, их касающейся. К участию в работе уполномоченного органа могут приглашаться с их согласия представители судебных органов и органов прокуратуры. К полномочиям уполномоченного органа в сфере профилактики правонарушений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комплексного анализа состояния профилактики правонарушений с последующей выработкой рекомендаций субъектам профилактики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проектов долгосрочных республиканских и муниципальных комплексных целев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Президенту Республики Татарстан, Премьер-министру Республики Татарстан и органам местного самоуправления информации о состоянии профилактической деятельности, внесение предложений по повышению ее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субъектов профилактики по:</w:t>
      </w:r>
    </w:p>
    <w:p>
      <w:pPr>
        <w:pStyle w:val="ConsPlusNormal"/>
        <w:widowControl/>
        <w:ind w:firstLine="540"/>
        <w:jc w:val="both"/>
        <w:rPr/>
      </w:pPr>
      <w:r>
        <w:rPr/>
        <w:t>предупреждению правонарушений, выработке мер по ее совершенствованию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е проектов законов и иных нормативных правовых актов в сфере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укреплению взаимодействия и налаживанию тесного сотрудничества с населением, общественными организациями и средствами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руководители министерств, ведомств, территориальных органов федеральных органов исполнительной власти, органов местного самоуправления (указанных в разделе "Исполнители")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а, ведомства, территориальные органы федеральных органов исполнительной власти и органы местного самоуправления, ответственные за выполнение мероприятий, представляют ежеквартально, не позднее 15 числа  следующего за кварталом месяца, в установленном порядке информацию об их исполнении в уполномоченный орган. Ход выполнения Программы планируется регулярно рассматривать на заседаниях Правительства Республики Татарстан или его Президиума, заседаниях Совета Безопасности Республики Татарстан, Комитета Государственного Совета Республики Татарстан по законности, регламенту и депутатской этике, на которых будет заслушиваться информация исполнителей Программы. Уполномоченный орган ежегодно до 1 марта представляет итоговый доклад о реализации Программы за прошедший год Президенту Республики Татарстан, Премьер-министру Республики Татарстан, секретарю Совета Безопасности Республики Татарстан, в Комитет Государственного Совета Республики Татарстан по законности, регламенту и депутатской этике. Контроль за своевременностью и качеством выполнения мероприятий Программы осуществляет уполномоченный орган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Оценка результатов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позволит:</w:t>
      </w:r>
    </w:p>
    <w:p>
      <w:pPr>
        <w:pStyle w:val="ConsPlusNormal"/>
        <w:widowControl/>
        <w:ind w:firstLine="540"/>
        <w:jc w:val="both"/>
        <w:rPr/>
      </w:pPr>
      <w:r>
        <w:rPr/>
        <w:t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нормативное правовое регулирование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еспублики Татарстан;</w:t>
      </w:r>
    </w:p>
    <w:p>
      <w:pPr>
        <w:pStyle w:val="ConsPlusNormal"/>
        <w:widowControl/>
        <w:ind w:firstLine="540"/>
        <w:jc w:val="both"/>
        <w:rPr/>
      </w:pPr>
      <w:r>
        <w:rPr/>
        <w:t>уменьшить общее число совершаемых преступлений, в том числе на улицах и в других общественн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уменьшить удельный вес преступлений, совершенных несовершеннолетними, от общего числа расследованных преступлений по годам: 2007 - 8,3%, 2008 - 8,2%, 2009 - 8,1%, 2010 - 8,0%;</w:t>
      </w:r>
    </w:p>
    <w:p>
      <w:pPr>
        <w:pStyle w:val="ConsPlusNormal"/>
        <w:widowControl/>
        <w:ind w:firstLine="540"/>
        <w:jc w:val="both"/>
        <w:rPr/>
      </w:pPr>
      <w:r>
        <w:rPr/>
        <w:t>уменьшить темпы роста количества  осужденных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снизить уровень рецидивной преступности, т.е. уменьшить удельный вес преступлений, совершенных лицами, ранее совершавшими преступления, от общего числа расследованных преступлений с 31,9% в 2006 году до 29,0% в 2010 году;</w:t>
      </w:r>
    </w:p>
    <w:p>
      <w:pPr>
        <w:pStyle w:val="ConsPlusNormal"/>
        <w:widowControl/>
        <w:ind w:firstLine="540"/>
        <w:jc w:val="both"/>
        <w:rPr/>
      </w:pPr>
      <w:r>
        <w:rPr/>
        <w:t>снизить темпы роста количества имущественных  и экономических преступлений;</w:t>
      </w:r>
    </w:p>
    <w:p>
      <w:pPr>
        <w:pStyle w:val="ConsPlusNormal"/>
        <w:widowControl/>
        <w:ind w:firstLine="540"/>
        <w:jc w:val="both"/>
        <w:rPr/>
      </w:pPr>
      <w:r>
        <w:rPr/>
        <w:t>снизить уровень "бытовой" преступности, т.е. уменьшить удельный вес преступлений, совершенных на бытовой почве, от общего числа расследованных преступлений с 11,0% в 2006 году до 9,5% в 2010 году;</w:t>
      </w:r>
    </w:p>
    <w:p>
      <w:pPr>
        <w:pStyle w:val="ConsPlusNormal"/>
        <w:widowControl/>
        <w:ind w:firstLine="540"/>
        <w:jc w:val="both"/>
        <w:rPr/>
      </w:pPr>
      <w:r>
        <w:rPr/>
        <w:t>уменьшить удельный вес преступлений, совершенных в состоянии алкогольного опьянения, от общего числа расследованных преступлений до 25,0% в 2010 году (2003 г. - 26,0%, 2004 г. - 26,6%, 2005 г. - 27,3%);</w:t>
      </w:r>
    </w:p>
    <w:p>
      <w:pPr>
        <w:pStyle w:val="ConsPlusNormal"/>
        <w:widowControl/>
        <w:ind w:firstLine="540"/>
        <w:jc w:val="both"/>
        <w:rPr/>
      </w:pPr>
      <w:r>
        <w:rPr/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усилить контроль за миграционными потоками, снизить количество незаконных мигрантов;</w:t>
      </w:r>
    </w:p>
    <w:p>
      <w:pPr>
        <w:pStyle w:val="ConsPlusNormal"/>
        <w:widowControl/>
        <w:ind w:firstLine="540"/>
        <w:jc w:val="both"/>
        <w:rPr/>
      </w:pPr>
      <w:r>
        <w:rPr/>
        <w:t>повысить уровень доверия населения к правоохранительным органа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Исполнители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бинет Министров 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  <w:t>Межведомственный координационный комитет по правовым вопросам</w:t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(по согласованию)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экономики и промышленности 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финансов 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внутренних дел 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социальной защиты 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образования и науки 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труда и занятости 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юстиции 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здравоохранения 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по делам молодежи, спорту и туризму 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культуры 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строительства, архитектуры и жилищно-коммунального хозяйства 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по делам гражданской обороны и чрезвычайным ситуациям Республики Татарстан</w:t>
      </w:r>
    </w:p>
    <w:p>
      <w:pPr>
        <w:pStyle w:val="ConsPlusNormal"/>
        <w:widowControl/>
        <w:ind w:firstLine="540"/>
        <w:jc w:val="both"/>
        <w:rPr/>
      </w:pPr>
      <w:r>
        <w:rPr/>
        <w:t>Татарстанская таможня (по согласованию)</w:t>
      </w:r>
    </w:p>
    <w:p>
      <w:pPr>
        <w:pStyle w:val="ConsPlusNormal"/>
        <w:widowControl/>
        <w:ind w:firstLine="540"/>
        <w:jc w:val="both"/>
        <w:rPr/>
      </w:pPr>
      <w:r>
        <w:rPr/>
        <w:t>Военный комиссариат Республики Татарстан (по согласованию)</w:t>
      </w:r>
    </w:p>
    <w:p>
      <w:pPr>
        <w:pStyle w:val="ConsPlusNormal"/>
        <w:widowControl/>
        <w:ind w:firstLine="540"/>
        <w:jc w:val="both"/>
        <w:rPr/>
      </w:pPr>
      <w:r>
        <w:rPr/>
        <w:t>Главное управление Федеральной службы исполнения наказаний Российской Федерации по Республике Татарстан (по согласованию)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Федеральной миграционной службы Российской Федерации по Республике Татарстан (по согласованию)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Федеральной службы безопасности Российской Федерации по Республике Татарстан (по согласованию)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Федеральной службы по контролю за оборотом наркотиков по Республике Татарстан (по согласованию)</w:t>
      </w:r>
    </w:p>
    <w:p>
      <w:pPr>
        <w:pStyle w:val="ConsPlusNormal"/>
        <w:widowControl/>
        <w:ind w:firstLine="540"/>
        <w:jc w:val="both"/>
        <w:rPr/>
      </w:pPr>
      <w:r>
        <w:rPr/>
        <w:t>Казанский юридический институт Министерства внутренних дел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Елабужская средняя специальная школа милиции Министерства внутренних дел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Казанское линейное управление внутренних дел на транспорте</w:t>
      </w:r>
    </w:p>
    <w:p>
      <w:pPr>
        <w:pStyle w:val="ConsPlusNormal"/>
        <w:widowControl/>
        <w:ind w:firstLine="540"/>
        <w:jc w:val="both"/>
        <w:rPr/>
      </w:pPr>
      <w:r>
        <w:rPr/>
        <w:t>Агентство Республики Татарстан по массовой коммуникации "Татмедиа"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и аэропортов, железнодорожных вокзалов, автовокзалов Республики Татарстан, метрополитена г.Казани</w:t>
      </w:r>
    </w:p>
    <w:p>
      <w:pPr>
        <w:pStyle w:val="ConsPlusNormal"/>
        <w:widowControl/>
        <w:ind w:firstLine="540"/>
        <w:jc w:val="both"/>
        <w:rPr/>
      </w:pPr>
      <w:r>
        <w:rPr/>
        <w:t>Казанская епархия Русской православной церкви (по согласованию)</w:t>
      </w:r>
    </w:p>
    <w:p>
      <w:pPr>
        <w:pStyle w:val="ConsPlusNormal"/>
        <w:widowControl/>
        <w:ind w:firstLine="540"/>
        <w:jc w:val="both"/>
        <w:rPr/>
      </w:pPr>
      <w:r>
        <w:rPr/>
        <w:t>Духовное управление мусульман Республики Татарстан (по согласованию)</w:t>
      </w:r>
    </w:p>
    <w:p>
      <w:pPr>
        <w:pStyle w:val="ConsPlusNormal"/>
        <w:widowControl/>
        <w:ind w:firstLine="540"/>
        <w:jc w:val="both"/>
        <w:rPr/>
      </w:pPr>
      <w:r>
        <w:rPr/>
        <w:t>Ассоциация национально-культурных организаций Республики Татарстан (по согласованию)</w:t>
      </w:r>
    </w:p>
    <w:p>
      <w:pPr>
        <w:pStyle w:val="ConsPlusNormal"/>
        <w:widowControl/>
        <w:ind w:firstLine="540"/>
        <w:jc w:val="both"/>
        <w:rPr/>
      </w:pPr>
      <w:r>
        <w:rPr/>
        <w:t>Республиканский центр "Форпост" (по согласованию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Используемые в Программе сокра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5394"/>
      </w:tblGrid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    </w:t>
              <w:br/>
              <w:t xml:space="preserve">наименование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      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 РТ   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Министров Республики Татарстан                 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КПВ   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ведомственный координационный комитет по правовым    </w:t>
              <w:br/>
              <w:t xml:space="preserve">вопросам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    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ы местного самоуправления              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труд РТ 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 и занятости Республики Татарстан    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экономпром РТ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экономики и промышленности Республики      </w:t>
              <w:br/>
              <w:t xml:space="preserve">Татарстан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фин РТ 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финансов Республики Татарстан  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юст РТ 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юстиции Республики Татарстан   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образования РТ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 и науки Республики Татарстан  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молодежи РТ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по делам молодежи, спорту и туризму        </w:t>
              <w:br/>
              <w:t xml:space="preserve">Республики Татарстан                        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здрав РТ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здравоохранения Республики Татарстан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оцзащиты РТ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оциальной защиты Республики Татарстан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культуры РТ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культуры Республики Татарстан  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Д РТ   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внутренних дел Республики Татарстан       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САиЖКХ РТ 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, архитектуры и жилищно-      </w:t>
              <w:br/>
              <w:t xml:space="preserve">коммунального хозяйства Республики Татарстан           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ЧС РТ   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по делам гражданской обороны и             </w:t>
              <w:br/>
              <w:t xml:space="preserve">чрезвычайным ситуациям Республики Татарстан            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ФСИН РФ по РТ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е управление Федеральной службы исполнения        </w:t>
              <w:br/>
              <w:t xml:space="preserve">наказаний Российской Федерации по Республике Татарстан 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МС РФ по РТ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едеральной миграционной службы Российской   </w:t>
              <w:br/>
              <w:t xml:space="preserve">Федерации по Республике Татарстан                      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СБ РФ по РТ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едеральной службы безопасности Российской   </w:t>
              <w:br/>
              <w:t xml:space="preserve">Федерации по Республике Татарстан                      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СКН РФ по РТ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едеральной службы по контролю за оборотом   </w:t>
              <w:br/>
              <w:t xml:space="preserve">наркотиков Российской Федерации по Республике Татарстан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ЮИ МВД РФ 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нский юридический институт Министерства внутренних  </w:t>
              <w:br/>
              <w:t xml:space="preserve">дел Российской Федерации                               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ССШМ МВД РФ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абужская средняя специальная школа милиции            </w:t>
              <w:br/>
              <w:t xml:space="preserve">Министерства внутренних дел Российской Федерации       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ВДТ   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нское линейное управление внутренних дел на         </w:t>
              <w:br/>
              <w:t xml:space="preserve">транспорте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К "Татмедиа"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ентство Республики Татарстан по массовой коммуникации </w:t>
              <w:br/>
              <w:t xml:space="preserve">"Татмедиа"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КО РТ  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оциация национально-культурных организаций           </w:t>
              <w:br/>
              <w:t xml:space="preserve">Республики Татарстан                        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Ц "Форпост"     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центр "Форпост"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59:00Z</dcterms:created>
  <dc:creator>ConsultantPlus</dc:creator>
  <dc:description/>
  <cp:keywords/>
  <dc:language>en-US</dc:language>
  <cp:lastModifiedBy>Айсылу Шакирова</cp:lastModifiedBy>
  <cp:lastPrinted>2007-06-21T13:13:00Z</cp:lastPrinted>
  <dcterms:modified xsi:type="dcterms:W3CDTF">2007-11-07T07:59:00Z</dcterms:modified>
  <cp:revision>2</cp:revision>
  <dc:subject/>
  <dc:title>12 января 2007 года N 6-ЗРТ</dc:title>
</cp:coreProperties>
</file>