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каз №        от         2011 г.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инистр образования и науки РТ</w:t>
      </w:r>
    </w:p>
    <w:p>
      <w:pPr>
        <w:pStyle w:val="Heading"/>
        <w:tabs>
          <w:tab w:val="left" w:pos="0" w:leader="none"/>
          <w:tab w:val="left" w:pos="11475" w:leader="none"/>
        </w:tabs>
        <w:ind w:right="-2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А.Х. Гильмутдинов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работы Министерства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на 20</w:t>
      </w:r>
      <w:r>
        <w:rPr>
          <w:rFonts w:cs="Times New Roman" w:ascii="Times New Roman" w:hAnsi="Times New Roman"/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</w:rPr>
        <w:t>-20</w:t>
      </w:r>
      <w:r>
        <w:rPr>
          <w:rFonts w:cs="Times New Roman" w:ascii="Times New Roman" w:hAnsi="Times New Roman"/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25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733"/>
        <w:gridCol w:w="54"/>
        <w:gridCol w:w="2025"/>
        <w:gridCol w:w="48"/>
        <w:gridCol w:w="25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</w:rPr>
              <w:t>ро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жнейшие вопросы, по которым необходимо приня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</w:rPr>
              <w:t>остановлений Кабинета Министров Республики Татарстан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тандарта качества государственной услуги по предоставлению дополнительно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андарта качества государственной услуги по предоставлению послевузовско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Кабинета Министров Республики Татарстан по реализации рекомендаций августовского совещания работников образования и науки 2011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агина Р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  2012 году Единого государственного экзамена и Единого республиканского экзаме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организации отдыха, оздоровления и занятости детей и молодежи в 2012 году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средствах на новогодние подарки для детей-сирот (воспитанников детских домов и школ-интернатов)  и детей, нуждающихся в особой заботе государств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в  2012 году государственной (итоговой) аттест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 общеобразовательных учреждений с использованием механизмов  независимой оценки зна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реждении стипендий Академии наук Республики Татарстан для научных и исследовательских коллективов, выполняющих работы в приоритетных направлен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менении вида образовательных учреждений среднего профессионального образования  педагогического профи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учебных сборов по основам военной службы в 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суждении республиканской премии имени Ризаэддина Фахредд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май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еспубликанского августовского совещания работников образования и нау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агина Р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рассмотрения на коллегии Министерства образования и науки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бразовательных учреждений по укреплению здоровья дет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на федеральные государственные образовательные стандарты начального общего образования в общеобразовательных учреждениях  Республики Татарстан и подготовке введения федеральных государственных образовательных стандартов основного обще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колле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Министерства образования и науки Республики Татарстан в 2011 году и задачи на 2012 год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ина Г.Т.</w:t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реализации приоритетного национального проекта «Образование» в Республике Татар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ализация республиканского проекта «Электронна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граждении знаками отличия Министерства образования и наук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е итоги ЕГЭ и ЕРЭ в 2012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государственной (итоговой) аттест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ов общеобразовательных учреждений с использованием механизмов  независимой оценки знаний в 2012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по аттестации работников образования в 2011-2012 учебном году и задачи на 2012-2013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13,5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Подготовка документов: нормативных, правовых актов, рекомендаций, инструктивно-методических писе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е рекомендации по организации проведения ЕГЭ и ЕР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-март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е рекомендации по организации проведения ГИА в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-март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между Республикой Татарстан и Министерством образования и науки Российской Федерации о предоставлении субвенции бюджету субъекта Российской Федерации на выплату единовременных пособий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между Министерством образования и науки Российской Федерации и Республикой Татарстан о предоставлении субсидий бюджету субъекта Российской Федерации на содержание детей в семьях опекунов (попечителей) и приемных семьях, а также на оплату труда приемных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Кабинета Министров Республики Татарстан от 18.01.2007 № 12 «Об установлении вознаграждения за выполнение функций классного руководителя педагогическим работникам государственных и муниципальных образовательных учреждений Республики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а М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ы программ, планы мероприятий по реализации значимых проектов и програм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-график подготовки и проведения ЕГЭ в 2011-2012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1 г.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-график подготовки и проведения ЕРЭ в 2011-2012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-график подготовки и проведения государственной (итоговой) аттестации 9-х классов в новой форме в  2011-2012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-график подготовки и проведения государственного выпускного экзамена (ГВЭ) в 2010-2011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мероприятий по информационной безопасности проведения ЕГЭ и ЕРЭ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н мероприятий по реализации республиканской целевой программы «Русский язык в Татарстан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1-2015 год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-аналитические материалы к проекту Послания Президента Республики Татарстан Государственному Совету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программы  «Английский язык для Республики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фзалов М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ероприятий Программы социально-экономического развития Республики Татарстан на 2011-2015 гг., запланированных на 2012-2015 гг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мероприятий по реализации основных положений Послания Президента Российской Федерации Федеральному Собранию Российской Федерации и Послания Президента Республики Татарстан Государственному Совета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ый отчет о выполнении  Плана мероприятий  по реализации Программы социально-экономического развития Республики Татарстан на 2011-2015 год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Соглашения по сотрудничеству  между региональными органами государственной власти и Министерством образования и наук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tt-RU"/>
              </w:rPr>
              <w:t xml:space="preserve">Реализация эксперимента во 2 классах общеобразовательных учреждений республики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школьных образовательных учреждениях с родным (татарским) язык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 xml:space="preserve">обучения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 xml:space="preserve"> по проект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оликультурное образование как основа формирования российской гражданской идентичности обучающихся общеобразовательной школы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в течение  учебного года</w:t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переводу государственных услуг в сфере образования в электронный ви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етин В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поддержке электронного мониторинга «Наша новая школ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етин В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че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 о выполнении Комплексного плана действий Правительства Республики  Татарстан по реализации основных положений Послания Президента Республики Российской Федерации Федеральному Собранию Российской Федерации и Послания Президента Республики Татарстан Государственному Совету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  по реализации национальной образовательной инициативы «Наша новая школ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ивно-методические пись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униципальные органы управления образованием Республики Татарстан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обучения в начальной школе в 2011-2012 учебном году в условиях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ктивизации работы по обеспечению безопасности детей в осенне-зимни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ализации услуги предоставления информации о результатах сданных экзаменов в электронном вид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етин В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есячника безопасности детей и Гражданской обороны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вгуст - сентябрь</w:t>
            </w:r>
          </w:p>
          <w:p>
            <w:pPr>
              <w:pStyle w:val="31"/>
              <w:spacing w:lineRule="auto" w:line="240"/>
              <w:jc w:val="center"/>
              <w:rPr>
                <w:color w:val="FF0000"/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 итогах проведения государственной (итоговой) аттестации выпускников 9 классов общеобразовательных учреждений Республики Татарстан в новой форме в 2011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стоимости питания для воспитанников детских домов и учреждений специального (коррекционного)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еподавании в общеобразовательных учреждениях предмета «Физическая культур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иема заявлений  работников образования Республики Татарстан, имеющих квалификационные категории по результатам аттестации  в 2007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 республиканской премии имени Ризаэддина Фахреддина </w:t>
            </w:r>
          </w:p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изучении предмета «История религий» </w:t>
            </w:r>
          </w:p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эксперименте по реализации проекта «Поликультурное образование как основа формирования российской гражданской идентичности обучающихся общеобразовательной школы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премии имени Каюма Насыйри</w:t>
            </w:r>
          </w:p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правлении на обучение специалистов образовательных учреждений, прошедших конкурсный отбор в рамках Государственного плана подготовки управленческих кадров на 2012-2013 учебный год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минов А.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заключении с отделами аспирантур и докторантур учреждений высшего профессионального образования  Республики Татарстан Соглашения о сотрудничестве в области послевузовского профессион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тябрь-ноябр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минов А.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логопунктов в дошкольных образовательных учрежден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ероприятий, посвященных Конвенции ООН о правах ребён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>
          <w:trHeight w:val="6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Р</w:t>
            </w:r>
            <w:r>
              <w:rPr>
                <w:color w:val="000000"/>
                <w:sz w:val="26"/>
                <w:szCs w:val="26"/>
              </w:rPr>
              <w:t>еспубликанской предметной олимпиады школьников по родным (чувашскому, удмуртскому, марийскому, мордовскому) языкам и литературам, татарскому языку и литературе, русскому языку и литературе для учащихся школ с родным (нерусским) языком обучения, восточным языкам в Республике  Татарстан в 2011-2012 учебном году</w:t>
            </w:r>
          </w:p>
          <w:p>
            <w:pPr>
              <w:pStyle w:val="31"/>
              <w:spacing w:lineRule="auto" w:line="240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оябрь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tt-RU"/>
              </w:rPr>
              <w:t>11 г.</w:t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активизации работы по обеспечению безопасности на водных объектах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организации обучения детей с ограниченными возможностями здоровь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ложениях по составам подкомиссий аттестационной комиссии Министерства образования и науки Республики Татарстан по муниципальным образованиям Республики Татарстан, по учреждениям начального, средне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стоянии дошкольного образования по итогам отчетов территориальных органов управления образованием на начало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и проведении противопаводковых мероприятий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 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>итоговой государственной аттестации учащихся по татарскому языку и литератур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арт-апрель</w:t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конкурсном отборе в Президентскую программу подготовки управленческих кадров для отраслей экономи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минов А.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иема слушателей на специализированные курсы для аттестационных  экспер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 муниципальных образованиях Международного дня Защиты дет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ыполнении Административного регламента исполнения государственной функции по организации повышения квалификации, стажировки и профессиональной переподготовки педагогических работников образовательных учреждений Республики Татарстан и муниципальных образова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минов А.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етевом графике по реализации приоритетного национального проекта "Образование" в Республике Татарстан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курсном отборе лучших учителе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щественных слушаниях уч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мероприятия приоритетного национального проекта «Образование» «Государственная поддержка талантливой молодеж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рядке получения и использования учебников, закупленных на бюджетные средства для общеобразовательных учреждений Республики Татарстан на 2011-2012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рядке формирования заказов на учебную литературу на 2012-2013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проведении мониторингов предметной обученности учащихся 4, 6, 8, 10 классов общеобразовательных учреждений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правлении приказов Министерства образования и науки Республики Татарстан «О графике  проведения квалификационных испытаний в подкомиссиях аттестационной комиссии Министерства образования и науки Республики Татарстан», «О графике  проведения квалификационных испытаний в подкомиссии аттестационной комиссии Министерства образования и науки Республики Татарстан по учреждениям начального, среднего профессионального образов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действии членам  независимых экспертных групп при аттестационной комиссии Министерства образования и науки Республики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приеме заявок работодателей на проведение аттестации педагогических работников с целью подтверждения соответствия занимаемой долж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правлении приказов Министерства образования и науки Республики Татарстан «О проведении аттестации педагогических работников  с целью подтверждения соответствия занимаемой должно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правлении приказов Министерства образования и науки Республики Татарстан «О проведении аттестации для установления соответствия уровня квалификации  требованиям  квалификационной категории (первой или высшей)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организации работы по защите прав несовершеннолетни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лож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республиканской научно-практической конференции «Система подготовки учащейся молодежи к службе в Российской армии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межрегиональном открытом фестивале–конкурсе имени Сары Садыковой «Калфаклы Сандугач»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конкурс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олучение гранта на реализацию проектов государственно-частного партнерства в сфере дошко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курсе «Контрольные измерительные материалы для проведения государственной (итоговой) аттестации выпускников 9 классов по татарскому язык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заключении договора о передаче отдельных  полномочий органами опеки и попечительства 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формах и процедурах аттестации педагогических работников 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гламенте проведения квалификационных испытаний  в письменной форме  для педагогических работников, аттестуемых с целью подтверждения соответствия занимаемой  долж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естивале учащихся педагогических класс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научно-практической конференции «Взаимодействие школы и вуза в реализации приоритетных направлений развития школьного образования: опыт, перспективы, проблем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 республиканск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ете кадетских школ «Равнение на Победу», посвященном 67-й годовщине Победы в Великой Отечественной войн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 республиканских январских педагогических чтениях имени Р. Фахре</w:t>
            </w:r>
            <w:r>
              <w:rPr>
                <w:sz w:val="26"/>
                <w:szCs w:val="26"/>
                <w:lang w:val="tt-RU"/>
              </w:rPr>
              <w:t>д</w:t>
            </w:r>
            <w:r>
              <w:rPr>
                <w:sz w:val="26"/>
                <w:szCs w:val="26"/>
              </w:rPr>
              <w:t>дина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1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го конкурса по выявлению и поощрению лучших преподавателей учреждений высше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еспубликанского конкурса по подготовке граждан к военной службе, организации и проведению призыва на военную службу в учреждениях высш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  <w:lang w:val="tt-RU"/>
              </w:rPr>
              <w:t>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>м</w:t>
            </w:r>
            <w:r>
              <w:rPr>
                <w:sz w:val="26"/>
                <w:szCs w:val="26"/>
              </w:rPr>
              <w:t>ежрегиональных юношеских научно-исследовательских чтениях имени К</w:t>
            </w:r>
            <w:r>
              <w:rPr>
                <w:sz w:val="26"/>
                <w:szCs w:val="26"/>
                <w:lang w:val="tt-RU"/>
              </w:rPr>
              <w:t xml:space="preserve">. </w:t>
            </w:r>
            <w:r>
              <w:rPr>
                <w:sz w:val="26"/>
                <w:szCs w:val="26"/>
              </w:rPr>
              <w:t>Насыйри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о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>2011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V республиканском конкурсе сайт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 республиканском конкурсе «</w:t>
            </w:r>
            <w:r>
              <w:rPr>
                <w:sz w:val="26"/>
                <w:szCs w:val="26"/>
                <w:lang w:val="tt-RU"/>
              </w:rPr>
              <w:t>Сәләтле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о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1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 Всероссийском конкурсе</w:t>
            </w:r>
            <w:r>
              <w:rPr>
                <w:sz w:val="26"/>
                <w:szCs w:val="26"/>
                <w:lang w:val="tt-RU"/>
              </w:rPr>
              <w:t xml:space="preserve"> “Мастер-класс” учителей</w:t>
            </w:r>
            <w:r>
              <w:rPr>
                <w:sz w:val="26"/>
                <w:szCs w:val="26"/>
              </w:rPr>
              <w:t xml:space="preserve"> татарского языка и литературы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оябрь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1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О Государственной экзаменационной комисси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Об уполномоченных представителях Государственной экзаменационной комисси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Региональном  центре обработки информации (РЦО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спубликанском конкурсе-акции «Мин татарча сөйләшәм»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фликтной комисси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м слете морских кадет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конкурса на лучший проект «Школа будущего» среди студентов 4-5 курсов учреждений высш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х Чтен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м смотре-конкурсе по профилактике детского дорожно-транспортного травматизма среди дошкольных образовательных учреждений и воспитателей «Зелёный огонё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й научно-практической конференции учащихся по русскому языку и литературе им. Л.Н. Толстого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их соревнованиях по военно-прикладной подготовке школьников «Растим патриотов России», посвященных празднованию «Дня защитников Отечест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м конкурсе «Учитель года- 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республиканских олимпиад (конкурсов), профессионального мастерства на звание «Лучший по профессии» – 2012» по профессия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аночник широкого профил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оляр строительны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рт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ракторист-машинис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арикмахе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ва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дитель автомобиля. Слесарь по ремонту и обслуживанию автомобил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Электромонтер по ремонту и обслуживанию оборуд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варщи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мощник машиниста электровоза»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сударственной (итоговой) аттестации выпускников 9-х классов общеобразовательных учреждений Республики Татарстан в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спубликанской научно-практической конференции имени А. Каримуллина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спубликанской научно-практической конференции имени Ш. Марджани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спубликанском конкурсе «Ватаным»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м смотре-конкурсе среди дошкольных образовательных учреждений «Воспитатель года Республики Татарстан - 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м конкурсе педагогов «Использование современных информационно-коммуникационных технологий в образовательной деятельно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еспубликанского конкурса «Лучшая школьная столовая по организации питания учащихс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курсе «Лучшие школы Татарстан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олжской научной экологической конференции школьник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X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м конкурсе «Юный программис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их предметных подкомиссиях и конфликтных комиссиях при РЭК по проведению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экзаменационной комиссии по проведению государственной (итоговой) аттестации выпускников 9-х классов по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сударственной экзаменационной комиссии по проведению государственного выпускного экзамена в Республике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их предметных подкомиссиях и конфликтных комиссиях при государственной  экзаменационной комиссии  по проведению государственного выпускного экзаме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системы общественного наблюдения (контроля) за ходом проведения ЕГЭ и ЕРЭ, ГИ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лете юных экологов и исследователей природы, лесовод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йсаров 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оведения республиканского конкурса «Лучшая школьная  медиатека-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ыгуллин Д.Н.</w:t>
            </w:r>
          </w:p>
        </w:tc>
      </w:tr>
      <w:tr>
        <w:trPr>
          <w:trHeight w:val="10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работке контрольно-  измерительных материалов для проведения мониторинговых исследований в 2011-2012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спубликанской предметной олимпиаде школьников по родным (чувашскому, удмуртскому, марийскому, мордовскому) языкам и литературе, татарскому языку и литературе, русскому языку и литературе для учащихся школ с родным (нерусским) языком обучения, восточным языкам в Республике  Татарстан в 2011-2012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их конкурсах экологической направленн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их программ и методических разработок по эколог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ческих лагерей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ерей-шко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иорского лесного конкурса «Подрост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я малая родина: природа, культура, этно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юных исследователей природы и эк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) научной эколого-биологической олимпиаде обучающихся УДО;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акции «Летопись добрых дел по сохранению природ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 Гайсаров 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каз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ведении курсов повышения квалификации работников образования Республики Татарстан в области информационных технолог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минов А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межрегиональном открытом фестивале–конкурсе имени Сары Садыковой «Калфаклы Сандугач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формах и  процедурах  аттестации работников государственных и муниципальных 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проведении конкур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олучение гранта на реализацию проектов государственно-частного партнерства в сфере дошко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республиканского плана-задания на организацию  повышения квалификации, стажировки и профессиональной переподготовки педагогических работников государственных (муниципальных) образовательных учреждений на очередной календарный год и определение объемов необходимого финансирования на очередной финансов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минов А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троля эффективности мер защиты автоматизированной системы, обрабатывающей информацию, содержащей государственную тайн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етин В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правлении на обучение специалистов образовательных учреждений, прошедших конкурсный отбор в рамках Государственного плана подготовки управленческих кадров на 2012-2013 учебный год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минов А.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школьного и муниципального этапов Всероссийской олимпиады школьников в 2011-2012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спубликанском слете кадет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Регионального центра обработки информации (РЦО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всероссийского конкурса-фестивала детских хореографических коллективов «Весенние выкрутасы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О проведении КВН на татарском языке (Шаяннар тапкырлар клубы) для учащихся 9-11 классов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bCs/>
                <w:color w:val="FF0000"/>
                <w:sz w:val="26"/>
                <w:szCs w:val="26"/>
                <w:lang w:val="tt-RU"/>
              </w:rPr>
            </w:pPr>
            <w:r>
              <w:rPr>
                <w:bCs/>
                <w:color w:val="FF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V республиканского конкурса сайт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еспубликанского фестиваля художественной самодеятельности «Весенняя капель - 2011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ind w:right="226" w:firstLine="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II республиканской научно-практической конференции «Система подготовки учащейся молодежи к службе в Российской армии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учебной литературы по предметам региональной компетенции на 2011-2012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ыгуллин Д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подготовки образовательных учреждений по гражданской обороне и защите от чрезвычайных ситуаций за 2011 год и задачах на 2012 год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 2011-2012 учебном году регионального этапа Всероссийской олимпиады школь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еспубликанского семинара «Организация национального образования в дошкольных учреждениях в контексте реализации Стратегии развития образования Республики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Форума школьных научных общест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жрегиональной социально-экологической конференция школьников «Моя родина» (проекты на татарском, английском, немецком, французском языка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астии кадет Республики Татарстан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их зимних сборах команд кадетских классов общеобразовательных учреждений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Об утверждении уполномоченных представителей государственной экзаменационной комисси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оволжской научной  конференции им. Н.И. Лобачевск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О предметных комиссиях государственной экзаменационной комисси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и</w:t>
            </w:r>
            <w:r>
              <w:rPr>
                <w:sz w:val="26"/>
                <w:szCs w:val="26"/>
              </w:rPr>
              <w:t xml:space="preserve"> итогах республиканских январских педагогических чтений имени Р. Фахре</w:t>
            </w:r>
            <w:r>
              <w:rPr>
                <w:sz w:val="26"/>
                <w:szCs w:val="26"/>
                <w:lang w:val="tt-RU"/>
              </w:rPr>
              <w:t>д</w:t>
            </w: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 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и итогах республиканской научно-практической конференции имени Ш. Марджан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еспубликанского смотра-конкурса по профилактике детского дорожно-транспортного травматизма среди дошкольных образовательных учреждений и воспитателей «Зелёный огонё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совещания «Эффективность деятельности органов управления образованием в развитии государственно-частного партнерства в области дошкольного образования. Опыт и проблемы внедрения электронной очерёдности в Республике Татарстан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аттестации работников образования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аве аттестационной комиссии при Министерстве образования и науки Республики Татарстан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подкомиссий аттестационной комиссии  Министерства образования и науки республики Татарстан по муниципальным образованиям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подкомиссии аттестационной комиссии  Министерства образования и науки республики Татарстан по аттестации педагогических работников учреждений среднего и начально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Слёта школьных компа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й научно-практической конференции учащихся по русскому языку и литературе им. Л.Н. Толстого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и</w:t>
            </w:r>
            <w:r>
              <w:rPr>
                <w:sz w:val="26"/>
                <w:szCs w:val="26"/>
              </w:rPr>
              <w:t xml:space="preserve"> итогах </w:t>
            </w:r>
            <w:r>
              <w:rPr>
                <w:bC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спубликанской предметной олимпиады школьников по родным (чувашскому, удмуртскому, марийскому, мордовскому) языкам и литературе, татарскому языку и литературе, русскому языку и литературе для учащихся школ с родным (нерусским) языком обучения, восточным языкам в Республике  Татарстан в 2011-2012 учебном году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й и составов государственной экзаменационной комиссии при проведении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 проведении </w:t>
            </w:r>
            <w:r>
              <w:rPr>
                <w:i w:val="false"/>
                <w:sz w:val="26"/>
                <w:szCs w:val="26"/>
                <w:lang w:val="en-US"/>
              </w:rPr>
              <w:t>VI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</w:rPr>
              <w:t xml:space="preserve"> республиканского конкурса «50 лучших инновационных идей для Республики Татарстан» по номинации «Инновации в образован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февраль</w:t>
            </w:r>
          </w:p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и </w:t>
            </w:r>
            <w:r>
              <w:rPr>
                <w:sz w:val="26"/>
                <w:szCs w:val="26"/>
              </w:rPr>
              <w:t>итогах республиканской научно-практической конференции имени А. Каримулл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еспубликанского смотра-конкурса «Воспитатель года Республики Татарстан - 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олжской научной экологической конференции школьник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жведомственного конкурса сочинений старшеклассников, организуемого совместно с Прокуратуро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оведении республиканского этапа конкурса «Лучшая школа Татарстана - 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ждественских Чт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й и Составов республиканской экзаменационной комиссии и предметных подкомиссий при проведении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республиканского семинара-совещания «Обеспечение основ безопасности дорожного движения. Опыт создания единого образовательного пространства по обучению правилам безопасного поведени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еспубликанского конкурса «Лучшая школьная столовая по организации питания учащихс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и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го конкурса педагогов «Использование современных информационно-коммуникационных технологий в образовательной деятельно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б общественном наблюдении при проведении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жрегиональной телеигре-олимпиаде «Интеллектуальный (химический) бу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сероссийской предметной олимпиады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еспубликанского конкурса «Будущие лидеры Татарстан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республиканском конкурсе «Учитель года - 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их соревнованиях по военно-прикладной подготовке школьников «Растим патриотов России», посвященных празднованию «Дня защитников Отечест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республиканских олимпиад  профессионального мастерства на звание «Лучший по профессии» – 2012 г» по профессия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аночник широкого профил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оляр строительны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рт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ракторист-машинис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арикмахе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ва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дитель автомобиля. Слесарь по ремонту и обслуживанию автомобил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Электромонтер по ремонту и обслуживанию оборуд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варщи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мощник машиниста электровоз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ранте «Наш лучший учитель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X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го конкурса «Юный программис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лета воскресных шко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и</w:t>
            </w:r>
            <w:r>
              <w:rPr>
                <w:sz w:val="26"/>
                <w:szCs w:val="26"/>
              </w:rPr>
              <w:t xml:space="preserve"> итогах республиканск</w:t>
            </w:r>
            <w:r>
              <w:rPr>
                <w:sz w:val="26"/>
                <w:szCs w:val="26"/>
                <w:lang w:val="tt-RU"/>
              </w:rPr>
              <w:t>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>научно-практической конференции имени Галимзяна Ибрагимо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мар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 проведении и итогах республиканского конкурса “Ватаным”</w:t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март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2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расписания проведения Единого государственного экза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Единого республиканского экзамена в Республике Татарстан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унктов проведения государственной  (итоговой) аттестации выпускников 9 классов в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спубликанской гуманитарной научно-практической конференции «Глобализация – реальность современного мир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мплекса интеллектуальных региональных соревновательных мероприятий школьников «ИНТЕЛЛЕК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спубликанской открытой олимпиаде по геологии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ебных сборах по основам военной службы  юношей 10-х классов общеобразова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частии воспитанников кадетских школ Республики Татарстан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жегодном Сборе воспитанников кадетских корпусов и школ из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 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досрочной государственной (итоговой) аттест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ник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классов образовательных учрежд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щеобразовательным предметам Единого государственного экзам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спублике Татарстан 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и </w:t>
            </w:r>
            <w:r>
              <w:rPr>
                <w:sz w:val="26"/>
                <w:szCs w:val="26"/>
              </w:rPr>
              <w:t xml:space="preserve">итогах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>м</w:t>
            </w:r>
            <w:r>
              <w:rPr>
                <w:sz w:val="26"/>
                <w:szCs w:val="26"/>
              </w:rPr>
              <w:t>ежрегиональных юношеских научно-исследовательских чтений имени К</w:t>
            </w:r>
            <w:r>
              <w:rPr>
                <w:sz w:val="26"/>
                <w:szCs w:val="26"/>
                <w:lang w:val="tt-RU"/>
              </w:rPr>
              <w:t xml:space="preserve">. </w:t>
            </w:r>
            <w:r>
              <w:rPr>
                <w:sz w:val="26"/>
                <w:szCs w:val="26"/>
              </w:rPr>
              <w:t>Насыйр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и</w:t>
            </w:r>
            <w:r>
              <w:rPr>
                <w:sz w:val="26"/>
                <w:szCs w:val="26"/>
              </w:rPr>
              <w:t xml:space="preserve"> итогах республиканского конкурса-акции «Мин татарча сөйләшәм»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О проведении и итогах</w:t>
            </w:r>
            <w:r>
              <w:rPr>
                <w:sz w:val="26"/>
                <w:szCs w:val="26"/>
              </w:rPr>
              <w:t xml:space="preserve"> Всероссийского конкурс</w:t>
            </w:r>
            <w:r>
              <w:rPr>
                <w:sz w:val="26"/>
                <w:szCs w:val="26"/>
                <w:lang w:val="tt-RU"/>
              </w:rPr>
              <w:t>а “Мастер-класс учителей</w:t>
            </w:r>
            <w:r>
              <w:rPr>
                <w:sz w:val="26"/>
                <w:szCs w:val="26"/>
              </w:rPr>
              <w:t xml:space="preserve"> татарского языка и литератур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апре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1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 проведении и итогах Всероссийского  форума родного языка</w:t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апр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2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 проведении и итогах республиканского конкурса “Сәләтле”</w:t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апр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еспубликанского смотра-конкурса по профилактике детского дорожно-транспортного травматизма среди дошкольных образовательных учреждений и воспитателей «Зелёный огонё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окончания 2011- 2012 учебного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 учебных планов для образовательных учреждений Республики Татарстан, реализующих программы общего образования на 2012-2013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крытых республиканских соревнованиях по военно-прикладной подготовке допризывной молодежи «Растим патриотов России», посвященных празднованию 67-летия Победы в Великой Отечественной войн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формы и порядка выдачи документа, подтверждающего участие в государственной (итоговой) аттестации обучающихся, освоивших образовательные программы основного общего образования, в новой форме для предъявления в учреждения начального и средн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расписания проведения ГИА в новой форме в Республике Татарстан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еспубликанского смотра-конкурса «Воспитатель года Республики Татарстан - 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рассмотрения материалов на награждение выпускников образовательных учреждений Республики Татарстан  золотыми медалями «За особые успехи в учен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ранте «Учитель - исследователь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ядке проведения единого государственного экзамена в дополнительные сроки с 7 по 17 июля 2012 года в Республике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лете юных экологов и исследователей природы, лесовод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здании экспертных групп  по аттестации работников муниципальных образований и учреждений начального и среднего профессионального образования  Республики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графика  квалификационных испытаний в письменн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аттестации педагогических работников муниципальных образований Республики Татарстан с целью подтверждения соответствия занимаемой долж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аттестации педагогических работников учреждений начального и среднего профессионального образования с целью подтверждения соответствия занимаемой долж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аттестации  педагогических работников муниципальных образований Республики Татарстан, учреждений начального и среднего профессионального образования  для установления соответствия уровня квалификации требованиям квалификационной категории (первой и высшей)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аттестации педагогических работников с целью подтверждения соответствия занимаемой долж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своении квалификационных категорий (первой и высшей) работникам образования Республики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республиканского конкурса «Лучшая школьная  медиатека-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етевого графика по реализации приоритетного национального проекта "Образование" в Республике Татарстан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региональных и межрегиональных мероприятий, по итогам которых присуждаются премии для поддержки талантливой молодежи в рамках реализации приоритетного национального проекта «Образование»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остава организационной группы при Совете  по приоритетному национальному проекту «Образование» в Республике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ов республиканской конкурсной комиссии по отбору лучших учителей Республики Татарстан и группы по проведению технической экспертизы конкурсных материалов претендентов на получение денежного поощрения лучшими учителям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а группы по проведению экспертизы конкурсных материалов претендентов на получение денежного поощрения лучшими учителям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а апелляционной комиссии конкурсного отбора лучших учителе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ов республиканской конкурсной комиссии и экспертных групп по отбору кандидатов на присуждение премий для поддержки талантливой молодежи Республики Татарстан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ведении мониторингов предметной обученности учащихся 4,6,8,10 класс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международных исследованиях учащихс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РАБОТКА И ИЗДАНИЕ МЕТОДИЧЕСКИХ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КОМЕНДАЦИЙ  И ПОСОБ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(в электронном виде) по проведению Парламентского урока – 2011 «Права ребенка» в обще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хфатуллов Н.Р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ик «Положение о формах и процедурах аттестации педагогических работников государственных и муниципальных учреждений Республики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издание учебно-методического комплекса по изучению татарского языка в дошкольных образовательных учрежден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пособия на русском и татарском языках для подготовки к ЕГЭ и ЕРЭ по 15 общеобразовательным предмет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организации проведения государственной (итоговой) аттестации выпускников 9-х классов в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хфатуллов Н.Р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tt-RU"/>
              </w:rPr>
              <w:t xml:space="preserve">борник по итогам </w:t>
            </w:r>
            <w:r>
              <w:rPr>
                <w:sz w:val="26"/>
                <w:szCs w:val="26"/>
              </w:rPr>
              <w:t>республиканских январских педагогических чтений имени Р. Фахре</w:t>
            </w:r>
            <w:r>
              <w:rPr>
                <w:sz w:val="26"/>
                <w:szCs w:val="26"/>
                <w:lang w:val="tt-RU"/>
              </w:rPr>
              <w:t>д</w:t>
            </w: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прель – май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мпонент основной общеобразовательной программы дошко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ик «Результаты ЕГЭ в 2012 год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ик «Результаты ГИА в новой форме  в 2012 год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е пособие «Сборник диагностических материалов по выявлению уровня развития детей в группах предшкольной подготовки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ыгуллин Д.Н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Разработка и тиражирование интерактивных учебников</w:t>
            </w:r>
          </w:p>
          <w:p>
            <w:pPr>
              <w:pStyle w:val="31"/>
              <w:spacing w:lineRule="auto" w:line="240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и методические пособ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утеводитель для усыновителей», «Первые дни дома», «Я иду искать»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Радуга надежды», «Приемный ребенок. Какой он?»,  «Читаем медкарту», «Специфика возрастных кризисов», «Мальчик или девочка», «Кто водит в гости – поступает мудро?», «Детская тревожность», «Вы точно готовы к усыновлению?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ДЕНИЕ МОНИТОРИНГОВЫХ ИССЛЕДОВАНИЙ СИСТЕМЫ ОБРАЗОВАНИЯ 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зультатов приёма студентов на 1 курс в учреждения высше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ей эффективности деятельности муниципальных образований в части обеспеченности населения услугами дошкольного образования, в том числе движения очерёдности детей по устройству в дошкольные образовательные учрежд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редоставления муниципальной услуги «Приём заявлений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, предусматривающий контроль за приоритетным обеспечением детей в возрасте от 3-х до 7 лет дошкольными местами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.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стояния работы по противодействию незаконному обороту наркотиков и профилактике наркотизации населения в учреждениях образования Чистопольского муниципального райо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риёма студентов на 1 курс в учреждения среднего профессионального и начально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ого развития и двигательной подготовленности учащихся в обще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 2011 г. май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реждений высшего профессионального образования на предмет выявления смежных специальностей и направлений с целью оптимизации сети учреждений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ращений выпускников учреждений среднего педагогического профессионального образования  в центры занятости населения, расположенные на территории  Республики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трудоустройства выпускников учреждений среднего профессионального и начально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реализации образовательной программы «Основы лидерст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 2011 г., май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экспертной деятельности общеобразовательных учреждений муниципальных образований Республики Татарстан по присвоению квалификационной характеристики «Школа, содействующая здоровью, серебряного (золотого) уровн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-ноябр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трудоустройства и закрепления выпускников учреждений  среднего педагогического профессионального образования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стояния медицинских кабинет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обеспеченности населения услугами дошко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хода реализации постановления Кабинета Министров Республики Татарстан «Об организации отдыха, оздоровления, занятости детей и молодежи в 2012 году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-методическое сопровождение  проведения традиционных всероссийских праздников и международных дней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жилого человек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я народного единств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борьбы со СПИДо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ероев Отечеств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семь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ез табак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защиты детей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и скорб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борьбы с наркоманией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Флага РФ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н. воскр. ноябр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февра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н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вгус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трудоустройства выпускников учреждений высшего профессионального образования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азвития вариативных форм дошкольного образования в Республике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хода проведения в муниципальных образованиях Республики Татарстан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ому план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сной программы по профилактике правонарушений в Республике  Татарстан  на 2011-2014 годы (по отдельному план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спубликанской программы «Дети Татарстана на 2011-2013гг.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атриотическое воспитание молодежи Республики Татарстан» 2011-2013 го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спубликанской долгосрочной целевой программы профилактики наркотизации населения в Республике Татарстан на 2011-2015 год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ализации профилактических программ в общеобразовательных учреждениях республи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ниторинг состояния профилактической работы по профилактике правонарушений в муниципальных районах Республики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предметной обученности учащихся 4,6, 8,10 класс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рка региональной Базы данных о детях, оставшихся без попечения родителей, с органами опеки и попечительства и учреждениями, в которых находятся дети, оставшиеся без попечения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развития семейных форм воспитания детей-сирот и детей, оставшихся без попечения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осуществления деятельности органов опеки и попеч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деятельности учреждений специального (коррекционного)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перевозок несовершеннолетних, самовольно ушедших из семей, детских домов, школ-интернатов для детей-сирот и детей, оставшихся без попечения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организации питания учащихся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УЧНО-ПРАКТИЧЕСКИЕ КОНФЕРЕН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конференция с международным участием «Электронная школа – 2011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-16 сентября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республиканская научно-практическая конференция «Система подготовки учащейся молодежи к службе в Российской армии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дународ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«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Системы мене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ента качества в сфере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ая научно-практическая конференция «Интеллектуальная собственность и экономика регионов Российской Федерац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научно-практическая конференция студентов, аспирантов и молодых ученых «Эффективная профилактика терроризма и экстремизма: взгляд молодеж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ая научно-практическая конференция «Проблемы и пути введения образовательных стандартов высшего профессионального образовани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ая научно-практическая конференция  «Формирование ключевых компетенций будущих специалистов на основе использования технологий активного обучени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научно-практическая конференция, посвященная 55-летию высшего нефтегазов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научно-практическая конференция  «Казанскому педагогическому колледжу – 135 лет: педагогическое наследие и современность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ая научно-практическая конференция «Литературоведение и эстетик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е (Татьянин день)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ая научно-практическая конференция «Интеграция школы и вуза – путь к технической модернизации России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научно-практическая конференция имени А. Каримул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научно-практическая конференция имени Ш. Мардж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атуллин Р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научно-практическая конференция  «Формирование исследовательской компетенции студентов педагогических учебных заведений как условие успешной реализации федерального государственного образовательного стандарт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спубликанская научно-практическая конференция имени Галимзяна Ибраг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12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ая научно-практическая конференция в рамках республиканского конкурса «Педагогический Олимп – 2012» на соискание премии за особые успехи в учебной, научно-исследовательской и общественной деятель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и учащихся педагогических классов (групп) общеобразовательных шко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ентов педагогических учебных заведений среднего и высшего профессионального образования, молодых педагог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научно-практическая конференция  «Шаги в науку-2012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региональные юношеские научно-исследовательские чтения им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ыйр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ая студенческая  научно-практическая конференция «Молодость, творчество, современност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ая молодежная научная 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ХХ Туполевские чтени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ая научно-практическая конференция в рамках республиканского конкурса «Трансформер – 2012» на лучшую проектную работу в области образования 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ая конференция «Иностранные языки сегодня - 2012: тенденции и перспективы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залов М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МИНАРЫ, СОВЕЩАНИЯ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tt-RU"/>
              </w:rPr>
            </w:pPr>
            <w:r>
              <w:rPr>
                <w:b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едание Совета директоров учреждений среднего профессионального образования «Перспективы развития среднего профессионального образования на 2011-2012 учебный г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щание директоров детских домов и школ-интернатов для детей-сирот и детей, оставшихся без попечения родителей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детских интернатных учреждений воспитанниками, педагогическими и медицинскими кадрами на 2011-2012 учебный год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сероссийский педагогический обучающий семинар «Традиционная мораль и права челове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16  сентября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семинар по апробации методики «слепой» десятипальцевой печати на клавиатуре компьютера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е совещание с секретарями подкомиссий Главной аттестационной комиссии по муниципальным образованиям  Республики Татарстан по вопросам организации заявительной аттестации педагогических работников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инина  Н.Н.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е совещание  «Состояние среднего педагогического образования в Республике Татарстан: итоги 2010-2011 учебного года и основные задачи на 2011-2012 учебный г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амова Л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е совещание  «Состояние среднего профессионального образования в Республике Татарстан: итоги 2010-2011 учебного года и основные задачи на 2011-2012 учебный г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е обучающие семинары для аттестационных экспертов  по новым методикам  аттестационной экспертизы под редакцией  В.Д. Шадриков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инина  Н.Н.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е  совещание  с руководящими работниками учреждений  профессионального образования по вопросам организации заявительной аттестации педагогических работников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инина  Н.Н.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практикум руководителей и педагог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 «Создание условий для обеспечения проведения качественного учебно-воспитательного процесса, отвечающего тифлопедагогическим требования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е совещание с представителями Центра информационных технологий Республики Татарстан по переводу процедуры  профессионального тестирования  аттестуемых педагогических работников Республики Татарстан в режим Интернет-технологий в системе «Электронна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инина  Н.Н.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щание-практикум директоров детских домов и школ-интернатов для детей-сирот и детей, оставшихся без попечения родителей «Опыт и проблемы социализации воспитанников интернатных учреждений» на базе Альметьевского, Лениногорского, Бугульминского детских дом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еминары муниципальных координаторов по итогам проведения ГИА в новой форме в 2011 году и основным направлениям работы по организации и проведению ГИА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минар-практикум руководителей, педагогов и медицинских работ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ида «Роль инновационных коррекционных технологий в развитии творческих способностей детей с ограниченными возможностями здоровь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е совещание с руководителями кадровых служб отделов (управлений) образования муниципальных район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инина  Н.Н.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ая научно-практическая конференция «Реализация федерального образовательного стандарта начального общего образования в общеобразовательных учреждения республи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еминар для учителей начальных классов, работающих по системе Л.В. Занкова «Система развивающего обучения в современном образован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практикум руководителей и педагог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 «Интегрированное образование в условиях коррекционного учреждения» (опыт, проблемы, перспектив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семинар «Организация национального образования в дошкольных учреждениях в контексте реализации Стратегии развития образования Республики Татарстан на 2010-2015 годы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льные семинары-совещания для муниципальных координаторов, руководителей ППЭ, организаторов в аудиториях по вопросам подготовки к единому государственному экзамену (ЕГЭ) и  единому республиканскому экзамену  (ЕРЭ), ГИА в 2012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еминар-совещание «Комплексная организация системы школьного питания: опыт и перспективы развития»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слет руководителей кадетских школ-интернатов и кадетских шко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совещание «Эффективность деятельности органов управления образованием в развитии государственно-частного партнерства в области дошкольного образования. Опыт и проблемы внедрения электронной очерёдности в Республике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-совещания для специалистов по воспитательной работе муниципальных органов управления образованием по вопросам раннего выявления несовершеннолетних, допускающих немедицинское потребление наркотических средств и психотропных вещест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е семинары для представителей муниципальных органов управления образованием, ответственных за проведение муниципального этапа конкурса «Учитель года 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инина  Н.Н.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е совещание для представителей муниципальных образований, ответственных за подготовку и представление документов на конкурс «Наш лучший учитель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инина  Н.Н.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семинар-совещание «Обеспечение основ безопасности дорожного движения. Опыт создания единого образовательного пространства по обучению правилам безопасного поведения на дорогах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щание для специалистов служб постинтернатного сопровождения выпускников детских домов «Организация работы по социализации выпускников  детских домов и школ-интерн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еминар «Развитие системы здоровьесберегающей деятельности современной школы: проблемы, пути реше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ина Э.Р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щание директоров детских домов и школ-интернатов для детей-сирот и детей, оставшихся без попечения родителей «Перспективы трудоустройства выпускников и организации летнего отдыха детей-сирот и детей, оставшихся без попечения родителе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е совещание для представителей муниципальных органов управления образованием, ответственных за подготовку и представление документов на конкурс «Учитель- исследователь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инина  Н.Н.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и международных образовательных программ и проект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залов М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инар-совещание для специалистов по охране прав ребенка «Деятельность органов опеки и попечительства в рамках реализации Федерального Закона «Об опеке и попечительств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совещание со специалистами муниципальных органов управления образованием, ответственными за реализацию приоритетного национального проекта «Образовани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ий семинар «Электронное образование в Республике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итов А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С РАЗЛИЧНЫМИ КАТЕГОРИЯМИ РАБОТНИКОВ ОБРАЗОВАТЕЛЬНЫХ УЧРЕЖДЕНИЙ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-сентябр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ГО и ЧС в образовательных учреждениях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методических разработок по проведению антинаркотических Интернет-уроков «Имею право знать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1г.-март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еминар для преподавателей основ информатики и вычислительной техники учреждений начального, среднего профессионального образования «Использование и эффективное внедрение инновационных методик организации учебных занятий с использованием информационно-компьютерных технологий в образовательном процесс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жественное мероприятие, посвященное международному празднику «День Учител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нкина Г.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спубликанский этап Всероссийского конкурса «Воспитать человека», номинации «Классный руководитель года»,  «Педагог-психолог год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 2011 г. март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курс «Школа – территория без наркотиков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 2011 г. - март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вожатского мастерства среди старших вожатых и педагогов-организаторов «Наставник год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совещание с участием представителей муниципальных органов образования по детскому движению «Гражданско-патриотический потенциал детских общественных объединени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еминар для специалистов муниципальных органов управления образованием, ответственных за формирование базы данных ЕГЭ и ЕР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рова Л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на лучшее изделие  художественно-прикладного и технического творчества инженерно-педагогических работников учреждений начального, среднего профессионального и дополнительного образования «Мастер «Золотые руки»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  <w:p>
            <w:pPr>
              <w:pStyle w:val="31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center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нов А.И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С.Е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«Мастерская учителя» (Система Л.В. Занков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1 г. –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Республиканские январские педагогические чтения имени Ризаэддина Фахре</w:t>
            </w:r>
            <w:r>
              <w:rPr>
                <w:sz w:val="26"/>
                <w:szCs w:val="26"/>
                <w:lang w:val="tt-RU"/>
              </w:rPr>
              <w:t>д</w:t>
            </w:r>
            <w:r>
              <w:rPr>
                <w:sz w:val="26"/>
                <w:szCs w:val="26"/>
              </w:rPr>
              <w:t xml:space="preserve">дин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семинары для педагогов, реализующих программу «Основы лидерст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й конкурс по выявлению и поощрению лучших преподавателей учреждений высшего профессионального образования Республики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конкурс по подготовке граждан к военной службе, организации и проведению призыва на военную службу в учреждениях высшего профессионального образования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Всероссийский </w:t>
            </w:r>
            <w:r>
              <w:rPr>
                <w:sz w:val="26"/>
                <w:szCs w:val="26"/>
              </w:rPr>
              <w:t>конкурс</w:t>
            </w:r>
            <w:r>
              <w:rPr>
                <w:sz w:val="26"/>
                <w:szCs w:val="26"/>
                <w:lang w:val="tt-RU"/>
              </w:rPr>
              <w:t xml:space="preserve"> “Мастер-класс” учителей</w:t>
            </w:r>
            <w:r>
              <w:rPr>
                <w:sz w:val="26"/>
                <w:szCs w:val="26"/>
              </w:rPr>
              <w:t xml:space="preserve"> татарского языка и литератур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арт, 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месячник родного язы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bCs/>
                <w:sz w:val="26"/>
                <w:szCs w:val="26"/>
                <w:lang w:val="tt-RU"/>
              </w:rPr>
              <w:t>ф</w:t>
            </w:r>
            <w:r>
              <w:rPr>
                <w:bCs/>
                <w:sz w:val="26"/>
                <w:szCs w:val="26"/>
              </w:rPr>
              <w:t xml:space="preserve">евраль, </w:t>
            </w:r>
            <w:r>
              <w:rPr>
                <w:bCs/>
                <w:sz w:val="26"/>
                <w:szCs w:val="26"/>
                <w:lang w:val="tt-RU"/>
              </w:rPr>
              <w:t>а</w:t>
            </w:r>
            <w:r>
              <w:rPr>
                <w:bCs/>
                <w:sz w:val="26"/>
                <w:szCs w:val="26"/>
              </w:rPr>
              <w:t xml:space="preserve">прель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bCs/>
                <w:sz w:val="26"/>
                <w:szCs w:val="26"/>
              </w:rPr>
              <w:t>201</w:t>
            </w:r>
            <w:r>
              <w:rPr>
                <w:bCs/>
                <w:sz w:val="26"/>
                <w:szCs w:val="26"/>
                <w:lang w:val="tt-RU"/>
              </w:rPr>
              <w:t>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</w:rPr>
              <w:t>Присуждение премии имени Каюма Насыйр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,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tt-RU"/>
              </w:rPr>
              <w:t>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мотр-конкурс воспитателей дошкольных образовательных учреждений по профилактике детского дорожно-транспортного травматизма  «Зелёный огонё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семинар учителей татарского языка и литературы, посвященный 80– летию со дня рождения А.Г. Яхин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 конкурс  «Учитель года Республики Татарстан -2011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й конкурс «Использование современных информационно-коммуникационных технологий в образовательной деятельно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среди отрядов профилактики правонарушений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 форум родного язы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прел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смотр-конкурс «Воспитатель года Республики Татарстан - 2012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ждение республиканской премии имени Ризаэддина Фахредд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апрель-май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оборонно-спортивной работы в 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конкурс среди преподавателей учреждений среднего и начального профессионального образования «Преподаватель года - 2012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«Лучшие школы Татарстана – 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Занковские чт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  <w:p>
            <w:pPr>
              <w:pStyle w:val="Heading4"/>
              <w:spacing w:lineRule="auto" w:line="240"/>
              <w:jc w:val="left"/>
              <w:rPr/>
            </w:pPr>
            <w:r>
              <w:rPr>
                <w:i w:val="false"/>
                <w:sz w:val="26"/>
                <w:szCs w:val="26"/>
                <w:lang w:val="en-US"/>
              </w:rPr>
              <w:t>VI</w:t>
            </w:r>
            <w:r>
              <w:rPr>
                <w:i w:val="false"/>
                <w:sz w:val="26"/>
                <w:szCs w:val="26"/>
              </w:rPr>
              <w:t xml:space="preserve"> Неделя образования взрослы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прель</w:t>
            </w:r>
          </w:p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иятов И.И.</w:t>
            </w:r>
          </w:p>
        </w:tc>
      </w:tr>
      <w:tr>
        <w:trPr>
          <w:trHeight w:val="7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ГО и ЧС "День защиты детей"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экспертных комиссий по грантам «Наш лучший учитель», «Учитель-исследователь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ию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ина Н.Н.</w:t>
            </w:r>
          </w:p>
        </w:tc>
      </w:tr>
      <w:tr>
        <w:trPr>
          <w:trHeight w:val="7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олучение гранта на реализацию проектов государственно-частного партнерства в сфере дошко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кварт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семинары для учителей английского языка общеобразовательных учреждений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по практической методолог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залов М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делегаций регионов Российской Феде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по реализации сотрудничества  между региональными органами государственной власти и Министерством образования и наук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bCs/>
                <w:sz w:val="26"/>
                <w:szCs w:val="26"/>
                <w:lang w:val="tt-RU"/>
              </w:rPr>
              <w:t>в течение учебного года</w:t>
            </w:r>
          </w:p>
          <w:p>
            <w:pPr>
              <w:pStyle w:val="31"/>
              <w:spacing w:lineRule="auto" w:line="240"/>
              <w:jc w:val="center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мероприятий по подготовке и проведению государственной (итоговой) аттестации выпускников 9-х классов и 11-х классов в форме ГВ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мплексной проверке Кабинета Министров Республики Татарстан по подготовке граждан к военной служб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аскар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ческие семинары по вопросам внедрения и супервизии реализации дифференцированных программ профилактической антинаркотической работы с родителями детей, обучающихся в общеобразовательных школах «Путь к успех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СПУБЛИКАНСКИЕ МЕРОПРИЯТИЯ С УЧАЩИМИСЯ, СТУДЕНТАМИ, ВОСПИТАННИКАМИ ОБРАЗОВА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ий День знан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сентября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на лучшую постановку работы по патриотическому воспитанию детей и молодежи на базе школьных краеведческих музеев, музеев боевой и трудовой славы,  школьных объединений, направленных на установление контактов со сверстниками стран ближнего и дальнего зарубежь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слёт детских общественных организаций и объединений при учреждениях образования, посвященный дню рождения Союза наследников Татарстан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этап Всероссийских спортивных соревнований школьников «Президентские состяз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декабрь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-ию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этап Всероссийских спортивных игр школьников «Президентские спортивные игр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 2011 г. - ию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й акции «Я выбираю спорт как альтернативу пагубным привычка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ноябрь 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пионат Школьной баскетбольной лиги «КЭС - БАСКЕТ»   среди команд общеобразовательных учреждений Республики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 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. -  март  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общероссийского проекта «Мини-футбол – в школу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 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. - февраль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спубликанский конкурс сочинений, посвященный Дню милиц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спубликанский конкурс на лучшую проектную работу в области образования «Трансформер – 2012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1 г.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ламентский урок-2011 «Права ребен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фестиваль народов Республики Татарстан «Мы вместе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еспубликанская ярмарка-продажа изделий и сельскохозяйственной продукции, произведенной учащимися и студентами учреждений начального, среднего профессионального образования, общеобразовательных школ, учреждений дополнительного образования и межшкольных учебных комбина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еминар «Использование и эффективное внедрение инновационных методик организации учебных занятий с использованием информационно-компьютерных технологий в образовательным процесс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Дню налоговых знаний в обще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-ноябр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Республиканский конкурс «Педагогический Олимп – 2012» на соискание премии за особые успехи в учебной, научно-исследовательской, общественной деятельности среди учащихся педагогических классов (групп) общеобразовательных школ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1г. –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-американский конкурс на знание английского языка учащихся 9-10 класс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-ноябр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  <w:lang w:val="en-US"/>
              </w:rPr>
              <w:t>III</w:t>
            </w:r>
            <w:r>
              <w:rPr>
                <w:i w:val="false"/>
                <w:iCs w:val="false"/>
                <w:sz w:val="26"/>
                <w:szCs w:val="26"/>
              </w:rPr>
              <w:t xml:space="preserve"> межрегиональный конкурс инновационных научно-технических проектов учащихся «Перспекти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ктябрь 2011 г. – июн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й конкурс школьных Театров здоровья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. – январь 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этап всероссийских конкурсов лидеров ученического самоуправления, моделей ученического самоуправления, лидеров детских общественных организац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 2011 г.-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этап всероссийского фестиваля патриотической песни «Я люблю тебя, Россия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емония подведения итогов акции «Сто талантливых детей сел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профильная  компьютерная смена для учащихся общеобразова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профильная  смена участников межведомственного антинаркотического проекта «SаMоSтоятельные де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уроки антинаркотической направленности «Имею право знать!» в обще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 2011 г.-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этап Всероссийского конкурса социальных проектов «Я – гражданин Росс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 2011 г.-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профильная смена участников программы «Основы лидерст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рт, 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республиканский конкурс среди учащихся по истории татарского народа и Татарста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декабрь 2011 г. - 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ай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оржественная церемония  награждения талантливой молодежи  Республики Татарстан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лимпиады профессионального мастерства (по специальностям) среди обучающихся и студентов учреждений начального и средн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hd w:fill="FFFFFF" w:val="clear"/>
              <w:ind w:hanging="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.- </w:t>
            </w:r>
          </w:p>
          <w:p>
            <w:pPr>
              <w:pStyle w:val="Normal"/>
              <w:shd w:fill="FFFFFF" w:val="clear"/>
              <w:ind w:hanging="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форум методического мастерства «Мастерство педагога: проблемы, поиски, находки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профессионального мастерства «Лучший преподаватель дисциплины «Основы безопасности жизнедеятельности»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публиканские (межрегиональные) предметные олимпиады школьник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атарскому языку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атарской литературе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атарскому языку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атарской литературе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атарскому языку для русскоязычных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чувашскому, мордовскому, удмуртскому, марийскому язык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tt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tt-RU"/>
              </w:rPr>
              <w:t>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враль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tt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tt-RU"/>
              </w:rPr>
              <w:t>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республиканский конкурс сайт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- январь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тур Всероссийского интеллектуального марафона учеников-занковце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этап Всероссийской олимпиады школь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сочинений среди учащихся общеобразовательных учреждений «Моя Родина –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 республиканская научно-практическая конференция учащихся по русскому языку и литературе им. Л.Н. Толстого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межведомственный конкурс-фестиваль «Созвездие-Йолдызлык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янва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ь –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ая научно-практическая конференция имени А. Каримул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научно-практическая конференция имени Ш. Мардж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jc w:val="left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олжская научная экологическая конференция школьник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водных проектов старшеклассник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лет кадетских школ «Равнение на Победу», посвящ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–й годовщине Победы в Великой Отечественной Войне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соревнования по военно-прикладной подготовке школьников «Растим патриотов России», посвященные празднованию «Дня защитников Отечест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лимпиады по информатике, иностранному, русскому и татарскому языкам среди студентов педагогических учреждений средне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жрегиональный конкурс вокалистов среди студентов педагогических учебных заведений средн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е олимпиады (конкурсы) профессионального мастерства на звание «Лучший по профессии» – 2012 » по профессия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аночник широкого профил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оляр строительны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рт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ракторист-машинис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арикмахе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ва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дитель автомобиля. Слесарь по ремонту и обслуживанию автомобил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Электромонтер по ремонту и обслуживанию оборуд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варщи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мощник машиниста электровоз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ежрегиональная олимпиада по татарскому языку и литературе для учащихся из регион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февраль-март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bCs/>
                <w:color w:val="FF0000"/>
                <w:sz w:val="26"/>
                <w:szCs w:val="26"/>
                <w:lang w:val="tt-RU"/>
              </w:rPr>
            </w:pPr>
            <w:r>
              <w:rPr>
                <w:bCs/>
                <w:color w:val="FF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ВН на татарском языке (Шаяннар тапкырлар клубы) для учащихся 9-11 классов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апрель, ноябр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bCs/>
                <w:color w:val="FF0000"/>
                <w:sz w:val="26"/>
                <w:szCs w:val="26"/>
                <w:lang w:val="tt-RU"/>
              </w:rPr>
            </w:pPr>
            <w:r>
              <w:rPr>
                <w:bCs/>
                <w:color w:val="FF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конкурс научно-исследовательских и литературно-творческих работ в области психологии среди учащихся общеобразовательных учреждений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-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конкурс проектов детской и юношеской прессы против наркотиков «ГЛАВНОЕ СЛОВО» среди учащихся общеобразовательных учреждений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-май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спубликанский конкурс “Ватаным” для учащихся старших классов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VI межрегиональный открытый фестиваль–конкурс имени Сары Садыковой «Калфаклы Сандугач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ая гуманитарная научно-практическая конференция школьников «Глобализация - реальность современного мир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ая телеигра-олимпиада «Интеллектуальный (химический бум)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фестиваль художественной самодеятельности «Весенняя капель - 2011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ind w:right="226" w:firstLine="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«Будущие лидеры Татарстан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конкурс-фестиваль детских хореографических коллективов «Весенние выкрутасы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еспубликанский конкурс исследовательских работ учащихся общеобразовательных учреждений «Академические чте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арт-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лжская научная конференция им. Н.И. Лобачевск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- апре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межведомственный конкурс сочинений  учащихся 10-11 классов общеобразовательных учреждений о работниках прокуратуры (совместно с Прокуратурой Республики Татарстан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региональные юношеские научно-исследовательские чтения имени Каюма Насыйр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апр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tt-RU"/>
              </w:rPr>
              <w:t>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i w:val="false"/>
                <w:sz w:val="26"/>
                <w:szCs w:val="26"/>
                <w:lang w:val="en-US"/>
              </w:rPr>
              <w:t>XII</w:t>
            </w:r>
            <w:r>
              <w:rPr>
                <w:i w:val="false"/>
                <w:sz w:val="26"/>
                <w:szCs w:val="26"/>
              </w:rPr>
              <w:t xml:space="preserve"> специализированная выставка «Образование. Карьер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прель</w:t>
            </w:r>
          </w:p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оминов А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республиканский конкурс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ин татарча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сөйләшә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спубликанский конкурс “Сәләтле” среди учащихся общеобразова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пеший поход на родину великого поэта татарского народа Г. Тукая «По тропам Тука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en-US"/>
              </w:rPr>
              <w:t>VI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</w:rPr>
              <w:t xml:space="preserve"> республиканский конкурс «50 лучших инновационных идей для Республики Татарстан» по номинации «Инновации в образован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прель – декабр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й конкурс «Юный программис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этап всероссийской олимпиады школьников по информатике в 2011-2012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ая научно-практическая конференция, посвященная 100-летию со дня рождения Л.Н. Гумилев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интеллектуальных региональных соревновательных мероприятий школьников «ИНТЕЛЛЕК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й слет морских кадет в г. Нижнекамск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конкурс среди обучающихся учреждений среднего педагогического профессионального образования «В мире красок и мелодий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 Л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ая открытая олимпиада школьников по геологии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ая социально-экологическая конференция школьников «Моя родина» (проекты на татарском, английском, немецком, французском языка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спубликанский фестиваль французского языка учащихся и студентов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Четвертый  региональный марафон учащихся 5-х классов по развивающей системе Л.В. Занков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Республиканские соревнования по военно-прикладной подготовке допризывной молодежи «Растим патриотов России», посвященные празднованию 67-летия Победы в Великой Отечественной войн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хране природы и  эк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преля- 15мая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1, май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еспубликанский фестиваль-конкурс «СОЛист года» (по апробации методики «слепой» десятипальцевой печати на клавиатуре компьютер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профильные смены «Квант», «Орбиталь», «Интеллект», «Биосфера», лингвистического лагеря для одарённых школьников, "Кадет"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июн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ий конкурс творческих работ «Моя семья» среди детей, воспитывающихся в замещающих семь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Слет воскрес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олимпиада по физике среди обучающихся и студентов учреждений начального и средне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0" w:hanging="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ind w:right="540" w:hanging="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военно-спортивные игры студентов учреждений среднего профессионального образования, посвященные Победе в Великой Отечественной Войн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7" w:leader="none"/>
              </w:tabs>
              <w:ind w:right="540" w:hanging="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7" w:leader="none"/>
              </w:tabs>
              <w:ind w:right="540" w:hanging="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спубликанский конкурс творческих работ «Самая-самая» сред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еспубликанский конкурс молодёжных проектов «Роль образовательного учреждения среднего профессионального образования Республики Татарстан в подготовке кадров для Универсиады – 2013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военно-спортивные игры студентов учреждений среднего профессионального образования, посвященные Дню Победы в Великой Отечественной войн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лёт школьных  компа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ая научно-практическая конференция школьников «Кирилло-Мефодиевские чт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ежрегиональный лагерь с речевой практикой по татарскому языку  “Дуслык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июнь-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е профильные смены в загородных детских оздоровительных лагерях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х техник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классников «Бинилект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х туристов и спасател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а СНТ «МИРАС» (Наследие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дарования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х спортсменов, туристов и краевед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 детских-домов, школ-интернатов и приемных сем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Республики Татарстан по программам Специальной Олимпиады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й конкурс профессионального мастерства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олимпиада школьников по общеобразовательным предмет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ологический летний лагерь-школа «Биосфера» для одаренных дет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профильная смена «Каде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июль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т юных экологов и исследователей природы, лесовод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туристический слет воспитанников детских домов и школ-интернатов дл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ческие акции, посвященные международным дням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чистим планету от мусор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аждой пичужке – наша кормушк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Воды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птиц»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Земли»;</w:t>
              <w:tab/>
              <w:tab/>
              <w:tab/>
              <w:tab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рш парков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биологического разнообразия»;</w:t>
              <w:tab/>
              <w:tab/>
              <w:tab/>
              <w:tab/>
              <w:tab/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охраны окружающей среды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топись добрых дел по сохранению природы»</w:t>
              <w:tab/>
              <w:tab/>
              <w:tab/>
              <w:tab/>
              <w:t xml:space="preserve">                                                   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андный турнир по программированию среди студентов и школьников совместно с ОАО «ICL-КПО В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2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молодежный форум выпускников грантовой программы Правительства Республики Татарстан «Алгарыш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залов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этап Международного фестиваля «Детство без границ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охранные операции: «Ель», «Кормушка»,  «Первоцветы»,  «Муравей»,                                                                                                                    «Родник», «Белая берез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и:  «День Урожая», «Встреча зимующих птиц», «По страницам Красной книги», «Экология и здоровье   человека», «День птиц», «День охраны окружающей среды»                                                                                                                     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аскар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х лагерей; лагерей-шко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оя малая Родина: природа, культура, этнос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ных исследователей приро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чной эколого-биологической олимпиады обучающихся УД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о-опытных участ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ых лесни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нических производственных брига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ннатских и экологических круж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дополнительного образования (совместно с ЦВ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еленая планет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лиаскар И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саров И.Г.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ПАРТАМЕНТ НАДЗОРА И КОНТРОЛЯ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Ы ПРОГРАММ, ПЛАНЫ МЕРОПРИЯТИЙ ПО РЕАЛИЗАЦИИ ЗНАЧИМЫХ ПРОЕКТОВ И ПРОГРАМ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административного регламента предоставления государственной услуги по лицензированию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зова И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ТИВНО-МЕТОДИЧЕСКИЕ ПИСЬМ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ипичных нарушениях в деятельности образовательных учреждений, выявленных в ходе контрольно-надзор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типичных нарушениях законодательства РФ в области образования при оказании образовательными учреждениями платных образовате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типичных нарушениях при организации образовательного процесса в образовательных учреждениях в части выполнения государственного образовательного стандарта общего образов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ЫЕ РЕГЛАМЕНТЫ И ПОЛОЖ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и согласование административных регламентов по исполнению департаментом надзора и контроля в сфере образования полномочий Российской Федерации в области образова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государственному надзору за соблюдением законодательства Российской Федерации в области образования и контролю за исполнением предписан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государственному контролю качества образования в образовательных учреждениях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государственной услуги по лицензированию образовательной деятель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ложения о структурных подразделениях департамента надзора и контроля в сфере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АЗ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«Положение об Аккредитационной комиссии Министерства образования и науки Республики Татарстан»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критериев показателей деятельности общеобразовательных учреждений Республики Татарстан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лановых проверок Департамента надзора и контроля в сфере образования Министерства образования и науки Республики Татарстан на 2012 год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роприятий по надзору и контролю, в том числе проверок (плановых и внеплановых, выездных и документарных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НИЕ МЕТОДИЧЕСКИХ РЕКОМЕНДАЦИЙ И ПОСОБ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сборник «О реализации департаментом надзора и контроля в сфере образования полномочий Российской Федерации в области образования» (3 выпуск, 2011-2012 годы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экспертизе общеобразовательных учреждений (пособие для экспертов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для руководителей общеобразовательных учреждений «Как подготовиться к государственной аккредитации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Ы, СОВЕЩ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совещание  для специалистов муниципальных органов управления  образованием «О проведении государственной аккредитации образовательных учреждений Республики Татарстан в 2011-2012 учебном году»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руководителями муниципальных органов управления образованием о  лицензировании образовательных учреждений в 2011-2012 учебном год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руководителями образовательных учреждений и организаций профессионального образования о  лицензировани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образовательных учреждений и организаций профессионального образования о  лицензировании образовательных учреждений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фуров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 семинар  «Организация приема обучающихся в учреждения начального профессионального образования»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с сотрудникам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ИБДД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уратур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для экспертов по вопросам соблюдения законодательства и контроля качества образования по проведению надзорно-контрольных мероприятий в образовательных учрежден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- совещания по результатам проведенных надзорно-контрольных мероприятий в образовательных учреждениях и органах местного самоуправ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редитация граждан, привлекаемых Департаментом надзора и контроля в сфере образования к проведению мероприятий по контролю и надзору в област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ОСНОВНОЙ ДЕЯТЕЛЬНО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мероприятий по контролю и надзору на 2012 г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декабрь 201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лада об осуществлении государственного контроля (надзора) Министерством образования и науки Республики Татарстан за 2011 год в Федеральную службу надзора в сфере образования и науки и Министерство экономики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января 2012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лановых выездных проверок в отношении образовательных учреждений в муниципальных районах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ый надзор за соблюдением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ый контроль качества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лицензионных требований и услов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согласно плану, согласованному с Прокуратурой Республики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лановых документарных проверок в отношении образовательных учреждений в муниципальных районах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ый надзор за соблюдением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ый контроль качества образов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согласно плану, согласованному с Прокуратурой Республики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работе с предписаниями об устранении нарушений в образовательных учреждениях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предписаний обязательных для исполнения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реестра выдачи обязательных для исполнения предписаний об устранении выявленных нарушени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за исполнением предписаний об устранении выявленных нарушений законодательст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прове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троля и надзора за проведением государственной (итоговой) аттестации выпускников по образовательным программам основного общего, среднего (полного) общего, начального, среднего и высшего профессионального образования, в том числе единого государственного экзамена на территории Республики Татарстан совместно с органами исполнительной власти, осуществляющими управление в сфере образов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роками, устанавливаемыми МОиН РФ и Рособрнадзор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, накопление и обработка отчетной и иной документированной информации, в том числе с ограниченным доступом в области надзора и контроля за соблюдением законодательства, включая комплектование, хранение, учет и использование архивных документов, образовавшихся в ходе деятельност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енкова Л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учета привлечения к установленной законодательством РФ ответственности должностных лиц местного самоуправления, осуществляющих управление в сфере образования, а также должностных лиц образовательных учреждений, расположенных на территории Республики Татарстан по результатам прове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бетдинова Р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тчетов об осуществлении государственного контроля (надзора) 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куратуру Республики Татарст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ую службу надзора в сфере образования и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нистерство экономики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, рассмотрение обращений граждан по вопросам, относящимся к компетенции департамент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и обновление базы законодательства Российской Федерации и Республики Татарстан в области образования для осуществления полномочий Российской Федерации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аккредитация и лицензирование образовательных учрежден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явительном порядке 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видетельствами о государственной аккредитации 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оформление свидетельств о государственной аккреди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формление, выдача и регистрация свидетельств о государственной аккреди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реестра выданных свидетельств о государственной аккредита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заседаний Аккредитационн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аккредитация образовательных учреждений, общеобразовательных учрежден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явительном порядке 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оформление свидетельств о государственной аккредитации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, выдача и регистрация свидетельств о государственной аккредитации  образовательных учрежден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реестра выданных свидетельств о государственной аккредитации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ение документов государственного образца об образовании, об ученых степенях и ученых звания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явитель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итова Л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043" w:gutter="0" w:header="0" w:top="1134" w:footer="709" w:bottom="76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5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,5;Times New Roman" w:hAnsi="13,5;Times New Roman" w:eastAsia="Times New Roman" w:cs="13,5;Times New Roman"/>
      <w:color w:val="auto"/>
      <w:sz w:val="27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rFonts w:ascii="Times New Roman" w:hAnsi="Times New Roman" w:cs="Times New Roman"/>
      <w:i/>
      <w:iCs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i/>
      <w:iCs/>
      <w:sz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A3F1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15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lineRule="auto" w:line="192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sz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rFonts w:ascii="Times New Roman" w:hAnsi="Times New Roman" w:cs="Times New Roman"/>
      <w:b/>
      <w:bCs/>
      <w:sz w:val="28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6:00Z</dcterms:created>
  <dc:creator>user</dc:creator>
  <dc:description/>
  <dc:language>en-US</dc:language>
  <cp:lastModifiedBy>Краснова</cp:lastModifiedBy>
  <cp:lastPrinted>2011-08-13T11:00:00Z</cp:lastPrinted>
  <dcterms:modified xsi:type="dcterms:W3CDTF">2011-09-30T05:57:00Z</dcterms:modified>
  <cp:revision>3</cp:revision>
  <dc:subject/>
  <dc:title>План</dc:title>
</cp:coreProperties>
</file>