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/>
        <w:t xml:space="preserve">ТЕМА: </w:t>
      </w:r>
      <w:r>
        <w:rPr>
          <w:rStyle w:val="StrongEmphasis"/>
        </w:rPr>
        <w:t>Единство урочной и воспитательной работы в развитии личности способной к саморегуляции, самосознанию, самоуправлению.</w:t>
      </w:r>
    </w:p>
    <w:p>
      <w:pPr>
        <w:pStyle w:val="2"/>
        <w:spacing w:before="0" w:after="0"/>
        <w:rPr/>
      </w:pPr>
      <w:r>
        <w:rPr/>
        <w:t xml:space="preserve">   </w:t>
      </w:r>
    </w:p>
    <w:p>
      <w:pPr>
        <w:pStyle w:val="2"/>
        <w:spacing w:before="0" w:after="0"/>
        <w:rPr/>
      </w:pPr>
      <w:r>
        <w:rPr/>
        <w:t>Методическое объединение классных</w:t>
      </w:r>
    </w:p>
    <w:p>
      <w:pPr>
        <w:pStyle w:val="2"/>
        <w:spacing w:before="0" w:after="0"/>
        <w:rPr/>
      </w:pPr>
      <w:r>
        <w:rPr/>
        <w:t xml:space="preserve">руководителей 1-11 классов (руководитель </w:t>
      </w:r>
    </w:p>
    <w:p>
      <w:pPr>
        <w:pStyle w:val="2"/>
        <w:spacing w:before="0" w:after="0"/>
        <w:rPr/>
      </w:pPr>
      <w:r>
        <w:rPr/>
        <w:t>Липлянина Л.Н.)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51"/>
        <w:gridCol w:w="1125"/>
        <w:gridCol w:w="35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 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   </w:t>
            </w:r>
            <w:r>
              <w:rPr/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Инструктивное совещание по целям и задачам на новый учебный год. Организация ученическ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Липлянина Л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Выиграть может кажд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Липлянина Л.Н.,Кабирова Й.Ш.,Фазлеева М.Ф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овершенствование навыков самоанализа воспаитательной деятельности классного руководителя. Практику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Липлянина Л.Н.,Шалкинская Н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мотр-конкурс творческих лабораторий классных руководител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Тарасова Л.В.,Увакина В.С.,Сунгатуллина Ф.С.,Липлянина Л.Н., руководители МО.</w:t>
            </w:r>
          </w:p>
        </w:tc>
      </w:tr>
    </w:tbl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Методическое объединение классных</w:t>
      </w:r>
    </w:p>
    <w:p>
      <w:pPr>
        <w:pStyle w:val="2"/>
        <w:spacing w:before="0" w:after="0"/>
        <w:rPr/>
      </w:pPr>
      <w:r>
        <w:rPr/>
        <w:t>руководителей 1-3 классов (руководитель</w:t>
      </w:r>
    </w:p>
    <w:p>
      <w:pPr>
        <w:pStyle w:val="2"/>
        <w:spacing w:before="0" w:after="0"/>
        <w:rPr/>
      </w:pPr>
      <w:r>
        <w:rPr/>
        <w:t xml:space="preserve">Кабирова Й.Ш.)      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93"/>
        <w:gridCol w:w="1020"/>
        <w:gridCol w:w="21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тодика организации праздников с учащимися начальной школы "Осень в Простоквашино"-открытое мероприятие (2А) клас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КабироваЙ.Ш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тодика организации психологических уроков в начальной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азлеева М.Ф.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"Деятельный подход классного руководителя по руководству процессом воспитания и развития личности" Творческий отчет классного руководителя Митрофановой Т.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"В гостях у начальной школы "Родительская суббо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арусина Н.Г.,Бочкарева Л.Н.</w:t>
            </w:r>
          </w:p>
        </w:tc>
      </w:tr>
    </w:tbl>
    <w:p>
      <w:pPr>
        <w:pStyle w:val="2"/>
        <w:spacing w:before="0" w:after="0"/>
        <w:jc w:val="center"/>
        <w:rPr/>
      </w:pPr>
      <w:r>
        <w:rPr/>
        <w:t> 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Методическое объединение классных</w:t>
      </w:r>
    </w:p>
    <w:p>
      <w:pPr>
        <w:pStyle w:val="2"/>
        <w:spacing w:before="0" w:after="0"/>
        <w:rPr/>
      </w:pPr>
      <w:r>
        <w:rPr/>
        <w:t>руководителей 5-6 классов(руководитель Шакирова Г.А.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16"/>
        <w:gridCol w:w="1061"/>
        <w:gridCol w:w="265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Выявление эмоционального состояния уча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азлеева М.Ф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амоуправление методического формирования социальной активности лич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улюкова З.Х.,Насыбуллина Ф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тодика организации познавательных и художественно-эстетических коллективных творческих дел. Классный ча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Шакирова Г.А.,Сафиуллина М.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Воспитание правовой культуры лич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Евланова Н.Е.,Гордеева Т.А.</w:t>
            </w:r>
          </w:p>
        </w:tc>
      </w:tr>
    </w:tbl>
    <w:p>
      <w:pPr>
        <w:pStyle w:val="2"/>
        <w:spacing w:before="0" w:after="0"/>
        <w:rPr/>
      </w:pPr>
      <w:r>
        <w:rPr/>
        <w:t> 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2"/>
        <w:spacing w:before="0" w:after="0"/>
        <w:rPr/>
      </w:pPr>
      <w:r>
        <w:rPr/>
        <w:t>Методическое объединение классных</w:t>
      </w:r>
    </w:p>
    <w:p>
      <w:pPr>
        <w:pStyle w:val="2"/>
        <w:spacing w:before="0" w:after="0"/>
        <w:rPr/>
      </w:pPr>
      <w:r>
        <w:rPr/>
        <w:t>руководителей 7-8 классов (руководитель Боровкова Н.Г.)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54"/>
        <w:gridCol w:w="1061"/>
        <w:gridCol w:w="35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вобода в образовательном процесс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Хуснутдинова Г.С.,Павлова В.А.,Плотникова А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иагностика нравственной и правовой культуры личности. Классный ча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ишанина С.Н.,Бакеева Ю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Психологические особенности подросткового возрас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азлеева М.Ф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етрадиционные формы работы с родителями. Родительская суб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Боровкова Н.Г.,Идиятова С.А.</w:t>
            </w:r>
          </w:p>
        </w:tc>
      </w:tr>
    </w:tbl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Методическое объединение классных </w:t>
      </w:r>
    </w:p>
    <w:p>
      <w:pPr>
        <w:pStyle w:val="2"/>
        <w:spacing w:before="0" w:after="0"/>
        <w:rPr/>
      </w:pPr>
      <w:r>
        <w:rPr/>
        <w:t>руководителей 9-11 классов (руководитель Шалкинская Н.В.)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20"/>
        <w:gridCol w:w="1094"/>
        <w:gridCol w:w="27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собенности и диагностика социализации лич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Липлянина Л.Н.,Фазлеева М.Ф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Диагностика самовоспитания как условие и средство его стимулирования.Классный ча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уртазина Н.М.,Шалкинская Н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тоды изучения самовоспитания уча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Нигмадзянова З.И.,Боровкова Т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имулирование самопознания учащихс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Апр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Исаева Е.И.,Сазанова А.В.</w:t>
            </w:r>
          </w:p>
        </w:tc>
      </w:tr>
    </w:tbl>
    <w:p>
      <w:pPr>
        <w:pStyle w:val="2"/>
        <w:spacing w:before="0" w:after="0"/>
        <w:jc w:val="center"/>
        <w:rPr/>
      </w:pPr>
      <w:r>
        <w:rPr/>
        <w:t> </w:t>
      </w:r>
    </w:p>
    <w:p>
      <w:pPr>
        <w:pStyle w:val="2"/>
        <w:spacing w:before="0" w:after="0"/>
        <w:jc w:val="center"/>
        <w:rPr/>
      </w:pPr>
      <w:r>
        <w:rPr/>
        <w:t> </w:t>
      </w:r>
    </w:p>
    <w:p>
      <w:pPr>
        <w:pStyle w:val="2"/>
        <w:spacing w:before="0" w:after="0"/>
        <w:jc w:val="center"/>
        <w:rPr/>
      </w:pPr>
      <w:r>
        <w:rPr/>
        <w:t>Методическое объединение начинающих классных руководителей ШНКР(руководитель:Липлянина Л.Н.)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2"/>
        <w:spacing w:before="0" w:after="0"/>
        <w:rPr/>
      </w:pPr>
      <w:r>
        <w:rPr/>
        <w:t>ТЕМА:"Изучение воспитанности школьников".</w:t>
      </w:r>
    </w:p>
    <w:p>
      <w:pPr>
        <w:pStyle w:val="2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69"/>
        <w:gridCol w:w="1082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   </w:t>
            </w:r>
            <w:r>
              <w:rPr/>
              <w:t>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1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3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4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Критерии и показатели воспитанности школьников</w:t>
            </w:r>
          </w:p>
          <w:p>
            <w:pPr>
              <w:pStyle w:val="2"/>
              <w:spacing w:before="0" w:after="0"/>
              <w:rPr/>
            </w:pPr>
            <w:r>
              <w:rPr/>
              <w:t>Изучение и анализ воспитанности.Диагностическая программа изучения уровней воспитанности</w:t>
            </w:r>
          </w:p>
          <w:p>
            <w:pPr>
              <w:pStyle w:val="2"/>
              <w:spacing w:before="0" w:after="0"/>
              <w:rPr/>
            </w:pPr>
            <w:r>
              <w:rPr/>
              <w:t>Взаимосвязь воспитанности школьников и развития ученических коллективов. Программа изучения развития классного коллектива.</w:t>
            </w:r>
          </w:p>
          <w:p>
            <w:pPr>
              <w:pStyle w:val="2"/>
              <w:spacing w:before="0" w:after="0"/>
              <w:rPr/>
            </w:pPr>
            <w:r>
              <w:rPr/>
              <w:t>Влияние воспитательной работы классного руководителя на повышение воспитанности учащихся.</w:t>
            </w:r>
          </w:p>
          <w:p>
            <w:pPr>
              <w:pStyle w:val="2"/>
              <w:spacing w:before="0" w:after="0"/>
              <w:rPr/>
            </w:pPr>
            <w:r>
              <w:rPr/>
              <w:t>Усиление воспитательного влияния семьи.Программа анализа воспитанности детей в семье.</w:t>
            </w:r>
          </w:p>
          <w:p>
            <w:pPr>
              <w:pStyle w:val="2"/>
              <w:spacing w:before="0" w:after="0"/>
              <w:rPr/>
            </w:pPr>
            <w:r>
              <w:rPr/>
              <w:t>Оценка и самооценка как условие повышения эффективности воспитания личности школьн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Ноябрь 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  <w:p>
            <w:pPr>
              <w:pStyle w:val="2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2"/>
        <w:spacing w:before="0" w:after="0"/>
        <w:rPr/>
      </w:pPr>
      <w:r>
        <w:rPr/>
        <w:t> </w:t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П  Л  А  Н</w:t>
      </w:r>
    </w:p>
    <w:p>
      <w:pPr>
        <w:pStyle w:val="2"/>
        <w:spacing w:before="0" w:after="0"/>
        <w:jc w:val="center"/>
        <w:rPr/>
      </w:pPr>
      <w:r>
        <w:rPr/>
        <w:t>заседаний методических объединений</w:t>
      </w:r>
    </w:p>
    <w:p>
      <w:pPr>
        <w:pStyle w:val="2"/>
        <w:spacing w:before="0" w:after="0"/>
        <w:jc w:val="center"/>
        <w:rPr/>
      </w:pPr>
      <w:r>
        <w:rPr/>
        <w:t>классных руководителей  Алексеевской средней школы № 2</w:t>
      </w:r>
    </w:p>
    <w:p>
      <w:pPr>
        <w:pStyle w:val="2"/>
        <w:spacing w:before="0" w:after="0"/>
        <w:jc w:val="center"/>
        <w:rPr/>
      </w:pPr>
      <w:r>
        <w:rPr/>
        <w:t> </w:t>
      </w:r>
      <w:r>
        <w:rPr/>
        <w:t>на 2000-2001 учебный год.</w:t>
      </w:r>
    </w:p>
    <w:p>
      <w:pPr>
        <w:pStyle w:val="2"/>
        <w:spacing w:before="0" w:after="0"/>
        <w:jc w:val="center"/>
        <w:rPr/>
      </w:pPr>
      <w:r>
        <w:rPr/>
        <w:t> 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Методическая тема:"Совершенствование содержание, форм, методов работы по нравственному, этическому и физическому воспитанию на диагностической основе".</w:t>
      </w:r>
    </w:p>
    <w:p>
      <w:pPr>
        <w:pStyle w:val="2"/>
        <w:spacing w:before="0" w:after="0"/>
        <w:jc w:val="center"/>
        <w:rPr/>
      </w:pPr>
      <w:r>
        <w:rPr/>
        <w:t> 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Семинары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классных руководителей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1 - 11 классов</w:t>
      </w:r>
    </w:p>
    <w:p>
      <w:pPr>
        <w:pStyle w:val="2"/>
        <w:spacing w:before="0" w:after="0"/>
        <w:rPr/>
      </w:pPr>
      <w:r>
        <w:rPr/>
        <w:t>Заседа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95"/>
        <w:gridCol w:w="1125"/>
        <w:gridCol w:w="19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Корректировка и утверждение плана воспитательной работы школы,методического объединения классных руководителей на 2000-2001 учебный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Липлян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Планирование работы классного руковод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4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28:00Z</dcterms:modified>
  <cp:revision>1</cp:revision>
  <dc:subject/>
  <dc:title>ТЕМА: Единство урочной и воспитательной работы в развитии личности способной к саморегуляции, самосознанию, самоуправлению</dc:title>
</cp:coreProperties>
</file>