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spacing w:before="0" w:after="0"/>
        <w:ind w:left="57" w:hanging="0"/>
        <w:rPr/>
      </w:pPr>
      <w:r>
        <w:rPr/>
        <w:t>ОРГНИЗАЦИИ АЛЬТЕРНАТИВНОГО ДОСУГА ШКОЛЬНИКОВ</w:t>
      </w:r>
    </w:p>
    <w:p>
      <w:pPr>
        <w:pStyle w:val="TextBody"/>
        <w:spacing w:before="0" w:after="0"/>
        <w:ind w:left="57" w:hanging="0"/>
        <w:jc w:val="center"/>
        <w:rPr/>
      </w:pPr>
      <w:r>
        <w:rPr/>
        <w:t>“</w:t>
      </w:r>
      <w:r>
        <w:rPr/>
        <w:t>ШКОЛА ЖИЗНИ ИЛИ СПАСИБО, НЕТ”</w:t>
      </w:r>
    </w:p>
    <w:p>
      <w:pPr>
        <w:pStyle w:val="TextBody"/>
        <w:spacing w:before="0" w:after="0"/>
        <w:ind w:left="57" w:hanging="0"/>
        <w:rPr/>
      </w:pPr>
      <w:r>
        <w:rPr/>
        <w:t>Данная работа признана победителем Республиканского конкурса образовательных учреждений на лучшую организацию работы по предупреждению употребления учащимися (воспитанниками) наркотических средств и алкоголя  и заняла 1 место в номинации «Городские общеобразовательные школы».</w:t>
      </w:r>
    </w:p>
    <w:p>
      <w:pPr>
        <w:pStyle w:val="TextBody"/>
        <w:spacing w:before="0" w:after="0"/>
        <w:ind w:left="57" w:hanging="0"/>
        <w:rPr/>
      </w:pPr>
      <w:r>
        <w:rPr/>
        <w:t> </w:t>
      </w:r>
    </w:p>
    <w:p>
      <w:pPr>
        <w:pStyle w:val="TextBody"/>
        <w:spacing w:before="0" w:after="0"/>
        <w:ind w:left="57" w:hanging="0"/>
        <w:rPr/>
      </w:pPr>
      <w:r>
        <w:rPr/>
        <w:t> </w:t>
      </w:r>
    </w:p>
    <w:p>
      <w:pPr>
        <w:pStyle w:val="TextBody"/>
        <w:spacing w:before="0" w:after="0"/>
        <w:ind w:left="57" w:hanging="0"/>
        <w:rPr/>
      </w:pPr>
      <w:r>
        <w:rPr/>
        <w:t>Разработали:  Скобельцына Е.Г., к.п.н., директор школы № 13</w:t>
      </w:r>
    </w:p>
    <w:p>
      <w:pPr>
        <w:pStyle w:val="TextBody"/>
        <w:spacing w:before="0" w:after="0"/>
        <w:ind w:left="57" w:hanging="0"/>
        <w:rPr/>
      </w:pPr>
      <w:r>
        <w:rPr/>
        <w:t xml:space="preserve">                                     </w:t>
      </w:r>
      <w:r>
        <w:rPr/>
        <w:t xml:space="preserve">Башлай Э.Х., психолог школы № 13 </w:t>
      </w:r>
    </w:p>
    <w:p>
      <w:pPr>
        <w:pStyle w:val="TextBody"/>
        <w:spacing w:before="0" w:after="0"/>
        <w:ind w:left="57" w:hanging="0"/>
        <w:rPr/>
      </w:pPr>
      <w:r>
        <w:rPr/>
        <w:t xml:space="preserve">              </w:t>
      </w:r>
      <w:r>
        <w:rPr/>
        <w:t>Научный  руководитель: Сироткин Л.Ю., д.п.н., профессор</w:t>
      </w:r>
    </w:p>
    <w:p>
      <w:pPr>
        <w:pStyle w:val="TextBody"/>
        <w:spacing w:before="0" w:after="0"/>
        <w:ind w:left="57" w:hanging="0"/>
        <w:rPr/>
      </w:pPr>
      <w:r>
        <w:rPr/>
        <w:t xml:space="preserve">                                                         </w:t>
      </w:r>
      <w:r>
        <w:rPr/>
        <w:t xml:space="preserve">зав.каф.педагогики   Академии искусств </w:t>
      </w:r>
    </w:p>
    <w:p>
      <w:pPr>
        <w:pStyle w:val="TextBody"/>
        <w:spacing w:before="0" w:after="0"/>
        <w:ind w:left="57" w:hanging="0"/>
        <w:rPr/>
      </w:pPr>
      <w:r>
        <w:rPr/>
        <w:t> </w:t>
      </w:r>
    </w:p>
    <w:p>
      <w:pPr>
        <w:pStyle w:val="TextBody"/>
        <w:spacing w:before="0" w:after="0"/>
        <w:ind w:left="57" w:hanging="0"/>
        <w:rPr/>
      </w:pPr>
      <w:r>
        <w:rPr/>
        <w:t xml:space="preserve">                                     </w:t>
      </w:r>
      <w:r>
        <w:rPr/>
        <w:t xml:space="preserve">Объяснительная записка </w:t>
      </w:r>
    </w:p>
    <w:p>
      <w:pPr>
        <w:pStyle w:val="TextBody"/>
        <w:spacing w:before="0" w:after="0"/>
        <w:ind w:left="57" w:hanging="0"/>
        <w:rPr/>
      </w:pPr>
      <w:r>
        <w:rPr/>
        <w:t xml:space="preserve">     </w:t>
      </w:r>
      <w:r>
        <w:rPr/>
        <w:t xml:space="preserve">Данная программа направлена на обучение школьников осознанному отказу от употребления психоактивных веществ, формирование ценностного отношения к себе  и к собственному здоровью, умения выходить из проблемных ситуаций, формирование уверенности в себе, развитие способности к сотрудничеству и лидерских качеств. За теоретическую основу Программы “Школа жизни или “Спасибо, нет” взята Программ “Спасибо, нет”, рекомендованная МО РФ. </w:t>
      </w:r>
    </w:p>
    <w:p>
      <w:pPr>
        <w:pStyle w:val="TextBody"/>
        <w:spacing w:before="0" w:after="0"/>
        <w:ind w:left="57" w:hanging="0"/>
        <w:rPr/>
      </w:pPr>
      <w:r>
        <w:rPr/>
        <w:t xml:space="preserve">     </w:t>
      </w:r>
      <w:r>
        <w:rPr/>
        <w:t xml:space="preserve">Главной идеей Программы является понимание того, что  смысл образования  - не в адаптации к наличному социуму, а в развитии способности к его адекватному пониманию, критической оценке и сознательному выбору сферы деятельности. Поэтому основным акцентом профилактической работы с молодежью должно стать умение делать сознательный, правильный выбор, а также иметь навык сказать “нет”  в ответ на сомнительные предложения сверстников.   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rPr/>
      </w:pPr>
      <w:r>
        <w:rPr>
          <w:rStyle w:val="StrongEmphasis"/>
        </w:rPr>
        <w:t>АНАЛИТИЧЕСКАЯ СПРАВКА О ШКОЛЕ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     </w:t>
      </w:r>
      <w:r>
        <w:rPr/>
        <w:t xml:space="preserve">Общеобразовательная русско-татарская средняя школа № 13 Вахитовского района г. Казани была открыта в 1927 году. Современное здание школы построено в 1968 г. В ее стенах обучались знаменитые люди: известные татарские художники Харис Якупов, Лутфулла Фаттахов, детский писатель Гарафи Хасанов, писатель, профессор университета Дружбы Народов Габдулхак Галиуллин, писатель Джавдат Тарджеманов. Новое поколение выпускников продолжает прославлять доброе имя школы. В 2001/2002  в школе обучается 648 человек в 30 классах. Распределение учащихся по классам ведется на основе учета индивидуально-психологических, интеллектуальных, национальных, познавательных  и других особенностей школьников. В школе открыты классы профильной направленности: классы, обучающиеся по системе РИНО, этно-культурные классы (класс-фольклорная студия “Залида”, класс-хоровая студия “МАКИ”, класс оздоровительных технологий, классы ранней довузовской подготовки и др.). Анализ социального паспорта школы  показал, что 488 детей воспитываются в полных семьях, что составляет 75, 5% от общего числа школьников. 20 детей (3%) воспитываются в многодетных семьях. В школе обучается 8 сирот, 6 инвалидов;  7 человек детей разных возрастных категорий состоят на учете в ОППН, из которых 1  - за употребление спиртных напитков в общественном месте. На внутришкольном учете  состоят 25 человек; 22 ребенка воспитываются в неблагополучных семьях.  Имеется 6 групп продленного дня. Обучение ведется в две смены. В школе имеется 32 кабинета, спортивный зал, столовая на 150 мест, медицинский и стоматологический кабинеты, компьютерный класс, спортивная площадка во дворе школы. Учащиеся имеют возможность заниматься в 17 кружках на базе школы, организованных  силами штатных преподавателей, родителями, специалистами УДО. </w:t>
      </w:r>
    </w:p>
    <w:p>
      <w:pPr>
        <w:pStyle w:val="TextBody"/>
        <w:spacing w:before="0" w:after="0"/>
        <w:rPr/>
      </w:pPr>
      <w:r>
        <w:rPr/>
        <w:t xml:space="preserve">     </w:t>
      </w:r>
      <w:r>
        <w:rPr/>
        <w:t xml:space="preserve">В школе работает творческий коллектив педагогов: имеют высшую квалификационную категорию – 8 человек; 1 категорию  - 22 человек; 2 категорию – 18 человек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2000 года школа работает в опытно-поисковом режиме как культуротворческая школа. Педагогический коллектив считает, что современный образованный человек – личность созидательного типа, способная к культуротворчеству собственной жизни, среды обитания и общения, к целеосмысленному общественному труду. Исходя из понимания того, что каждый ребенок способен к чему-то конкретному, неспособных детей нет, были сформулированы  основные идеи организации учебно-воспитательного процесса в школе. К ним относятся идеи о том, что: 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 xml:space="preserve">-            школьная жизнь во всем ее многообразии должна помочь учащимся достичь полноты своего самоосуществления и стать альтернативой таким негативным проявлениям влияния окружающего мира, как наркомания, вредные привычки, половая неразборчивость и т.п. 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>-            мировая культура – непрерывный созидательный процесс обретения человечеством духовно-практического опыта, трансляции знаний и традиций, их развития и обогащения творческими усилиями поколений;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>-            культуротворческая школа ориентирована на становление-развитие личностного мира ребенка путем восхождения от индивидуального опыта к духовно-практическому опыту человечества  с целью образования человека культуры, способного к самоопределению и продуктивной творческой деятельности по воспроизводству (созиданию) культурной среды;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>-            культуротворческая школа дает своему воспитаннику понимание современной социокультурной ситуации, формируя способность адекватно ориентироваться в ней, достойно действовать, совершая сознательный, свободный и ответственный выбор своей жизненной позиции и способов самореализации, понимание преимуществ здорового образа жизни;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>-            понимание ребенка как носителя особого культурного мира  (существенно иного, чем мир взрослого);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>-            понимание  учителя как носителя культуры и творчества, организатора образовательного пространства школы, источник собственного саморазвития, который испытывает чувство личной ответственности за результат работы всей школы, понимает место своего предмета в достижении общей цели, сознательно и свободно избирает методы обучения, планирует восхождение воспитанника от представлений  к понятиям, к самостоятельному мышлению и практике. Профессионализм учителя характеризуют два основных качества: 1) адекватность вхождения в духовно-эмоциональный мир ребенка с позиции “презумпции личности”, признания его права на слово или молчание, на равенство в диалоге, свободу воли и мысли, на самовыражение и творчество; 2) способность к саморефлексии, к  нравственному и профессиональному совершенствованию;</w:t>
      </w:r>
    </w:p>
    <w:p>
      <w:pPr>
        <w:pStyle w:val="Normal"/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 xml:space="preserve">-            смысл образования  - не в адаптации к наличному социуму, а в развитии способности к его адекватному пониманию, критической оценке и сознательному выбору сферы деятельности.    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>
          <w:b/>
          <w:bCs/>
        </w:rPr>
        <w:t>Целевая установка</w:t>
      </w:r>
      <w:r>
        <w:rPr/>
        <w:t xml:space="preserve"> </w:t>
      </w:r>
      <w:r>
        <w:rPr>
          <w:b/>
          <w:bCs/>
        </w:rPr>
        <w:t>школы</w:t>
      </w:r>
      <w:r>
        <w:rPr/>
        <w:t xml:space="preserve"> – создать условия для  достижения учащимися полноты своего самоосуществления в образовательном пространств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 xml:space="preserve">Задача школы:  </w:t>
      </w:r>
    </w:p>
    <w:p>
      <w:pPr>
        <w:pStyle w:val="Normal"/>
        <w:ind w:left="360" w:hanging="0"/>
        <w:jc w:val="both"/>
        <w:rPr/>
      </w:pPr>
      <w:r>
        <w:rPr/>
        <w:t xml:space="preserve">   </w:t>
      </w:r>
      <w:r>
        <w:rPr/>
        <w:t xml:space="preserve">Разработать Программу, формы и методы  работы с ребенком, которые </w:t>
      </w:r>
    </w:p>
    <w:p>
      <w:pPr>
        <w:pStyle w:val="Normal"/>
        <w:tabs>
          <w:tab w:val="clear" w:pos="708"/>
          <w:tab w:val="left" w:pos="513" w:leader="none"/>
        </w:tabs>
        <w:ind w:left="570" w:hanging="210"/>
        <w:jc w:val="both"/>
        <w:rPr/>
      </w:pPr>
      <w:r>
        <w:rPr/>
        <w:t>-  помогут ему разобраться в своих личных особенностях, качествах, которые отличают его от других, делают уникальным и неповторимым;</w:t>
      </w:r>
    </w:p>
    <w:p>
      <w:pPr>
        <w:pStyle w:val="Normal"/>
        <w:ind w:left="570" w:hanging="228"/>
        <w:jc w:val="both"/>
        <w:rPr/>
      </w:pPr>
      <w:r>
        <w:rPr/>
        <w:t>-    помогут ребенку обнаружить в себе мысли, действия и переживания, носящие в себе общечеловеческий характер, связывающие его с обществом и тем самым как бы размыкающие его индивидуальность;</w:t>
      </w:r>
    </w:p>
    <w:p>
      <w:pPr>
        <w:pStyle w:val="Normal"/>
        <w:ind w:left="570" w:hanging="228"/>
        <w:jc w:val="both"/>
        <w:rPr/>
      </w:pPr>
      <w:r>
        <w:rPr/>
        <w:t xml:space="preserve">-    помогут выработать  способность к целостному видению мира сквозь призму научного знания, художественно-эстетического образов и духовно-нравственных ценностей </w:t>
      </w:r>
    </w:p>
    <w:p>
      <w:pPr>
        <w:pStyle w:val="Normal"/>
        <w:ind w:left="570" w:hanging="210"/>
        <w:jc w:val="both"/>
        <w:rPr/>
      </w:pPr>
      <w:r>
        <w:rPr/>
        <w:t>-    помогут ребенку стать сильным, готовым к осознанному жизненному выбору в соответствии со своими нравственными представлениями; научиться опираться на собственные силы и отвечать за свой выбор;</w:t>
      </w:r>
    </w:p>
    <w:p>
      <w:pPr>
        <w:pStyle w:val="Normal"/>
        <w:ind w:left="570" w:hanging="210"/>
        <w:jc w:val="both"/>
        <w:rPr/>
      </w:pPr>
      <w:r>
        <w:rPr/>
        <w:t>-    помогут приобрести лидерские и организаторские навыки, а также навыки самозащиты;</w:t>
      </w:r>
    </w:p>
    <w:p>
      <w:pPr>
        <w:pStyle w:val="Normal"/>
        <w:ind w:left="570" w:hanging="210"/>
        <w:jc w:val="both"/>
        <w:rPr/>
      </w:pPr>
      <w:r>
        <w:rPr/>
        <w:t>-    помогут научиться приводить свой уровень притязаний в соответствие с психофизическими возможностями;</w:t>
      </w:r>
    </w:p>
    <w:p>
      <w:pPr>
        <w:pStyle w:val="Normal"/>
        <w:ind w:left="570" w:hanging="210"/>
        <w:jc w:val="both"/>
        <w:rPr/>
      </w:pPr>
      <w:r>
        <w:rPr/>
        <w:t>-    помогут ребенку научиться видеть свои и чужие проблемы, анализировать их источники, а также выработать способность к поиску эффективных путей преодоления жизненных проблем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ля достижения поставленной цели и решения  соответствующих педагогических задач коллективом педагогов, учащихся, родителей совместно с представителями науки и медицинскими работниками разрабатывается экспериментально-педагогический проект </w:t>
      </w:r>
      <w:r>
        <w:rPr>
          <w:b/>
          <w:bCs/>
        </w:rPr>
        <w:t>“Школа жизни или “Спасибо, нет”</w:t>
      </w:r>
      <w:r>
        <w:rPr/>
        <w:t xml:space="preserve">, который направлен на создание комплексной программы организации жизнедеятельности детей в школе, в ходе которой совершается  становление личности как субъекта собственной жизни, поиск и утверждение своего “Я”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ПОЛОЖЕНИЯ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ШКОЛА ЖИЗНИ ИЛИ “СПАСИБО, НЕТ”</w:t>
      </w:r>
    </w:p>
    <w:p>
      <w:pPr>
        <w:pStyle w:val="TextBody"/>
        <w:spacing w:before="0" w:after="0"/>
        <w:rPr/>
      </w:pPr>
      <w:r>
        <w:rPr/>
        <w:t xml:space="preserve">     </w:t>
      </w:r>
      <w:r>
        <w:rPr/>
        <w:t xml:space="preserve">Программа  “Школа жизни или “Спасибо, нет” включает в себя  наиболее важные и определяющие   позиции УВП школы,   которые нацелены,  прежде всего,  на формирование понимания у детей того, что здоровье  - психическое, физическое, нравственное - личная и общественная ценность одновременно, на формирование здорового образа жизни в молодежной среде и выработку поведенческих навыков, охраняющих здоровье и жизнь детей, а также пропаганду здорового образа жизни, его преимуществ.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рограмма  включает в себя мероприятия альтернативного досуга обучающего, воспитывающего, развивающего характера, а также мероприятия, направленные на сохранение здоровья, профилактику вредных привычек, информирование о вреде и последствиях ВИЧ, СПИД и ЗПП, мероприятия, направленные на социализацию детей в условиях современной жизни, основанную на развитии способности к адекватному пониманию, критической оценке и сознательному выбору сферы деятельности.   Реализация Программы “Школа жизни или “Спасибо, нет” предполагает вовлечение во все мероприятия школы, района, города, Республики максимальное число детей и их родителей. На схеме 1 представлена схема вовлечения участников  УВП  в мероприятия  по профилактике наркомании, ВИЧ, СПИД, ЗПП, т.е. в альтернативный досуг. 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Схема 1. Вовлечение  участников  УВП  в мероприятия  по профилактике наркомании, ВИЧ, СПИД, ЗПП, т.е. в альтернативный досуг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04"/>
        <w:gridCol w:w="980"/>
        <w:gridCol w:w="984"/>
        <w:gridCol w:w="1652"/>
        <w:gridCol w:w="1122"/>
      </w:tblGrid>
      <w:tr>
        <w:trPr>
          <w:trHeight w:val="510" w:hRule="atLeast"/>
          <w:cantSplit w:val="true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 xml:space="preserve">В школе </w:t>
            </w:r>
          </w:p>
        </w:tc>
        <w:tc>
          <w:tcPr>
            <w:tcW w:w="47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йоне, городе, Республике, международные и др. </w:t>
            </w:r>
          </w:p>
        </w:tc>
      </w:tr>
      <w:tr>
        <w:trPr>
          <w:trHeight w:val="525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</w:t>
            </w:r>
          </w:p>
        </w:tc>
      </w:tr>
      <w:tr>
        <w:trPr>
          <w:trHeight w:val="4590" w:hRule="atLeast"/>
          <w:cantSplit w:val="true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еников </w:t>
            </w:r>
          </w:p>
        </w:tc>
        <w:tc>
          <w:tcPr>
            <w:tcW w:w="34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и, ролевые игры, беседы, тематические дискотеки, акции, конференции, семинары,  консультации, лекции и т.д. </w:t>
            </w:r>
          </w:p>
        </w:tc>
        <w:tc>
          <w:tcPr>
            <w:tcW w:w="473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, семинары, конференции, КВН и др. </w:t>
            </w:r>
          </w:p>
        </w:tc>
      </w:tr>
      <w:tr>
        <w:trPr>
          <w:trHeight w:val="780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м. Приложение 1)</w:t>
            </w:r>
          </w:p>
        </w:tc>
        <w:tc>
          <w:tcPr>
            <w:tcW w:w="47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м. приложение 4) </w:t>
            </w:r>
          </w:p>
        </w:tc>
      </w:tr>
      <w:tr>
        <w:trPr>
          <w:trHeight w:val="4335" w:hRule="atLeast"/>
          <w:cantSplit w:val="true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одителей </w:t>
            </w:r>
          </w:p>
        </w:tc>
        <w:tc>
          <w:tcPr>
            <w:tcW w:w="34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, ток-шоу, лекции, анкетирование индивидуальные консультации психолога, круглый стол и др. </w:t>
            </w:r>
          </w:p>
        </w:tc>
        <w:tc>
          <w:tcPr>
            <w:tcW w:w="473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м. Приложение 2)  </w:t>
            </w:r>
          </w:p>
        </w:tc>
        <w:tc>
          <w:tcPr>
            <w:tcW w:w="473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с представителями здравоохранения, СМИ, органов МВД, анкетирование  и др. 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м. приложение 2) </w:t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ителей </w:t>
            </w:r>
          </w:p>
        </w:tc>
        <w:tc>
          <w:tcPr>
            <w:tcW w:w="8142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и, ролевые игры, беседы, консультации, лекции 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м. Приложение 3)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СОДЕРЖАНИЕ ПРОГРАММЫ</w:t>
      </w:r>
    </w:p>
    <w:p>
      <w:pPr>
        <w:pStyle w:val="3"/>
        <w:spacing w:before="0" w:after="0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>ШКОЛА ЖИЗНИ ИЛИ “СПАСИБО, НЕТ”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Цель:   Создание “здоровой школьной среды” как условия для достижения учащимися полноты своего самоосуществления в образовательном пространстве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     </w:t>
      </w:r>
      <w:r>
        <w:rPr/>
        <w:t>Здоровая школьная среда – это учебно-воспитательная среда, построенная на гуманных отношениях между всеми участниками образовательного процесса и принципах соблюдения санитарно-гигиенических норм к его организации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Девиз программы: </w:t>
      </w:r>
      <w:r>
        <w:rPr/>
        <w:t>Скажи мне  - и я это забуду.</w:t>
      </w:r>
    </w:p>
    <w:p>
      <w:pPr>
        <w:pStyle w:val="TextBody"/>
        <w:spacing w:before="0" w:after="0"/>
        <w:rPr/>
      </w:pPr>
      <w:r>
        <w:rPr/>
        <w:t>Покажи мне  - и я, может запомню это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Конфуций </w:t>
      </w:r>
    </w:p>
    <w:p>
      <w:pPr>
        <w:pStyle w:val="TextBody"/>
        <w:spacing w:before="0" w:after="0"/>
        <w:ind w:firstLine="720"/>
        <w:rPr/>
      </w:pPr>
      <w:r>
        <w:rPr>
          <w:b/>
          <w:bCs/>
        </w:rPr>
        <w:t>Задача</w:t>
      </w:r>
      <w:r>
        <w:rPr/>
        <w:t>, реализуемая  программой: развитие психосоциальной комптетентности</w:t>
      </w:r>
    </w:p>
    <w:p>
      <w:pPr>
        <w:pStyle w:val="TextBody"/>
        <w:spacing w:before="0" w:after="0"/>
        <w:ind w:left="-57" w:hanging="0"/>
        <w:rPr/>
      </w:pPr>
      <w:r>
        <w:rPr>
          <w:b/>
          <w:bCs/>
        </w:rPr>
        <w:t>Средства</w:t>
      </w:r>
      <w:r>
        <w:rPr/>
        <w:t xml:space="preserve"> (жизненно важные навыки) </w:t>
      </w:r>
      <w:r>
        <w:rPr>
          <w:b/>
          <w:bCs/>
        </w:rPr>
        <w:t xml:space="preserve">достижения психосоциальной компетентности:  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я принимать решения</w:t>
      </w:r>
      <w:r>
        <w:rPr/>
        <w:t xml:space="preserve"> поможет учащимся разрешать жизненно – важные проблемы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е мыслить критически</w:t>
      </w:r>
      <w:r>
        <w:rPr/>
        <w:t xml:space="preserve"> – это способность к объективному анализу информации и опыта. Данное умение может оказаться важным для здоровья, так как помогает признавать и оценивать факторы, которые влияют на отношения и поведение ( духовные ценности, давление со стороны сверстников, средства массовой информации)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е решать проблемы</w:t>
      </w:r>
      <w:r>
        <w:rPr/>
        <w:t xml:space="preserve"> позволяет конструктивно решать жизненные ситуации. 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е творчески мыслить</w:t>
      </w:r>
      <w:r>
        <w:rPr/>
        <w:t xml:space="preserve"> - имеет большое значение для принятия решений, так как позволяет исследовать возможные альтернативы и различные последствия действия и бездействия. Умения творчески мыслить позволяет опираться не только на жизненный опыт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е общаться</w:t>
      </w:r>
      <w:r>
        <w:rPr/>
        <w:t xml:space="preserve"> означает, что ребенок может самовыражаться различными способами вербально и невербально, в зависимости от конкретной ситуации. Эта способность выражать мнение и намерения, а так же использование этого умения в ситуациях, когда необходимо обратиться за помощью, советом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самосознание – это способность </w:t>
      </w:r>
      <w:r>
        <w:rPr>
          <w:b/>
          <w:bCs/>
        </w:rPr>
        <w:t>осознавать себя  как личность</w:t>
      </w:r>
      <w:r>
        <w:rPr/>
        <w:t xml:space="preserve"> ( характер, сильные и слабые стороны, привязанности и антипатии), способность к адекватной самооценке, способность отдавать отчет в собственной жизни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е сопереживать</w:t>
      </w:r>
      <w:r>
        <w:rPr/>
        <w:t xml:space="preserve"> - способность человека поставить себя на место другого, даже в незнакомой ситуации. Умение сопереживать может помочь детям понять и принять людей, которые не такие как все, и тем самым стимулировать развитие социальных взаимоотношений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</w:t>
      </w:r>
      <w:r>
        <w:rPr>
          <w:b/>
          <w:bCs/>
        </w:rPr>
        <w:t>умение владеть эмоциями</w:t>
      </w:r>
      <w:r>
        <w:rPr/>
        <w:t xml:space="preserve"> включает осознание эмоций в себе и окружающих, их влияние на поведение и способность адекватно реагировать на проявление эмоций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450"/>
        <w:rPr/>
      </w:pPr>
      <w:r>
        <w:rPr/>
        <w:t xml:space="preserve">-            борьба со стрессом – это </w:t>
      </w:r>
      <w:r>
        <w:rPr>
          <w:b/>
          <w:bCs/>
        </w:rPr>
        <w:t>умение определять источники стрессовых ситуаций</w:t>
      </w:r>
      <w:r>
        <w:rPr/>
        <w:t>, осознать собственное состояние в период стресса и поведением регулировать уровни стресса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TextBody"/>
        <w:tabs>
          <w:tab w:val="clear" w:pos="708"/>
          <w:tab w:val="left" w:pos="1860" w:leader="none"/>
        </w:tabs>
        <w:spacing w:before="0" w:after="0"/>
        <w:ind w:left="-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</w:t>
      </w:r>
    </w:p>
    <w:p>
      <w:pPr>
        <w:pStyle w:val="TextBody"/>
        <w:spacing w:before="0" w:after="0"/>
        <w:ind w:left="8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зитивной профилактики и приобретение жизненно важных навыков</w:t>
      </w:r>
    </w:p>
    <w:p>
      <w:pPr>
        <w:pStyle w:val="TextBody"/>
        <w:spacing w:before="0" w:after="0"/>
        <w:ind w:left="8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Школа жизни или “Спасибо, нет”</w:t>
      </w:r>
    </w:p>
    <w:p>
      <w:pPr>
        <w:pStyle w:val="TextBody"/>
        <w:spacing w:before="0" w:after="0"/>
        <w:ind w:left="810" w:hanging="0"/>
        <w:rPr>
          <w:b/>
          <w:b/>
          <w:bCs/>
          <w:u w:val="single"/>
        </w:rPr>
      </w:pPr>
      <w:r>
        <w:rPr>
          <w:b/>
          <w:bCs/>
          <w:u w:val="single"/>
        </w:rPr>
        <w:t>(102 ч в год)</w:t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1"/>
        <w:gridCol w:w="522"/>
        <w:gridCol w:w="522"/>
        <w:gridCol w:w="522"/>
        <w:gridCol w:w="525"/>
        <w:gridCol w:w="525"/>
        <w:gridCol w:w="525"/>
        <w:gridCol w:w="520"/>
        <w:gridCol w:w="520"/>
        <w:gridCol w:w="520"/>
      </w:tblGrid>
      <w:tr>
        <w:trPr>
          <w:trHeight w:val="27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ащимися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одителями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ителями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К-во часов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з них тренинг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занятий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К-во часов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з них тренинго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занят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К-во часов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з них трен-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Др.виды занятий </w:t>
            </w:r>
          </w:p>
        </w:tc>
      </w:tr>
      <w:tr>
        <w:trPr>
          <w:trHeight w:val="384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нципы первичной профилактики вовлечения школьников в антисоциальную среду 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3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ответственного поведения и принятия решения у подростков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ология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645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человека в жизни. Я в мире и мир в моем Я”, человек в отношении к самому себе. Способы защиты от посяганий на достоинство человека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1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публичных выступлений, методы взаимодействия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2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эффективного общения или основы понимания людьми друг друга 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3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7:36:00Z</dcterms:modified>
  <cp:revision>1</cp:revision>
  <dc:subject/>
  <dc:title>ПРОГРАММА</dc:title>
</cp:coreProperties>
</file>