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sz w:val="26"/>
        </w:rPr>
      </w:pPr>
      <w:r>
        <w:rPr>
          <w:sz w:val="26"/>
        </w:rPr>
        <w:t xml:space="preserve">                                        </w:t>
      </w:r>
    </w:p>
    <w:p>
      <w:pPr>
        <w:pStyle w:val="Normal"/>
        <w:ind w:left="561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 xml:space="preserve">Составитель: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зам. директора по воспитательной работе </w:t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>лицея № 9 имени А.С. Пушкина</w:t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>города Зеленодольска Республики Татарстан Купоросова О.В.</w:t>
      </w:r>
    </w:p>
    <w:p>
      <w:pPr>
        <w:pStyle w:val="Normal"/>
        <w:ind w:left="561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ДСОВЕТ  НА ТЕМУ: «ФОРМИРОВАНИЕ ТОЛЕРАНТНОСТИ, ГРАЖДАНСКОЙ ОТВЕТСТВЕННОСТИ И ПРАВОВОГО САМОСОЗНАНИЯ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10 января 200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ЦЕЛИ ПРОВЕДЕНИЯ:</w:t>
      </w:r>
    </w:p>
    <w:p>
      <w:pPr>
        <w:pStyle w:val="Normal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этап –направление поиска и достижения (сегодняшняя работа).</w:t>
      </w:r>
    </w:p>
    <w:p>
      <w:pPr>
        <w:pStyle w:val="Normal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этап – образовательный маршрут (демонстрация практической деятельности): открытые уроки и мероприятия по воспитанию толерантности;</w:t>
      </w:r>
    </w:p>
    <w:p>
      <w:pPr>
        <w:pStyle w:val="Normal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этап – внедрение в педагогическую практику выбранной технологии. Создание общешкольной программы по воспитанию толерантности и внедрение ее в общешкольный учебный пла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СТО ПРОВЕДЕНИЯ: актовый за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РМА ПРОВЕДЕНИЯ: методический калейдоскоп (использованы разные приемы и методы: мозговой штурм, презентац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РУКТУРА ПЕДСОВЕТА: докладчики разделяются на 7 групп согласно семи основных принципов толерантност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Уважение человеческого достоинства всех без исключения людей» (администрация лицея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Уважение различий» (классные руководители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Понимание индивидуальной неповторимости» (психологи и соц.педагог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Взаимодополняемость как основная черта различий» (представители Совета родителей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Взаимозависимость как основа совместных действий» (представители школьного самоуправления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Культура мира» (учителя истории, МХК, ИЗО, английского языка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Сохранение памяти» (заведующие школьными музеям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«Творческая группа», результатом работы которой является создание банка инновационных идей.</w:t>
      </w:r>
    </w:p>
    <w:p>
      <w:pPr>
        <w:pStyle w:val="Normal"/>
        <w:jc w:val="both"/>
        <w:rPr/>
      </w:pPr>
      <w:r>
        <w:rPr>
          <w:sz w:val="26"/>
          <w:u w:val="single"/>
        </w:rPr>
        <w:t>Участники</w:t>
      </w:r>
      <w:r>
        <w:rPr>
          <w:sz w:val="26"/>
        </w:rPr>
        <w:t>: учителя, родители, школьники.</w:t>
      </w:r>
    </w:p>
    <w:p>
      <w:pPr>
        <w:pStyle w:val="Normal"/>
        <w:jc w:val="both"/>
        <w:rPr/>
      </w:pPr>
      <w:r>
        <w:rPr>
          <w:sz w:val="26"/>
          <w:u w:val="single"/>
        </w:rPr>
        <w:t>Оборудование:</w:t>
      </w:r>
      <w:r>
        <w:rPr>
          <w:sz w:val="26"/>
        </w:rPr>
        <w:t xml:space="preserve"> мультимедийный проектор для демонстрации фильма «Адажио», результаты опроса и анкетирования, книжная выстав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u w:val="single"/>
        </w:rPr>
        <w:t>Предварительная подготовк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1 Опрос среди учащихся-респондентов по методике Лизи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«Недописанный тезис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«Ассоциативный текст» (отношение к школ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) В нашей школе «ХОРОШО…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«ПЛОХО…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2 Работа с педагогами: заполнение анкеты «Моя педагогическая философия» тремя группами учителей – начинающие (1-5 лет стаж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опытные (15 лет стаж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учителя-мастер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Что, на ваш взгляд, в характере учителя должно быть на первом месте: толерантность, знания, авторитет, строгость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Что для вас важнее в учителе: любовь к детям или профессионализ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В чем проявляется любовь к детя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Что такое педагогическая терпимость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3 Анкета для родителей на тему: «Семья и школ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4 Составление кластера к слову «Толерантность» учителями, учащимися и родител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зультатом предварительной работы является составление таблиц и диагностических карт, выявляющих степень комфортности в лицее учащихся, педагогов и род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5 Предварительные задания к педагогическому совет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составление таблицы «Основные принципы толерантности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) оформление стенда в учительской по теме педсовета «Мысль в подарок»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«Правила могут быть писаными и неписаными; правду не запишешь, она не выражается ни в заповедях, ни в кодексах, ни в правилах поведения и даже не в обычаях. Но она есть.» Симон Соловейчи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просы по теме педсовета: «Уважаемые учителя! Подумайте над вопросом: «Какой из принципов толерантности вам удаётся?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6 Обзор  библиотекарем литературы по теме педагогического совета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О соблюдении прав детей в образовательных  учреждениях Российской Федерации»: Доклад, 2000,- Санкт-Петербург, 2001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Дебаты»:учебно-методический комплект,-- Москва: Бонфи, 2001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 Толерантность- дорога к миру», М,2001 (серия «Толерантность: объединяем усилия»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Учитель и ученик: возможность диалога и понимания, т.1-М, Бонфии, 2002 (серия «Толерантность: объединяем усилия»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Мы - сограждане, т.1-М, Бонфи, 2002 (серия «Толерантность: объединяем усилия»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Встречи во Вселенной» (игра на развитие толерантности для старшеклассников) // Библиотека в школе, 2002, № 20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Волшебный кристалл» (игра на развитие толерантности для учащихся 6-х классов) // Первое сентября,-2002,-26 октября № 74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Радужный камень» (игра на развитие толерантности для учащихся 3-4 классов) // Первое сентября,-2002,-21 сентября №64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Громова О. Трудное слово «толерантность»: Оно обозначает ещё более трудное понятие – терпимость // Библиотека в школе: Приложение к газете «Первое сентября»,- 2001, № 3, ( 1-15 февраля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Открывшаяся страница» (урок толерантности) // Библиотека в школе, -2001, - №19 ( 1-15 октября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Подсказки к уроку» (урок толерантности) // Библиотека в школе, -2001,- № 19 ( 1-15 октября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Коновалова О., Давыдова Н. « Какую страницу мы хотим открыть?» (Урок толерантности. Выборочный список статей) // Библиотека в школе,- 2001,- №19 (1-15 октября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 Око за око?» Щ заповедях из Ветхого Завета и о другом ( урок толерантности) // Библиотека в школе,- 2001,- №19 ( 1-15 октября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>«Вместе думать, сомневаться, надеяться…» (Урок толерантности) // Библиотека в школе,-2001,-№19 (1-15 октябр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u w:val="single"/>
        </w:rPr>
        <w:t>План проведения педсовет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</w:r>
      <w:r>
        <w:rPr>
          <w:sz w:val="26"/>
        </w:rPr>
        <w:t xml:space="preserve"> Вступительное слово директора по теме.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</w:r>
      <w:r>
        <w:rPr>
          <w:sz w:val="26"/>
        </w:rPr>
        <w:t xml:space="preserve"> Демонстрация фильма «Адажи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u w:val="single"/>
        </w:rPr>
      </w:pPr>
      <w:r>
        <w:rPr>
          <w:sz w:val="26"/>
          <w:u w:val="single"/>
        </w:rPr>
        <w:t>Обсуждение фильма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</w:t>
      </w:r>
      <w:r>
        <w:rPr>
          <w:sz w:val="26"/>
        </w:rPr>
        <w:t xml:space="preserve"> Доклад заместителя директора по воспитательной работе Купоросовой О.В. на тему «Формирование толерантност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нятие толерантности формировалось на протяжении многих веков, и этот процесс продолжается до сих пор. Накапливая разносторонние значения, термин «толерантность» стремится соответствовать действительности, в которой многообразие проявления нетерпимости требуют новых средств преодо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истории человечества нетерпимость присутствовала всегда, порождая войны, религиозные преследования и идеологические противостояния. В повседневной жизни она выражалась и выражается в фанатизме, стереотипах, оскорблениях, а в государственном масштабе – в расовой дискриминации, преследования по национальному, религиозному признаку, в нарушении важнейших демократических свобод.</w:t>
      </w:r>
    </w:p>
    <w:p>
      <w:pPr>
        <w:pStyle w:val="Normal"/>
        <w:jc w:val="both"/>
        <w:rPr/>
      </w:pPr>
      <w:r>
        <w:rPr>
          <w:sz w:val="26"/>
        </w:rPr>
        <w:t xml:space="preserve">Сама идея толерантности восходит в истории философской мысли. О толерантности в условиях сильной церковной цензуры писал философ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а Локк в «Очерках о терпимости» и «Письмах о терпимости». Как философская категория толерантность была сформирована в связи с проблемой нетерпимости и первоначально воспринята как осмысление итогов Тридцатилетней войны, в ходе которой представители враждующих религиозных концессий почти поголовно истребили друг д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амбулой к созданию  декларации принципов толерантности послужило принятие 16 ноября 1945 года Устава ЮНЕСКО и подчеркивающего, что «мир должен базироваться на интеллектуальной и нравственной солидарности человечеств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олько через 50 лет 16 ноября 1995 года члены Организации Объединенных Наций в Париже приняли и утвердили Международную декларацию принципов толерантности. Что такое толерантность? (демонстрация результатов кластер-опрос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первом месте этого понятия – терпимость. На русский язык первоначально декларацию перевели как «Декларация принципов терпимости». Но терпимость не отражает всей полноты слова, а зачастую и противоположна толерант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сский глагол «терпеть» имеет негативную окраску: терпение всегда пассивно и означает лишь внешнее содержание своего отношения («я его еле терплю»), никак не меняющее самой  позиции нетерпим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Декларации принципов толерантности (наглядная демонстрация определения слова «толерантность»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Толерантность – это 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то определение наиболее масштабное, подразумевает терпимое отношение к иным национальностям, расам, цвету кожи, полу, сексуальной ориентации, возрасту, инвалидности, языку, религии, политическим или иным мнениям, национальному или социальному происхождению, собственности и п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философского крыла Владислав Ленторский предлагает 4 возможных способа понимания толерантности (наглядная демонстрация понимания толерантности по В. Лекторскому)</w:t>
      </w:r>
    </w:p>
    <w:p>
      <w:pPr>
        <w:pStyle w:val="Normal"/>
        <w:jc w:val="both"/>
        <w:rPr/>
      </w:pPr>
      <w:r>
        <w:rPr>
          <w:sz w:val="26"/>
          <w:u w:val="single"/>
        </w:rPr>
        <w:t>1) толерантность как безразличие</w:t>
      </w:r>
      <w:r>
        <w:rPr>
          <w:sz w:val="26"/>
        </w:rPr>
        <w:t xml:space="preserve"> (существование мнений ,истинность которых никогда не может быть доказана)-религиозные взгляды, ценности различных культур, этические верования, убеждения и т.д.</w:t>
      </w:r>
    </w:p>
    <w:p>
      <w:pPr>
        <w:pStyle w:val="Normal"/>
        <w:jc w:val="both"/>
        <w:rPr/>
      </w:pPr>
      <w:r>
        <w:rPr>
          <w:sz w:val="26"/>
        </w:rPr>
        <w:t xml:space="preserve">2) </w:t>
      </w:r>
      <w:r>
        <w:rPr>
          <w:sz w:val="26"/>
          <w:u w:val="single"/>
        </w:rPr>
        <w:t xml:space="preserve">толерантность как невозможность взаимопонимания </w:t>
      </w:r>
      <w:r>
        <w:rPr>
          <w:sz w:val="26"/>
        </w:rPr>
        <w:t>(ограничивает проявление терпимости уважением к другому, которого вместе с тем понять невозможно и с которым невозможно взаимодействовать).</w:t>
      </w:r>
    </w:p>
    <w:p>
      <w:pPr>
        <w:pStyle w:val="Normal"/>
        <w:jc w:val="both"/>
        <w:rPr/>
      </w:pPr>
      <w:r>
        <w:rPr>
          <w:sz w:val="26"/>
        </w:rPr>
        <w:t xml:space="preserve">3) </w:t>
      </w:r>
      <w:r>
        <w:rPr>
          <w:sz w:val="26"/>
          <w:u w:val="single"/>
        </w:rPr>
        <w:t xml:space="preserve">толерантность как снисхождение </w:t>
      </w:r>
      <w:r>
        <w:rPr>
          <w:sz w:val="26"/>
        </w:rPr>
        <w:t>(привилегированное в создании человека положение собственной культуры, поэтому все иные оцениваются как более слабые: их  можно терпеть, но при этом одновременно и презирать).</w:t>
      </w:r>
    </w:p>
    <w:p>
      <w:pPr>
        <w:pStyle w:val="Normal"/>
        <w:jc w:val="both"/>
        <w:rPr/>
      </w:pPr>
      <w:r>
        <w:rPr>
          <w:sz w:val="26"/>
        </w:rPr>
        <w:t xml:space="preserve">4) </w:t>
      </w:r>
      <w:r>
        <w:rPr>
          <w:sz w:val="26"/>
          <w:u w:val="single"/>
        </w:rPr>
        <w:t xml:space="preserve">терпимость как расширение собственного опыта и критический диалог </w:t>
      </w:r>
      <w:r>
        <w:rPr>
          <w:sz w:val="26"/>
        </w:rPr>
        <w:t>– позволяет не только уважать чужую позицию, но и изменять свою в качестве критического диалога. Этот подход для автора является самым желаемым в современ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ципы толерантности закреплены в законных актах и провозглашены в международных декларация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сеобщая декларация прав челове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Международный пакт о гражданских политических прав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Конвенция о защите прав человека и т.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ногие из этих документов мы приобрели. Они находятся в методическом кабинете школы и двух библиотеках. Я прошу учителей 1-4 классов и 5-11 сообщить родителям об этих документах для знакомства, а учителям истории работать с ни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Российской Федерации главный документ для широкого определения толерантности - Конституция. В области расизма и расовой дискриминации основными признаются ст. 136 и 282 («Нарушение равенства прав и свобод», «Действия и ответственность за возбуждение расовой вражды»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чти все эксперты признают, что особенность российской и советской истории, связанные с имперским прошлым и советской национальной политикой, во многом обусловили существующие в современном российском обществе формы расизма и расовой дискриминации, ксенофобии и нетерпимости. Например, традиции и представления  роли и идеологии русского (позже российского) государства: Россия – наследница Византии, Москва – «третий Рим», абсолютная истина – в православ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ле революции 1917 года официальная советская идеология фактически санкционировала существование ксенофобии как таковой. СССР и созданное общество были провозглашены высшим достижением человеческой мысли и практики. На смену православию пришел государственный атеизм: «чужаком» стал верующий. Под прикрытием борьбы с национализмом культивировался антисемитиз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началом перестройки в течение нескольких  лет произошел обвал социальных, экономических и политических устоев, ознаменовавшийся также отменой запрета на самовыражение, в том числе национальное и религиозное. Вызванная хроническим кризисом личная неустроенность стала основой для перекладывания вины на «чужаков». Сегодня в России более всего распространены этно и религиозная фобии. В этнофобии выделяются кавказофобия, антисемитам и ксенофобия (враждебность к китайцам). Основную опасность в России представляет расизм, проводимый и поддерживаемый публичной властью, учреждениями и официальными лицами. Яркий пример – Чечн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уществует и другое проявление антитолерантности. Например, Архиепископ Екатеринбургский Викентий назвал день Святого Валентина днем, «блуда и прелюбодейства», а также «кощунством над святым и церковной жизнью». Забывая, что праздник светский и делать подарки любимым не запрещает ни православие. Ни католическая церков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иболее эффективным средством предупреждения нетерпимости является воспитание (ст. 4 Декларация принципов толерантности). Огромная ответственность ложится на учи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</w:rPr>
      </w:pPr>
      <w:r>
        <w:rPr>
          <w:sz w:val="26"/>
        </w:rPr>
        <w:t>обучение тому, в чем заключаются права и свободы, соблюдение этих прав в общеобразовательном завед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6"/>
        </w:rPr>
      </w:pPr>
      <w:r>
        <w:rPr>
          <w:sz w:val="26"/>
        </w:rPr>
        <w:t>систематическое и рациональное обучение толерантност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6"/>
        </w:rPr>
      </w:pPr>
      <w:r>
        <w:rPr>
          <w:sz w:val="26"/>
        </w:rPr>
        <w:t>воспитание должно быть направлено на формирование у молодежи навыков независимого мышления, критического осмысления и выработке суждений, основанных на моральных ценностях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6"/>
        </w:rPr>
      </w:pPr>
      <w:r>
        <w:rPr>
          <w:sz w:val="26"/>
        </w:rPr>
        <w:t>повышение уровня педагогической подготовки, содержания учебников и занятий, включать новые образовательные технологи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метод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Демонстрация материалов из ученического опроса по методике «Недописанный тезис» по определению гражданской ответственности учеников, самоуправле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Хороший учитель должен относиться ко всем ученикам как к своим детям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Ф. 11 лет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sz w:val="26"/>
        </w:rPr>
        <w:t>. Доклад учителя истории Газиной Ф.Н. «Повышение правовой культуры в лицее и формирование гражданской ответственности».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. </w:t>
      </w:r>
      <w:r>
        <w:rPr>
          <w:sz w:val="26"/>
        </w:rPr>
        <w:t>Выступление классных руководителей «Уважение различий»: «Новые формы в работе классного руководител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Демонстрация  ученического опроса по методике «Недописанный тезис»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</w:rPr>
      </w:pPr>
      <w:r>
        <w:rPr>
          <w:sz w:val="26"/>
        </w:rPr>
        <w:t>«Хорошая школа – это добрые, понимающие учителя, воспитанные дети, заботливые родители».</w:t>
        <w:tab/>
        <w:tab/>
        <w:tab/>
        <w:tab/>
        <w:tab/>
        <w:tab/>
        <w:t>А. 13 ле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</w:rPr>
      </w:pPr>
      <w:r>
        <w:rPr>
          <w:sz w:val="26"/>
        </w:rPr>
        <w:t>«Для меня хорошая школа – это высококвалифицированные специалисты, умеющие дать ответ на вопросы старшеклассников»</w:t>
        <w:tab/>
        <w:tab/>
        <w:t>Н. 14 ле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sz w:val="26"/>
        </w:rPr>
        <w:t>. Выступление родителей «Взаимодополняемость как основная черта различий». Члены родительского комитета представляют проект «Как вовлечь родителей в жизнь школ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Наглядная демонстрация цитаты М. Цветаевой и выдержки ученического опроса по методике «Недописанный тезис»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лярные точки з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>1. «Современный человек – это человек с деньгами…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С.16 ле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«Быть современником – значит творить свое врем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М. Цветае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lang w:val="en-US"/>
        </w:rPr>
        <w:t>VII</w:t>
      </w:r>
      <w:r>
        <w:rPr>
          <w:sz w:val="26"/>
        </w:rPr>
        <w:t>. Выступление директора школы о работе по здоровью. Нашему лицею приказом Министерства образования РТ присвоено звание «Школа, содействующая здоровью, золотого уров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lang w:val="en-US"/>
        </w:rPr>
        <w:t>VIII</w:t>
      </w:r>
      <w:r>
        <w:rPr>
          <w:sz w:val="26"/>
        </w:rPr>
        <w:t>. Выступление учащихся «Взаимозависимость как основа совместных действий». Учащиеся представляют проект: «Какой мы видим школу, содействующую  физическому,  психологическому, духовному здоровью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  <w:lang w:val="en-US"/>
        </w:rPr>
        <w:t>IX</w:t>
      </w:r>
      <w:r>
        <w:rPr>
          <w:b/>
          <w:sz w:val="26"/>
        </w:rPr>
        <w:t>.</w:t>
      </w:r>
      <w:r>
        <w:rPr>
          <w:sz w:val="26"/>
        </w:rPr>
        <w:t xml:space="preserve"> Наглядная демонстрация теста «Моя педагогическая философ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  <w:lang w:val="en-US"/>
        </w:rPr>
        <w:t>X</w:t>
      </w:r>
      <w:r>
        <w:rPr>
          <w:b/>
          <w:sz w:val="26"/>
        </w:rPr>
        <w:t>.</w:t>
      </w:r>
      <w:r>
        <w:rPr>
          <w:sz w:val="26"/>
        </w:rPr>
        <w:t xml:space="preserve"> Проведение «мозгового штурма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>-- Кто и как может помочь школьнику защитить свои права в лицее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  <w:lang w:val="en-US"/>
        </w:rPr>
        <w:t>XI</w:t>
      </w:r>
      <w:r>
        <w:rPr>
          <w:b/>
          <w:sz w:val="26"/>
        </w:rPr>
        <w:t>.</w:t>
      </w:r>
      <w:r>
        <w:rPr>
          <w:sz w:val="26"/>
        </w:rPr>
        <w:t xml:space="preserve"> Презентация авторского проекта учителей лицея по воспитанию толерантности «Родник душ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>Группа учителей выполняет функции визуализатора, сподвижника и консерват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>(Наглядная демонстрация цитат Ф.Достоевского и И.Бродского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«Красота спасёт мир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Ф.Достоевск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«Мир, вероятно, спасти уже не удастся, но отдельного человека всег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можно».                    И.Бродский.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XII</w:t>
      </w:r>
      <w:r>
        <w:rPr>
          <w:b/>
          <w:sz w:val="26"/>
        </w:rPr>
        <w:t>.</w:t>
      </w:r>
      <w:r>
        <w:rPr>
          <w:sz w:val="26"/>
        </w:rPr>
        <w:t xml:space="preserve"> Защита авторского проекта учителей лицея «Основы мировой культуры».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XIII</w:t>
      </w:r>
      <w:r>
        <w:rPr>
          <w:sz w:val="26"/>
        </w:rPr>
        <w:t>. Выступление группы «Сохранение памяти» (руководители школьных музеев  с презентацией новой формы работы «Музей моего Я».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XIV</w:t>
      </w:r>
      <w:r>
        <w:rPr>
          <w:b/>
          <w:sz w:val="26"/>
        </w:rPr>
        <w:t>.</w:t>
      </w:r>
      <w:r>
        <w:rPr>
          <w:sz w:val="26"/>
        </w:rPr>
        <w:t xml:space="preserve"> Выступление творческой группы, составляющей материал «Банк инновационных дел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оект решения педагогического совет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Продолжить работу над созданием программы «Воспитание толерантности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Провести защиту программы перед педагогическим коллективом, родительским Советом и школьниками. (Февраль, ответственная Купоросова О.В.)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Подготовить и сдать в организационный комитет сценарии мероприятий и конспекты уроков по воспитанию толерантности. (Срок сдачи до 1.04.03 года, ответственный - Совет по воспитанию толерантности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Провести семинар для учителей «Конвенция о правах ребёнка» (1 раз в месяц в течение 2002-2003 учебного года, ответственная Нигаметзянова М.Ф.)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</w:rPr>
        <w:t xml:space="preserve">Организовать теоретический семинар для учителей «Развитие критического мышления» (со </w:t>
      </w:r>
      <w:r>
        <w:rPr>
          <w:sz w:val="26"/>
          <w:lang w:val="en-US"/>
        </w:rPr>
        <w:t>II</w:t>
      </w:r>
      <w:r>
        <w:rPr>
          <w:sz w:val="26"/>
        </w:rPr>
        <w:t xml:space="preserve"> полугодия 2003 года, ответственная Сидорова В.П.)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Совету лицея представить свой проект «Школа будущего» представителям общественных организаций и отделу по делам молодежи при администрации города. (февраль, ответственная – Ушенина Е.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decimal"/>
      <w:lvlText w:val="%2."/>
      <w:lvlJc w:val="left"/>
      <w:pPr>
        <w:tabs>
          <w:tab w:val="num" w:pos="2535"/>
        </w:tabs>
        <w:ind w:left="25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10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4:00Z</dcterms:created>
  <dc:creator>Пушкин</dc:creator>
  <dc:description/>
  <dc:language>en-US</dc:language>
  <cp:lastModifiedBy>эльвира рашидовна</cp:lastModifiedBy>
  <dcterms:modified xsi:type="dcterms:W3CDTF">2005-03-18T08:44:00Z</dcterms:modified>
  <cp:revision>2</cp:revision>
  <dc:subject/>
  <dc:title>ПЕДСОВЕТ ЛИЦЕЯ №9 НА ТЕМУ: «ФОРМИРОВАНИЕ ТОЛЕРАНТНОСТИ, ГРАЖДАНСКОЙ ОТВЕТСТВЕННОСТИ И ПРАВОВОГО САМОСОЗНАНИЯ»</dc:title>
</cp:coreProperties>
</file>