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еловая игра на тему :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 Педагогическая и профессиональная компетентность классного руководителя».</w:t>
      </w:r>
    </w:p>
    <w:p>
      <w:pPr>
        <w:pStyle w:val="Heading1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  <w:t xml:space="preserve">Зиганшина Р.Н., заместитель диретора по воспитательной работеНовочелнинской средней школы Алькеевского район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: </w:t>
      </w:r>
    </w:p>
    <w:p>
      <w:pPr>
        <w:pStyle w:val="Normal"/>
        <w:rPr/>
      </w:pPr>
      <w:r>
        <w:rPr>
          <w:bCs/>
          <w:sz w:val="28"/>
          <w:szCs w:val="28"/>
        </w:rPr>
        <w:t>Развиват</w:t>
      </w:r>
      <w:r>
        <w:rPr>
          <w:rFonts w:eastAsia="MS Mincho;ＭＳ 明朝"/>
          <w:bCs/>
          <w:sz w:val="28"/>
          <w:szCs w:val="28"/>
        </w:rPr>
        <w:t xml:space="preserve">ь  научное, понятийное мышление, быть компетентным в педагогике. </w:t>
      </w:r>
    </w:p>
    <w:p>
      <w:pPr>
        <w:pStyle w:val="Normal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u w:val="single"/>
        </w:rPr>
        <w:t>Форма проведения</w:t>
      </w:r>
      <w:r>
        <w:rPr>
          <w:rFonts w:eastAsia="MS Mincho;ＭＳ 明朝"/>
          <w:b/>
          <w:sz w:val="28"/>
          <w:szCs w:val="28"/>
        </w:rPr>
        <w:t xml:space="preserve">:  </w:t>
      </w:r>
      <w:r>
        <w:rPr>
          <w:rFonts w:eastAsia="MS Mincho;ＭＳ 明朝"/>
          <w:bCs/>
          <w:sz w:val="28"/>
          <w:szCs w:val="28"/>
        </w:rPr>
        <w:t>Деловая игра « Интеллектуальный бой».</w:t>
      </w:r>
    </w:p>
    <w:p>
      <w:pPr>
        <w:pStyle w:val="Normal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Учёт возрастных особенностей :  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ные руководител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лядность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ранее  нужно приготовить к игре  :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тенд с ячейками для игры ( ячеек должно быть А-1» Личность»,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-2 « Скороговорки», А-3 « Мозговой центр команды № 1», А-4 « Педагогическая ситуация»,  А-5 « Размышление», Б-1 «Красный ящик»,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-2 « Диагностика», Б-3 « Концепция », Б-4 » Журнал», Б-5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 Моделирование», В-1 « Мониторинг», В-2 « Технология обучения»,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-3 « Мозговой центр команды № 2», В-4 « Цель», В-5 « Современный этап», Г-1 « Чёрный ящик», Г-2 « Мозговой центр команды №1»,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-3 « Стандарт», Г-4 « Мозговой центр команды № 2», Г-5 « Дидактика»,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-1 « Расшифровка», Д-2 « Решение», Д-3 « Реклама», Д-4 « Музыкальная пауза», Д-5 « Пожелание»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дания находятся в ячейках с обратной стороны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хема для 2-х команд с указанием « Мозгового центра» данной команды для того, чтобы случайно не атаковать свой центр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2 ящика с призами : 1- красный ящик, 1- чёрный ящик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дготовительная работа:</w:t>
      </w:r>
    </w:p>
    <w:p>
      <w:pPr>
        <w:pStyle w:val="TextBody"/>
        <w:rPr/>
      </w:pPr>
      <w:r>
        <w:rPr/>
        <w:t>Был проведён семинар классных руководителей на тему : « Нормативно-правовых документов по воспитанию учащихся общеобразовательных учреждений Республики Татарстан». Было дано домашнее задание классным руководителям изучить материалы по воспитанию и развитию личност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одержание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лово ведущего. Вступительная часть игры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гра с классными руководителями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дведение итог игры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едполагаемые результаты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литерату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едполагаемые результат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классных руководителей к аттестации повышению педагогического мастерства. Развитие творческих способностей и стимулирование деятельности классных руководите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материалы были распространены  на зональном семинаре, проведённом на базе Баз-Матаковской средней школы №1 Алькевского района в феврале 2004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спользуемая литература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ронов В.В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ка школы в двух словах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нспект-пособие для студентов-педагогов и учителей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е педагогическое агентство Моска-1997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2.Научно-методический </w:t>
      </w:r>
      <w:r>
        <w:rPr>
          <w:rFonts w:eastAsia="MS Mincho;ＭＳ 明朝"/>
          <w:bCs/>
          <w:sz w:val="28"/>
          <w:szCs w:val="28"/>
        </w:rPr>
        <w:t>журнал.</w:t>
      </w:r>
    </w:p>
    <w:p>
      <w:pPr>
        <w:pStyle w:val="Normal"/>
        <w:ind w:left="360" w:hanging="0"/>
        <w:rPr/>
      </w:pPr>
      <w:r>
        <w:rPr>
          <w:rFonts w:eastAsia="MS Mincho;ＭＳ 明朝"/>
          <w:bCs/>
          <w:sz w:val="28"/>
          <w:szCs w:val="28"/>
        </w:rPr>
        <w:t xml:space="preserve">Классный руководитель (для заместителей директоров по воспитательной работе, классных руководителей и кураторов, учителей начальной школы. № </w:t>
      </w:r>
      <w:r>
        <w:rPr>
          <w:bCs/>
          <w:sz w:val="28"/>
          <w:szCs w:val="28"/>
        </w:rPr>
        <w:t>1-8 , Москва 200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Научно- методический журнал «Воспитание школьников»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й-июнь \1997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МО РТ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ттестация. Вариативные формы и процедуры аттестации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х и  руководящих работников государственных и муниципальных образовательных учреждений. КАЗАНЬ 2002.</w:t>
      </w:r>
    </w:p>
    <w:p>
      <w:pPr>
        <w:pStyle w:val="Normal"/>
        <w:jc w:val="center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Ход игры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Ведущий 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брый день! Дорогие участники !</w:t>
      </w:r>
    </w:p>
    <w:p>
      <w:pPr>
        <w:pStyle w:val="Normal"/>
        <w:rPr/>
      </w:pPr>
      <w:r>
        <w:rPr>
          <w:bCs/>
          <w:sz w:val="28"/>
          <w:szCs w:val="28"/>
        </w:rPr>
        <w:t>Сегодня мы сыграем с Вами игру, «Интеллектуал</w:t>
      </w:r>
      <w:r>
        <w:rPr>
          <w:rFonts w:eastAsia="MS Mincho;ＭＳ 明朝"/>
          <w:bCs/>
          <w:sz w:val="28"/>
          <w:szCs w:val="28"/>
        </w:rPr>
        <w:t>ьный » бо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ля того чтобы начать игру, нужно разделиться на 2 команд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( участники делятся на 2 команды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И так, начинаем игру. Вы находитесь на борту корабля ИНТЕЛЛЕКТУАЛ №1 первая команда, ИНТЕЛЛЕКТУАЛ №2 вторая команд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аша задача атаковать “Мозговой центр ” противника. Они находятся в ячейках. Во время боя вам на пути встретятся препятствия, вы должны выполнять эти задания. Победителем становится та команда, которая нашла 2 «Мозговых центра» противника и выполнил все задания успешн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 каждой команды по 2 “Мозговых центра”. Сейчас каждый берёт схему местонахождения своего “Мозгового центра”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 Ведущий  передаёт командам намеченную ячейку « Мозгового центра»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сьба  капитанам команды подойти ко мне для того чтобы узнать, кто начнёт игру первым ( Проведём жеребьёвку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ъясняю правила игры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анда начинающая игру, даёт команду на атаку по ячейкам, которые находятся в табло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имер  : А-1; или Б-2, капитаны, посоветовавшись с командой, выбирают любую ячейку. (Выполняют задание. Затем ведущий зачитывает ответ). Команды делают ход поочерёдно, если найден «М. Центр», то ход не переходит, продолжает игру тот, кто нашёл «М.Ц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аздумывание 1  ми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жде чем начать нашу деловую игру, позвольте Вам, представить наше многоуважаемое, самое объективное   жюри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 состав жюри входят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Я, КОТОРЫЕ НАХОДЯТСЯ В ЯЧЕЙКА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А-1 « Личность»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опрос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вать структуру препятствий  возникающих в формировании личности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в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ые, (средовые), субъективные, личностные, материальные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ответ зачитать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А-2 « Скороговорки»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дание: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читать скороговор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жите про покуп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какие про покупки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покупки, про покупк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покупочки мо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гал заяц по болоту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 искал себе работу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 работу не нашё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 заплакал и пошё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шел - вышел, вон пошё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боярский двор зашё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м бояре шапки шьют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кошко их кладу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ла торговка мимо рынк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ткнулась о корзин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упала в яму-бух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авила сорок му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-3 ( здесь находится «Мозговой центр  команды интеллектуал №1»)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-4 «Ситуац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туация №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классному руководителю обратилась мать ученика второго класса с просьбой перевести её сына в другой класс, т.к., по мнению родительницы, учительница постоянно придирается к нему, занижает оцен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ое решение приняли бы Вы  как классный руководитель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туация № 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инспекции по делам несовершеннолетних в школу пришло письмо, в котором сообщалось, что за распитие вина в сквере задержана ученица восьмого класса Наташи И. Сообщение потрясло всех: девочка всегда отличалась внешней скромностью, выдержанностью, исполнительностью…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отреагировать на такое сообщение?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А-5 « Размышлени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да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до ли знать ученикам о событиях, проблемах жизни в личной жизни учителя ( приезд родственников, свадьба, развод и т.п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до ли знать ученикам, сколько денег получает учитель за свою работ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до ли знать ученикам об отношениях учителя с администраци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 например, вызвали на «ковёр», дали премию т.д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до ли знать ученикам, что учитель плохо себя чувствует, что у него высокая температура и т. 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Б-1 «Красный ящик»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есь находится приз для коман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Б-2 «Диагностика»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опрос :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чем педагогу диагностика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анализировать состояние духовного развития школьник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ыстроить определённую модель совершенствования духовной культуры школьни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следить за динамикой духовного развития на уровне общ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 ответ зачитать)</w:t>
      </w:r>
    </w:p>
    <w:p>
      <w:pPr>
        <w:pStyle w:val="Normal"/>
        <w:jc w:val="both"/>
        <w:rPr>
          <w:bCs/>
          <w:sz w:val="28"/>
          <w:szCs w:val="28"/>
          <w:ins w:id="0" w:author="АДМИНИСТРАТОР" w:date="2004-02-22T18:56:00Z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Б-3 «Концепция»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опрос: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я развития образовательного  учреждения – это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в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я образовательного учреждения - эт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ткое описание образовательного учреждения в реальном будуще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общих взглядов на будущее образовательного учрежд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 ответ зачитать)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Б-4 « Журнал»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опрос: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олько раз в течение учебного года должен проверяться администрацией школы классный журнал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в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менее 4 раз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ответ зачитат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-5 « Программа 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опрос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зовите виды программ общеобразовательных учреждений?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в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школьное, начальное общее, основное общее, среднее общее, углублённое, профильное, факультативное, дополнительное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 ответ зачитать)</w:t>
      </w:r>
    </w:p>
    <w:p>
      <w:pPr>
        <w:pStyle w:val="Normal"/>
        <w:jc w:val="both"/>
        <w:rPr>
          <w:bCs/>
          <w:sz w:val="28"/>
          <w:szCs w:val="28"/>
          <w:ins w:id="2" w:author="АДМИНИСТРАТОР" w:date="2004-02-22T18:57:00Z"/>
        </w:rPr>
      </w:pPr>
      <w:ins w:id="1" w:author="АДМИНИСТРАТОР" w:date="2004-02-22T18:57:00Z">
        <w:r>
          <w:rPr>
            <w:bCs/>
            <w:sz w:val="28"/>
            <w:szCs w:val="28"/>
          </w:rPr>
        </w:r>
      </w:ins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-1 «Мониторинг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опрос: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й мониторинг – это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вет: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й мониторинг – это: форма внутришкольного контрол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тический и регулярный сбор и анализ дан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 информации)  по наиболее важным аспектам педагогического процесс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 ответ зачитат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-2 « Технология обучения»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опрос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кой смысл вы вкладываете в понятие « технология обучения»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вет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ая  система учителя, стабильно обеспечивающая хороший результат обуче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ёсткая система  форм, методов, приёмов и средств обучения, обеспечивающая результат, обозначенный в целях обуч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 ответ зачитать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-3 » Мозговой центр » команды интеллектуал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-4 « Цель»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опрос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к, по Вашему мнению, должно быть организовано  управление образовательным процессом, чтобы он достигал поставленных целей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в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ёсткая установка на результат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ка на сам процесс образова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ка на создание условий, обеспечивающих индивидуальное обучение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 ответ зачитать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-5 « Современный этап »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опрос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цели образовательной школы на современном этапе?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в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ностороннее развитие детей, их познавательных интересов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ворческих способностей, общеучебных и специальных умений, навыков, навыков самообразова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е гражданственности, патриотизма, уважения к правам и свободам человек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 ответ зачитать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-1 « Чёрный ящик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а получает приз. ( Если уже эта команда получила ранее, то переход хода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-2 «Мозговой центр» команды «Интеллектуал №1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Г-3 « Стандарт»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опрос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кой из перечисленных элементов не входит в состав государственных образовательных стандартов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ый минимум содержания  основных образовательных программ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базисный учебный план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уровню подготовки выпускников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объём учебной нагрузки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в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зисный учебный материа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 ответ зачитат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-4 « Мозговой центр « Команды «Интеллектуал № 2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Г-5 « Дидактика»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опрос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ерите правильный отв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ом общей дидактики являются 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оциальные условия формирования и образования учащихся;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б) принципы, цели, содержание, процесс обучения,  образования 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сихологическое развитие личности в процессе обучения 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теория обучения отдельному предмет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в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, цели, содержание, процесс обучения, образова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 ответ зачита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-1 « Расшифров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З, ФПЗ, КТД, ЭВ, НВ, ТВ, ПО, У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З – собственно педагогические задач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ПЗ – функциональные педагогические задач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Д – Коллективное творческое де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В – Эстетическое воспит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В – Нравственное воспит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В – Трудовое воспит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– Профессиональная  ориент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 – Умственное воспит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Ответ зачита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 – 2 « Ситуация 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думать ситуацию из вашей практики для соперни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Зам. директора по воспитательной работе и классный руководитель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ая команда должна предложить реш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-3 «Реклам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ь РЕКЛАМУ на журнал « Классный руководитель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 -4 « Музыкальная пауз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 – 5 « Пожелание 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желание в стихотворном вид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Итог жюр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720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5:56:00Z</dcterms:created>
  <dc:creator>АДМИНИСТРАТОР</dc:creator>
  <dc:description/>
  <dc:language>en-US</dc:language>
  <cp:lastModifiedBy>эльвира рашидовна</cp:lastModifiedBy>
  <cp:lastPrinted>2004-11-02T14:41:00Z</cp:lastPrinted>
  <dcterms:modified xsi:type="dcterms:W3CDTF">2005-03-25T05:56:00Z</dcterms:modified>
  <cp:revision>2</cp:revision>
  <dc:subject/>
  <dc:title>Игра “ Интеллектуальный бой”</dc:title>
</cp:coreProperties>
</file>