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b/>
          <w:b/>
          <w:bCs/>
        </w:rPr>
      </w:pPr>
      <w:r>
        <w:rPr>
          <w:b/>
          <w:bCs/>
        </w:rPr>
        <w:t xml:space="preserve">Естественность воспитания </w:t>
      </w:r>
    </w:p>
    <w:p>
      <w:pPr>
        <w:pStyle w:val="Heading2"/>
        <w:ind w:left="708" w:hanging="0"/>
        <w:rPr>
          <w:b/>
          <w:b/>
          <w:bCs/>
        </w:rPr>
      </w:pPr>
      <w:r>
        <w:rPr>
          <w:b/>
          <w:bCs/>
        </w:rPr>
        <w:t xml:space="preserve">или умение любит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фанова Светлана Юрьевна - педагог-психолог Нурлатской средней школы №2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Всего лишь понима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… </w:t>
      </w:r>
      <w:r>
        <w:rPr>
          <w:sz w:val="28"/>
        </w:rPr>
        <w:t>Когда старший брат уходит на занятия, маленький, 5-й, попросил ег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пи мне шоколадку, а?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>Старший обещал, и вечером, когда он вернулся, маленький бросился к двер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ес шоколадку?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>Старший огорчил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ыл! Я плохой, я очень плохой, я забыл, не прине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т, ты принес! – Маленький бросился к сумке брата и раскрыл мол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 нет же, не купил, я забыл, я плохой, - повторял старший брат. А маленький пошарил в сумке с книгами и протянул, пустую ладошку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ишь? Ты принес, ты хороший! – И побежал к своим игрушкам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>Старший говорил потом, что он впервые в жизни понял, что такое любовь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В современном мире, в неустойчивой экономической ситуации, связь между детьми и взрослыми во многом утеряна, дети не знают, на какие ценности им ориентироваться, не имеют представления об основных категориях Добра и Зла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Желание понять окружающий мир и самого себя, найти свое место в этом мире – одна из главных потребностей человека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Стремление к пониманию пронизывает всю нашу жизнь: мы учимся понимать всегда и везде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>Что, значит, понимать, понять? Возможно, принять, полюбить, или любить? Возможно, и проблемы в понимании между людьми возникают тогда, когда естественное чувство человека – чувство любви к другим людям – иссякает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Любовь есть в каждом из нас, и важно так воспитать человека, чтобы он понимал и ценил этот дар, мог хранить его и отдавать другим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Любовь – нежность, которая находится в сокровенных глубинах нашей души, часто не находит выхода; такие люди и нуждаются в нашей помощи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Состояние нежности, или мудрой любви, необходимо для творчества, бережного открытия своего Я в мире людей, в мире природы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Труд жизни начинается с труда души – с любви и доверия, потом уже идет труд ума и труд рук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Все можно дать человеку, если удалось одарить его любящей душой, и ничего не получится, если не развить его способность сердцем стремиться к сердцу человека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>(«…То, сто идет от сердца, до сердца и доходит» Пиэтт)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Но беда в том, что любовь одного человека не всегда учит другого любить, не всегда рождает ответное чувство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Любовь, как и все действительно ценное в этом мире, не обменивается, не возникает из благородности, не подчиняет  соглашениям типа «Я тебе – ты мне»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Любовь дает лишь себя и берет лишь от себя. Любовь ничем не владеет и не хочет, чтобы кто – ни будь владел ею, ибо любовь довольствуется любовью. Единственное желание любви – выразить самое себя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Итак, любовь не возникает сама по себе. А значит любить – отсюда уважать, доверять, принимать, понимать – нужно учить. И межу тем для воспитания человека важно не столько быть любимым, сколько любить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Нашей школой накоплен определенный опыт работы в данном направлении. Так в 3,4х классах ведется предмет «Педагогика здоровья». Учащиеся 2х классов посещают кружок «Познай себя». Существует налаженная система проведения занятий.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наших занятиях мы с ребятами учимся не только думать, размышлять, но и в силу своих возможностей постигать мир чувств и эмоций, определять ценности, учимся общаться и корректировать свое поведение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Каждое занятие у нас начинается определенным ритуалом приветствия. Возможно, это банальные фразы, но в каждом произнесенном слове, жесте – часть внутреннего мира ребенка. Мы приветствуем солнца, небо, друг друга, даря каждому присутствующему свою самую лучшую улыбку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>( - ДОБРОЕ УТРО, СОЛНЦЕ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БРОЕ УТРО, НЕБО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БРОЕ УТРО, ВСЕМ НАМ!)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>Темы занятий, определяемые программой, самые разные. Так например, занятие «СЕРДЦЕ ДОБРОТЫ». В данном случае, ребята приходят к выводу, что чувства живут в сердце. Поэтому в чувствах так и говорят: «Сердцем чувствую». Учатся помещать в своем сердце  как можно больше добра, делиться своим душевным теплом с теми, кто рядом с ними и дарить им лучики солнца, кусочек  неба, самую крупную и вкусную ягоду от чистого сердца (все это в рисунках – применяются приемы арт-терапии), учатся принимать эти подарки с радостью.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другом занятии после прослушанной сказки, в которой император путем волшебства превращал все в золото, дети решили, что в душе императора жили недобрые чувства.  А потом мы все вместе определяли добрые чувства. Рисовали «цветок добрых чувств». Каждому лепестку – свой «добрый» цвет и свое чувство. Пришли к выводу, что эти чувства имеют яркие светлые тона (красный, голубой, желтый, оранжевый, розовый, салатовый и т.д.) А чувства на лепестках отражались такие: «Доброта», «Любовь», «Свет и радость», «Совесть», «Вежливость», «Красота», «Уважение»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Играем в игру «Угадай настроение», учимся сочинять добрые сказки для Дракона, из которых потом готовим волшебный напиток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А с учащимися 7х классов мы учимся быть терпимее друг к другу, к своим сверстникам, к родителям и другим взрослым. На это направлены темы «воспитательных часов» и тренинговые упражнения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>Много сложнее, конечно, работать с учащимися старшего звена. Необходимо учитывать их максимализм, некую озлобленность (хотя и не у всех) на весь свет, страшное недоверие ко всему и вся.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  <w:tab/>
        <w:t xml:space="preserve">Среди старшеклассников встречаются разные дети, но все-таки большинство из них готовы к диалогу. Используя групповые и индивидуальные формы работы (классные часы, консультации и т.д.) приходится постоянно быть на стороже, подбирать живые слова, образы, проигрывать ситуации, помогающие преодолеть стереотипы мышления и негативный прошлый опыт. Чаще всего работа начинается с проведения анкет, каких либо личностных тестов, чтобы привлечь внимание, наладить со старшеклассниками контакт. Далее начинается индивидуальная работа. Общаясь с ребятами, приходишь к выводу, что почти все высказанные и переживаемые ими проблемы, сходятся практически в одном: быть нужным, ощущать заботу, доверие, и здесь следует отметить, что нам без помощи родителей не обойтись. Важно привлечь внимание родителей к жизни их детей. Конечно, не все всегда получается и нельзя сказать, что все дети сразу научатся любить, уважать других, понимать и принимать, быть терпимее. Но мы стараемся и если, из огромной массы учащихся что-то получится только у некоторых, то и это уже хорошо. Значит, работаем не зря.  </w:t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Monotype Corsiva" w:hAnsi="Monotype Corsiva" w:cs="Monotype Corsiv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5" w:firstLine="540"/>
      <w:jc w:val="both"/>
    </w:pPr>
    <w:rPr>
      <w:rFonts w:ascii="Monotype Corsiva" w:hAnsi="Monotype Corsiva" w:cs="Monotype Corsiv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27:00Z</dcterms:created>
  <dc:creator>эльвира рашидовна</dc:creator>
  <dc:description/>
  <dc:language>en-US</dc:language>
  <cp:lastModifiedBy>эльвира рашидовна</cp:lastModifiedBy>
  <dcterms:modified xsi:type="dcterms:W3CDTF">2005-03-31T05:29:00Z</dcterms:modified>
  <cp:revision>1</cp:revision>
  <dc:subject/>
  <dc:title>Естественность воспитания </dc:title>
</cp:coreProperties>
</file>