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Авторская программа специального курс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« Методика воспитательной работы»</w:t>
      </w:r>
    </w:p>
    <w:p>
      <w:pPr>
        <w:pStyle w:val="Normal"/>
        <w:spacing w:before="280" w:after="280"/>
        <w:jc w:val="center"/>
        <w:rPr/>
      </w:pPr>
      <w:r>
        <w:rPr/>
        <w:t>Гимназия №8 Советского района г.Казани</w:t>
      </w:r>
    </w:p>
    <w:p>
      <w:pPr>
        <w:pStyle w:val="Normal"/>
        <w:spacing w:before="280" w:after="280"/>
        <w:jc w:val="right"/>
        <w:rPr/>
      </w:pPr>
      <w:r>
        <w:rPr/>
        <w:t xml:space="preserve">Томилец О.М.  </w:t>
      </w:r>
    </w:p>
    <w:p>
      <w:pPr>
        <w:pStyle w:val="Normal"/>
        <w:spacing w:before="280" w:after="280"/>
        <w:jc w:val="right"/>
        <w:rPr/>
      </w:pPr>
      <w:r>
        <w:rPr/>
        <w:t>педагог-организатор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За много веков менялось содержание понятия "педагог",  но суть всегда оставалась прежней - вести за собой. И в настоящее время для комплексного обучения требуется не просто учитель-предметник, а учитель-воспитатель. Нужен учитель, который был бы организатором и помощником, вдохновителем и затейником,  распорядителем и координатором, информатором и сотрудником, опекуном и защитником. Но ведущими не рождаются, Ими становятся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Этим и объясняется важность курса  методики воспитательной работы /МВР/, целью которого является представить одну из главных функций деятельности педагога - воспитательную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В связи с этим курс МВР должен решить следующие задачи:</w:t>
      </w:r>
    </w:p>
    <w:p>
      <w:pPr>
        <w:pStyle w:val="Normal"/>
        <w:spacing w:before="280" w:after="280"/>
        <w:jc w:val="both"/>
        <w:rPr/>
      </w:pPr>
      <w:r>
        <w:rPr/>
        <w:t>- изложить теоретические основы педагогического управления различными видами деятельносия воспитанников</w:t>
      </w:r>
    </w:p>
    <w:p>
      <w:pPr>
        <w:pStyle w:val="Normal"/>
        <w:spacing w:before="280" w:after="280"/>
        <w:jc w:val="both"/>
        <w:rPr/>
      </w:pPr>
      <w:r>
        <w:rPr/>
        <w:t>- содержательно раскрыть специфику знаний, умений и способностей педагога как организатора воспитательных дел и действий, направленных на решение конкретных воспитательных задач</w:t>
      </w:r>
    </w:p>
    <w:p>
      <w:pPr>
        <w:pStyle w:val="Normal"/>
        <w:spacing w:before="280" w:after="280"/>
        <w:jc w:val="both"/>
        <w:rPr/>
      </w:pPr>
      <w:r>
        <w:rPr/>
        <w:t>- предоставить учащимся оптимальные возможности для развития этих знаний, умений и навыков</w:t>
      </w:r>
    </w:p>
    <w:p>
      <w:pPr>
        <w:pStyle w:val="Normal"/>
        <w:spacing w:before="280" w:after="280"/>
        <w:jc w:val="both"/>
        <w:rPr/>
      </w:pPr>
      <w:r>
        <w:rPr/>
        <w:t>- подготовить учащихся к практической педагогической деятельности в роли вожатых в младших классах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В плане реализации этих задач курс МВР строится на следующих дидактических принципах:</w:t>
      </w:r>
    </w:p>
    <w:p>
      <w:pPr>
        <w:pStyle w:val="Normal"/>
        <w:spacing w:before="280" w:after="280"/>
        <w:jc w:val="both"/>
        <w:rPr/>
      </w:pPr>
      <w:r>
        <w:rPr/>
        <w:t>- с постановки познавательных вопросов, задач и проблем, способствующих возбуждению потребности и интереса к овладению знаниями, должно начинаться изучение всякого нового материала</w:t>
      </w:r>
    </w:p>
    <w:p>
      <w:pPr>
        <w:pStyle w:val="Normal"/>
        <w:spacing w:before="280" w:after="280"/>
        <w:jc w:val="both"/>
        <w:rPr/>
      </w:pPr>
      <w:r>
        <w:rPr/>
        <w:t>- необходимо глубоко и доказательно раскрывать материал, знакомить с опытом известных педагогов и достижениями современной педагогической науки</w:t>
      </w:r>
    </w:p>
    <w:p>
      <w:pPr>
        <w:pStyle w:val="Normal"/>
        <w:spacing w:before="280" w:after="280"/>
        <w:jc w:val="both"/>
        <w:rPr/>
      </w:pPr>
      <w:r>
        <w:rPr/>
        <w:t>- должна быть обеспечена доступность изучаемого материала для учащихся в возрате 15 лет</w:t>
      </w:r>
    </w:p>
    <w:p>
      <w:pPr>
        <w:pStyle w:val="Normal"/>
        <w:spacing w:before="280" w:after="280"/>
        <w:jc w:val="both"/>
        <w:rPr/>
      </w:pPr>
      <w:r>
        <w:rPr/>
        <w:t>- развитие способностей в учебной деятельности будет тем эффективнее, чем более будет достигаться оптимальное сочетание теории и практики</w:t>
      </w:r>
    </w:p>
    <w:p>
      <w:pPr>
        <w:pStyle w:val="Normal"/>
        <w:spacing w:before="280" w:after="280"/>
        <w:jc w:val="both"/>
        <w:rPr/>
      </w:pPr>
      <w:r>
        <w:rPr/>
        <w:t>- должно быть обеспечено взаимодействие с параллельно изучаемыми предметами /педагогика, психология/ 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Курс МВР предполагает изучение следующих тем: "Основные направления воспитательной работы в современной школе", "Методика работы с младшими школьниками", "Коллективно-творческая деятельность", "Игротехника", "Работа с коллективом", "Особенности работы в школьном лагере", "Умственное воспитание", "Нравственное воспитание", "Художественное воспитание","Трудовое воспитание", "Экологическое воспитание", "Воспитание детей в семье", "Оформительская деятельность"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Структура курса МВР включает 2 цикла, каждый из которых заканчивается практикой в школьном лагере. Первый цикл предполагает изучение азов методики воспитательной работы  и подготовку к практике в классах начальной школы в учебное время /игры на переменах, помощь учителю/ . Второй цикл предполагает изучение более сложного теоретического материала с опорой на уже имеющийся у учащихся опыт общения с детьми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Методика воспитательной работы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200"/>
        <w:gridCol w:w="3719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курса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ические идеи по организации деятельности учащихс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Введение. Цели и задачи курса МВР. Основные направления воспитательной работы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с учащимися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ладший школьный возраст. Физиологические и индивидуально-психологические особенности младших школьников. Методика работы с учащимися 1 - 3-х классов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. Решение педагогических задач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Изучение личности учащихся. Цель и методы изучения личности /беседы, наблюдение, эксперимент, методики определения психического состояния человека/. Методика проведения "огонька" знакомств с детьми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/совместно с учителем/ программы изучения личности младшего школьника. Самостоятельная работа по составлению вопросов для "конверта откровений"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Методическая лаборатория воспитателя /папки, педагогические дневники и др./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лабораторией учителя-воспитателя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Коллективно-творческое дело. Творчество и забота - ключ к методике профессора Иванова И.П. Виды КТД. Стадии КТД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левая игр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Игра - зеркало жизни ребенка. Роль игры в жизни детей. Игротехника. Методика проведения игр. Игры на переменах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авил организации игр. Самостоятельная работа "Игры на переменах"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Формирование коллектива и его влияние на личность. Основные признаки жизнедеятельности коллектива. Стадии развития коллектива. Самоуправление в коллективе. Создание в коллективе положительных традиций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работы по изучению психологического климата коллектива. Получение экспериментальных данных, их анализ, вывод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Методика педагогического воздействия, Стиль работы, Почерк организатора. Организаторская этика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педагогических задач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Оформительская деятельность. Отрядные уголки, газеты, "молнии", декорации, костюмы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Особенности работы в зимнем школьном лагере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овая игр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 Нравственно-этическое воспитание. Содержание нравственного воспитания и его методы. Формирование этичного поведения у учащихся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. Составление комплексного плана работы по нравственному воспитанию. Решение педагогических задач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 Умственное воспитание. Содержание и методика работы по умственному воспитанию. Самообразование, самовоспитание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. Составление /совместно с учителем/ сценарного плана мероприятия по умственному воспитанию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3. Художественно-эстетическое воспитание, его роль во всестороннем развитии личности. Сущность эстетического воспитания и его содержание. Формирование эстетических представлений, понятий, вкусов. Приобщение учащихся к художественному творчеству и развитие их способностей.          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. Практическая работа - составление сценария мероприятия художественно-эстетического направления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 Экологическое воспитание. Формирование у детей бережного отношения к природе. "Мы в ответе за тех, кого приручили."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. Практическая работа - составление сценария мероприятия экологического направления. Решение педагогических задач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 Трудовое воспитание. Сущность трудового воспитания. Основные виды трудовой деятельности учащихся. Формирование сознательного отношения к труду, взглядов и убеждений по вопросам трудолюбия. организация и стмулирование трудовой деятельности учащихся и формирование у них трудовых навыков и умений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. Решение педагогических задач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 Воспитание детей в семье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. Самостоятельная работа - составление плана и разработка содержания беседы с родителями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 Летний школьный лагерь. Специфика работы. Требования к педагогической практике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- планирование работы в летнем школьном лагере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>Литература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. Андреев В.И., Педагогика творческого саморазвития. Инновационный курс. Книга 1. - Казань, Издательство Казанского государственного университета, 1996 .</w:t>
      </w:r>
    </w:p>
    <w:p>
      <w:pPr>
        <w:pStyle w:val="Normal"/>
        <w:spacing w:before="280" w:after="280"/>
        <w:jc w:val="both"/>
        <w:rPr/>
      </w:pPr>
      <w:r>
        <w:rPr/>
        <w:t>2. Богданова О.С., Петрова В.И., Методика воспитательной работы в начальных классах. - М., "Просвещение", 1996 г.</w:t>
      </w:r>
    </w:p>
    <w:p>
      <w:pPr>
        <w:pStyle w:val="Normal"/>
        <w:spacing w:before="280" w:after="280"/>
        <w:jc w:val="both"/>
        <w:rPr/>
      </w:pPr>
      <w:r>
        <w:rPr/>
        <w:t>3. Воробьев Г.Г., Школа будущего начинается сегодня. - М., "Просвещение", 1991 г</w:t>
      </w:r>
    </w:p>
    <w:p>
      <w:pPr>
        <w:pStyle w:val="Normal"/>
        <w:spacing w:before="280" w:after="280"/>
        <w:jc w:val="both"/>
        <w:rPr/>
      </w:pPr>
      <w:r>
        <w:rPr/>
        <w:t>4. Гуревич К.М., Индивидуально-психологические особенности школьников, серия "Знание", Педагогика и психология, №6, 1988 г.</w:t>
      </w:r>
    </w:p>
    <w:p>
      <w:pPr>
        <w:pStyle w:val="Normal"/>
        <w:spacing w:before="280" w:after="280"/>
        <w:jc w:val="both"/>
        <w:rPr/>
      </w:pPr>
      <w:r>
        <w:rPr/>
        <w:t>5. Данилов С.В., Илюшин Л.С., Годовой круг праздников и традиций, Санкт-Петербург, 1996 г.</w:t>
      </w:r>
    </w:p>
    <w:p>
      <w:pPr>
        <w:pStyle w:val="Normal"/>
        <w:spacing w:before="280" w:after="280"/>
        <w:jc w:val="both"/>
        <w:rPr/>
      </w:pPr>
      <w:r>
        <w:rPr/>
        <w:t>6. Иванов В.Д., Самодеятельность, самостоятельность, самоуправление, или несколько историй из жизни школьников с вопросами, письмами, монологами и документами. - М., "Просвещение", 1987 г.</w:t>
      </w:r>
    </w:p>
    <w:p>
      <w:pPr>
        <w:pStyle w:val="Normal"/>
        <w:spacing w:before="280" w:after="280"/>
        <w:jc w:val="both"/>
        <w:rPr/>
      </w:pPr>
      <w:r>
        <w:rPr/>
        <w:t>7. Календарь для родителей. 1992 г. /Сост. Ревенко М.В. - М., "Педагогика", 1991 г.</w:t>
      </w:r>
    </w:p>
    <w:p>
      <w:pPr>
        <w:pStyle w:val="Normal"/>
        <w:spacing w:before="280" w:after="280"/>
        <w:jc w:val="both"/>
        <w:rPr/>
      </w:pPr>
      <w:r>
        <w:rPr/>
        <w:t xml:space="preserve">8. Кан-Калик В.А., Учителю о педагогическом общении. - М., "Просвещение", 1987 </w:t>
      </w:r>
    </w:p>
    <w:p>
      <w:pPr>
        <w:pStyle w:val="Normal"/>
        <w:spacing w:before="280" w:after="280"/>
        <w:jc w:val="both"/>
        <w:rPr/>
      </w:pPr>
      <w:r>
        <w:rPr/>
        <w:t xml:space="preserve">9. Караковский В.А., Стать человеком. Общечеловеческие ценности - основа целостного учебно-воспитательного процесса. - М., "Творческая педагогика", 1993 </w:t>
      </w:r>
    </w:p>
    <w:p>
      <w:pPr>
        <w:pStyle w:val="Normal"/>
        <w:spacing w:before="280" w:after="280"/>
        <w:jc w:val="both"/>
        <w:rPr/>
      </w:pPr>
      <w:r>
        <w:rPr/>
        <w:t>10. Коротов В.М., Общая методика учебно-воспитательного процесса. - М., "Просвещение", 1983 г.</w:t>
      </w:r>
    </w:p>
    <w:p>
      <w:pPr>
        <w:pStyle w:val="Normal"/>
        <w:spacing w:before="280" w:after="280"/>
        <w:jc w:val="both"/>
        <w:rPr/>
      </w:pPr>
      <w:r>
        <w:rPr/>
        <w:t>11. Лутошкин А.Н., Как вести за собой, - М., "Просвещение", 1978 г.</w:t>
      </w:r>
    </w:p>
    <w:p>
      <w:pPr>
        <w:pStyle w:val="Normal"/>
        <w:spacing w:before="280" w:after="280"/>
        <w:jc w:val="both"/>
        <w:rPr/>
      </w:pPr>
      <w:r>
        <w:rPr/>
        <w:t>12. Львова Ю.А., Педагогические этюды. - М., "Просвещение", 1990 г.</w:t>
      </w:r>
    </w:p>
    <w:p>
      <w:pPr>
        <w:pStyle w:val="Normal"/>
        <w:spacing w:before="280" w:after="280"/>
        <w:jc w:val="both"/>
        <w:rPr/>
      </w:pPr>
      <w:r>
        <w:rPr/>
        <w:t>13. Харламов И.Ф., Педагогика, - М., "Высшая школа", 19990 г.</w:t>
      </w:r>
    </w:p>
    <w:p>
      <w:pPr>
        <w:pStyle w:val="Normal"/>
        <w:spacing w:before="280" w:after="280"/>
        <w:jc w:val="both"/>
        <w:rPr/>
      </w:pPr>
      <w:r>
        <w:rPr/>
        <w:t>14. Щуркова Н.Е., Собрание пестрых дел. Методический материал для работы с детьми. - М., "Новая школа", 199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54:00Z</dcterms:created>
  <dc:creator>Айсылу Шакирова</dc:creator>
  <dc:description/>
  <cp:keywords/>
  <dc:language>en-US</dc:language>
  <cp:lastModifiedBy>Айсылу Шакирова</cp:lastModifiedBy>
  <dcterms:modified xsi:type="dcterms:W3CDTF">2007-11-20T07:57:00Z</dcterms:modified>
  <cp:revision>2</cp:revision>
  <dc:subject/>
  <dc:title>Авторская программа специального курса</dc:title>
</cp:coreProperties>
</file>