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tbl>
      <w:tblPr>
        <w:tblW w:w="413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Зотова В.Н</w:t>
            </w:r>
            <w:r>
              <w:rPr/>
              <w:t>., заместитель директора по воспитательной работе средней школы № 141 (1992-2004 годы), руководитель высшей категории; педагог дополнительного образования гимназии № 14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Мониторинг эффективности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оспитательного процесса</w:t>
      </w:r>
    </w:p>
    <w:p>
      <w:pPr>
        <w:pStyle w:val="Normal"/>
        <w:spacing w:lineRule="auto" w:line="312" w:before="280" w:after="280"/>
        <w:jc w:val="center"/>
        <w:rPr/>
      </w:pPr>
      <w:r>
        <w:rPr/>
        <w:t> </w:t>
      </w:r>
    </w:p>
    <w:p>
      <w:pPr>
        <w:pStyle w:val="Normal"/>
        <w:spacing w:lineRule="auto" w:line="312" w:before="280" w:after="280"/>
        <w:jc w:val="both"/>
        <w:rPr/>
      </w:pPr>
      <w:r>
        <w:rPr/>
        <w:t xml:space="preserve">            </w:t>
      </w:r>
      <w:r>
        <w:rPr/>
        <w:t>Основное назначение заместителя директора школы – строить воспитательную систему и управлять ее развитием. А это управление всегда предполагает исследование реального состояния системы, то есть изучение результативности воспитательного процесса.</w:t>
      </w:r>
    </w:p>
    <w:p>
      <w:pPr>
        <w:pStyle w:val="Normal"/>
        <w:spacing w:lineRule="auto" w:line="312" w:before="280" w:after="280"/>
        <w:jc w:val="both"/>
        <w:rPr/>
      </w:pPr>
      <w:r>
        <w:rPr/>
        <w:t xml:space="preserve">            </w:t>
      </w:r>
      <w:r>
        <w:rPr/>
        <w:t>Очень важно правильно выбрать методики диагностирования и показатели, которые объективно и достоверно отражают состояние воспитательного процесса. Опираясь на собственный опыт и опыт педагогов-новаторов, могу сказать, что наиболее важными компонентами такого исследования являются: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уровень воспитанности школьников;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уровень социально-психологического развития школьного и классных коллективов;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организационные аспекты воспитательного процесса;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нравственно-психологическое самочувствие всех субъектов воспитания (ученик, учитель, родитель).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/>
        <w:t>В настоящее время в литературе имеется достаточное количество методик диагностирования результативности воспитательного процесса, и в школах района на практике используются самые разнообразные методики.</w:t>
      </w:r>
    </w:p>
    <w:p>
      <w:pPr>
        <w:pStyle w:val="Normal"/>
        <w:spacing w:lineRule="auto" w:line="312" w:before="280" w:after="280"/>
        <w:jc w:val="both"/>
        <w:rPr/>
      </w:pPr>
      <w:r>
        <w:rPr/>
        <w:t xml:space="preserve">            </w:t>
      </w:r>
      <w:r>
        <w:rPr/>
        <w:t>Что, на мой взгляд, важно при отборе методик диагностирования? Методика должна: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соответствовать особенностям воспитательного процесса школы;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быть простой и иметь малые временные затраты на обработку результатов;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обеспечивать фиксацию результатов диагностирования.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/>
        <w:t>Только при этом последнем условии методика может стать элементом мониторинга, т.к. она должна обеспечить сбор, хранение и передачу информации об исследуемом параметре. А это, в свою очередь, позволяет соотнести промежуточные результаты с ранее зафиксированными и предвидеть более отдаленный результат воспитательного воздействия, предпринятого  педагогическим коллективом в определенном направлении или по определенной проблеме.</w:t>
      </w:r>
    </w:p>
    <w:p>
      <w:pPr>
        <w:pStyle w:val="Normal"/>
        <w:spacing w:lineRule="auto" w:line="312" w:before="280" w:after="280"/>
        <w:jc w:val="both"/>
        <w:rPr/>
      </w:pPr>
      <w:r>
        <w:rPr/>
        <w:t xml:space="preserve">            </w:t>
      </w:r>
      <w:r>
        <w:rPr/>
        <w:t>На протяжении ряда лет в нашей школе диагностирование результативности воспитательного процесса проходит по пяти его основным характеристикам: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уровень воспитанности учащихся;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уровень социально-психологического развития коллектива;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уровень удовлетворенности учащихся школьной жизнью;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уровень удовлетворенности родителей деятельностью педагогического коллектива;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уровень удовлетворенности педагогов жизнедеятельностью в школьном сообществе и своим положением в нем.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/>
        <w:t>Для мониторинга уровня воспитанности мы использовали авторскую разработку – учебно-методическое пособие «Количественная оценка уровня воспитанности учащихся». Согласно этой методике оценка воспитанности проводится по трем блок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280" w:after="280"/>
        <w:ind w:left="720" w:hanging="360"/>
        <w:jc w:val="both"/>
        <w:rPr/>
      </w:pPr>
      <w:r>
        <w:rPr/>
        <w:t>1)     морально-волевые каче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280" w:after="280"/>
        <w:ind w:left="720" w:hanging="360"/>
        <w:jc w:val="both"/>
        <w:rPr/>
      </w:pPr>
      <w:r>
        <w:rPr/>
        <w:t>2)     коммуникативные каче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280" w:after="280"/>
        <w:ind w:left="720" w:hanging="360"/>
        <w:jc w:val="both"/>
        <w:rPr/>
      </w:pPr>
      <w:r>
        <w:rPr/>
        <w:t>3)     учебная и социальная активность.</w:t>
      </w:r>
    </w:p>
    <w:p>
      <w:pPr>
        <w:pStyle w:val="Normal"/>
        <w:spacing w:lineRule="auto" w:line="312" w:before="280" w:after="280"/>
        <w:jc w:val="both"/>
        <w:rPr/>
      </w:pPr>
      <w:r>
        <w:rPr/>
        <w:t>В каждом блоке имеется пять характерных для него показателей, имеющих подробно изложенные критерии оценки. Классный руководитель ежегодно проводит сравнительный анализ уровня воспитанности каждого ученика на протяжении всех лет его обучения и непрерывно отслеживает уровень воспитанности класса в динамике, прогнозирует его изменение, планируя целенаправленные воспитательные воздействия.</w:t>
      </w:r>
    </w:p>
    <w:p>
      <w:pPr>
        <w:pStyle w:val="Normal"/>
        <w:spacing w:lineRule="auto" w:line="312" w:before="280" w:after="280"/>
        <w:jc w:val="both"/>
        <w:rPr/>
      </w:pPr>
      <w:r>
        <w:rPr/>
        <w:t xml:space="preserve">            </w:t>
      </w:r>
      <w:r>
        <w:rPr/>
        <w:t>Методика оказалась весьма эффективным средством для стимулирования самопознания, самовоспитания, саморазвития каждого ученика. Если подключить учащихся к оценке самих себя, то методика побуждает их глубже анализировать свои действия и поступки, тем самым формируя у них адекватную личностную самооценку.</w:t>
      </w:r>
    </w:p>
    <w:p>
      <w:pPr>
        <w:pStyle w:val="Normal"/>
        <w:spacing w:lineRule="auto" w:line="312" w:before="280" w:after="280"/>
        <w:jc w:val="both"/>
        <w:rPr/>
      </w:pPr>
      <w:r>
        <w:rPr/>
        <w:t xml:space="preserve">            </w:t>
      </w:r>
      <w:r>
        <w:rPr/>
        <w:t>Для мониторинга уровня социально-психологического развития коллектива мы использовали методику Р.С. Немова, которая нравится педагогам и учащимся своей простотой и наглядностью. Методика позволяет выявить наиболее и наименее развитые виды отношений в коллективе школы, класса, оценить влияние на коллектив тех или иных конкретных педагогических воздействий, определить основные направления работы на следующий год с целью гармоничного развития коллектива.</w:t>
      </w:r>
    </w:p>
    <w:p>
      <w:pPr>
        <w:pStyle w:val="Normal"/>
        <w:spacing w:lineRule="auto" w:line="312" w:before="280" w:after="280"/>
        <w:jc w:val="both"/>
        <w:rPr/>
      </w:pPr>
      <w:r>
        <w:rPr/>
        <w:t xml:space="preserve">            </w:t>
      </w:r>
      <w:r>
        <w:rPr/>
        <w:t>Основываясь на результатах исследования, можно сделать следующие выводы: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целенаправленная воспитательная работа в школе ведет к постепенному гармоничному развитию коллективистских отношений в ученической среде;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коллектив учащихся в настоящее время находится на нижней границе среднего уровня психологического развития;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на сегодня нет явно западающих подсистем и видов отношений, но все они далеки от совершенства;</w:t>
      </w:r>
    </w:p>
    <w:p>
      <w:pPr>
        <w:pStyle w:val="Normal"/>
        <w:tabs>
          <w:tab w:val="clear" w:pos="708"/>
          <w:tab w:val="left" w:pos="340" w:leader="none"/>
        </w:tabs>
        <w:spacing w:lineRule="auto" w:line="312" w:before="280" w:after="280"/>
        <w:ind w:left="340" w:hanging="340"/>
        <w:jc w:val="both"/>
        <w:rPr/>
      </w:pPr>
      <w:r>
        <w:rPr/>
        <w:t>§        все семь характеристик, по которым ведутся исследования, требуют дальнейшего развития и должны служить основой целеполагания предстоящей воспитательной работы.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/>
        <w:t>Изучая удовлетворенность учащихся, родителей и педагогов жизнедеятельностью в школьном сообществе, мы использовали методики, разработанные А.А. Андреевым (2) и Е.Н. Степановым (3). Суть методик заключается в том, что в конце учебного года респонденты анонимно на листочках выражают степень своего согласия или несогласия с предложенными им десятью-двадцатью утверждениями. Причем методики позволяют включать самые разные утверждения, которые актуальны в конкретных условиях школы.</w:t>
      </w:r>
    </w:p>
    <w:p>
      <w:pPr>
        <w:pStyle w:val="Normal"/>
        <w:spacing w:lineRule="auto" w:line="312" w:before="280" w:after="280"/>
        <w:jc w:val="both"/>
        <w:rPr/>
      </w:pPr>
      <w:r>
        <w:rPr/>
        <w:t xml:space="preserve">            </w:t>
      </w:r>
      <w:r>
        <w:rPr/>
        <w:t>Результаты этих исследований ежегодно показывают, в каком направлении вести работу с ученическим, педагогическим и родительским коллективами в следующем году, какие управленческие решения принять и реализовать в первую очередь, чтобы год от года повышался уровень положительного отношения к школе.</w:t>
      </w:r>
    </w:p>
    <w:p>
      <w:pPr>
        <w:pStyle w:val="Normal"/>
        <w:spacing w:lineRule="auto" w:line="312" w:before="280" w:after="280"/>
        <w:jc w:val="both"/>
        <w:rPr/>
      </w:pPr>
      <w:r>
        <w:rPr/>
        <w:t xml:space="preserve">            </w:t>
      </w:r>
      <w:r>
        <w:rPr/>
        <w:t>В разные годы мы получали низкие оценки разных аспектов деятельности школы, и это всегда влекло за собой изменение ряда подходов в управлении воспитательным процессом. Диагностирование делает процесс воспитания управляемым и помогает избежать стихийной, авральной реакции на складывающиеся обстоятельства и возникающие проблемы, потому что принимаемые по результатам исследования управленческие решения всегда направлены на то, чтобы совпадали приоритеты тех, кто управляет, и тех, кем управляют.</w:t>
      </w:r>
    </w:p>
    <w:p>
      <w:pPr>
        <w:pStyle w:val="Normal"/>
        <w:spacing w:lineRule="auto" w:line="312" w:before="280" w:after="28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12" w:before="280" w:after="28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280" w:after="280"/>
        <w:ind w:left="360" w:hanging="360"/>
        <w:jc w:val="both"/>
        <w:rPr/>
      </w:pPr>
      <w:r>
        <w:rPr/>
        <w:t>1.      Л.А. Байкова, Л.К. Гребенкина и др. Советы педагогу-воспитателю. – Рязань, Издательство РГПУ, 1995г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280" w:after="280"/>
        <w:ind w:left="360" w:hanging="360"/>
        <w:jc w:val="both"/>
        <w:rPr/>
      </w:pPr>
      <w:r>
        <w:rPr/>
        <w:t>2.      Немов Р.С., Кирпичник А.Г. Путь к коллективу. – М., Педагогика, 1988г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280" w:after="280"/>
        <w:ind w:left="360" w:hanging="360"/>
        <w:jc w:val="both"/>
        <w:rPr/>
      </w:pPr>
      <w:r>
        <w:rPr/>
        <w:t xml:space="preserve">3.      Л.В. Байбородова, С.А. Паладьев, Е.Н. Степанов. Изучение эффективности воспитательной системы. – Псков, 1994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1:00Z</dcterms:created>
  <dc:creator>Айсылу Шакирова</dc:creator>
  <dc:description/>
  <cp:keywords/>
  <dc:language>en-US</dc:language>
  <cp:lastModifiedBy>Айсылу Шакирова</cp:lastModifiedBy>
  <dcterms:modified xsi:type="dcterms:W3CDTF">2007-11-20T08:22:00Z</dcterms:modified>
  <cp:revision>1</cp:revision>
  <dc:subject/>
  <dc:title>  </dc:title>
</cp:coreProperties>
</file>