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Презентация воспитательной системы гимназии №8 Советского района Г. Казани </w:t>
      </w:r>
    </w:p>
    <w:p>
      <w:pPr>
        <w:pStyle w:val="Normal"/>
        <w:spacing w:before="280" w:after="280"/>
        <w:jc w:val="right"/>
        <w:rPr/>
      </w:pPr>
      <w:r>
        <w:rPr/>
        <w:t>"Сперва любить - потом учить".</w:t>
      </w:r>
    </w:p>
    <w:p>
      <w:pPr>
        <w:pStyle w:val="Normal"/>
        <w:spacing w:before="280" w:after="280"/>
        <w:jc w:val="right"/>
        <w:rPr/>
      </w:pPr>
      <w:r>
        <w:rPr/>
        <w:t>Я.А.Каменский</w:t>
      </w:r>
    </w:p>
    <w:p>
      <w:pPr>
        <w:pStyle w:val="Normal"/>
        <w:spacing w:before="280" w:after="280"/>
        <w:rPr/>
      </w:pPr>
      <w:r>
        <w:rPr/>
        <w:t> </w:t>
      </w:r>
    </w:p>
    <w:p>
      <w:pPr>
        <w:pStyle w:val="Normal"/>
        <w:spacing w:before="280" w:after="280"/>
        <w:jc w:val="both"/>
        <w:rPr/>
      </w:pPr>
      <w:r>
        <w:rPr/>
        <w:t>Воспитание успешно, если оно системно. К такому убеждению, вслед за профессионалами, гуманистами от воспитания, пришли педагоги нашей гимназии. С 1991 года наше учебное заведение - среднее общеобразовательное, для способных и одаренных детей, а также детей с высокой образовательной мотивацией.</w:t>
      </w:r>
    </w:p>
    <w:p>
      <w:pPr>
        <w:pStyle w:val="Normal"/>
        <w:spacing w:before="280" w:after="280"/>
        <w:jc w:val="both"/>
        <w:rPr/>
      </w:pPr>
      <w:r>
        <w:rPr/>
        <w:t xml:space="preserve">            </w:t>
      </w:r>
      <w:r>
        <w:rPr/>
        <w:t xml:space="preserve">5 лет назад мы ступили на тернистый путь создания своей воспитательной системы. Конечно, в гимназии к моменту создания воспитательной системы имелась определенная упорядоченность, традиции и нормы поведения. На слуху были достижения педагогов-новаторов  Караковского, Иванова, Щетинина... </w:t>
      </w:r>
    </w:p>
    <w:p>
      <w:pPr>
        <w:pStyle w:val="Normal"/>
        <w:spacing w:before="280" w:after="280"/>
        <w:jc w:val="both"/>
        <w:rPr/>
      </w:pPr>
      <w:r>
        <w:rPr/>
        <w:t xml:space="preserve">            </w:t>
      </w:r>
      <w:r>
        <w:rPr/>
        <w:t>Поэтому при разработке педагогической концепции и выработке целей мы ориентировались на конкретный педагогический коллектив, конкретного ученика и окружающий социум. Налицо оказались три важных предпосылки:</w:t>
      </w:r>
    </w:p>
    <w:p>
      <w:pPr>
        <w:pStyle w:val="Normal"/>
        <w:spacing w:before="280" w:after="280"/>
        <w:jc w:val="both"/>
        <w:rPr/>
      </w:pPr>
      <w:r>
        <w:rPr/>
        <w:t>- творческий и профессиональный потенциал педагогического коллектива, накопленный положительный опыт организации учебно-воспитательного процесса;</w:t>
      </w:r>
    </w:p>
    <w:p>
      <w:pPr>
        <w:pStyle w:val="Normal"/>
        <w:spacing w:before="280" w:after="280"/>
        <w:jc w:val="both"/>
        <w:rPr/>
      </w:pPr>
      <w:r>
        <w:rPr/>
        <w:t>- личностные особенности, стремление к самореализации и самоуправлению гимназистов;</w:t>
      </w:r>
    </w:p>
    <w:p>
      <w:pPr>
        <w:pStyle w:val="Normal"/>
        <w:spacing w:before="280" w:after="280"/>
        <w:jc w:val="both"/>
        <w:rPr/>
      </w:pPr>
      <w:r>
        <w:rPr/>
        <w:t>- особенность гимназии, ее педагогическая направленность.</w:t>
      </w:r>
    </w:p>
    <w:p>
      <w:pPr>
        <w:pStyle w:val="Normal"/>
        <w:spacing w:before="280" w:after="280"/>
        <w:jc w:val="both"/>
        <w:rPr/>
      </w:pPr>
      <w:r>
        <w:rPr/>
        <w:t xml:space="preserve">            </w:t>
      </w:r>
      <w:r>
        <w:rPr/>
        <w:t xml:space="preserve">Как подчеркивал В.А.Караковский, педагогический коллектив, создавая воспитательную систему, не должен стремиться "объять необъятное". Он, точно рассчитав все свои шансы, учтя свои силы и возможность, начинает строить систему на том, что заведомо хорошо удается, что позволяет реализовать и возможности коллектива, и воспитательный потенциал окружающей школу социальной, предметно-эстетической и природной среды, особенности контингента учащихся, возможности кадров. </w:t>
      </w:r>
    </w:p>
    <w:p>
      <w:pPr>
        <w:pStyle w:val="Normal"/>
        <w:spacing w:before="280" w:after="280"/>
        <w:jc w:val="both"/>
        <w:rPr/>
      </w:pPr>
      <w:r>
        <w:rPr/>
        <w:t xml:space="preserve">            </w:t>
      </w:r>
      <w:r>
        <w:rPr/>
        <w:t>На первом этапе формировались целевые установки, вырабатывались главные ориентиры в организации воспитательного процесса. Результатом этой работы стала целевая комплексная программа «Учитель будущего» (см. приложение).</w:t>
      </w:r>
    </w:p>
    <w:p>
      <w:pPr>
        <w:pStyle w:val="Normal"/>
        <w:spacing w:before="280" w:after="280"/>
        <w:jc w:val="both"/>
        <w:rPr/>
      </w:pPr>
      <w:r>
        <w:rPr/>
        <w:t xml:space="preserve">            </w:t>
      </w:r>
      <w:r>
        <w:rPr/>
        <w:t>Система допрофессиональной подготовки основывалась на уже сложившемся опыте и явилась логическим продолжением работы гимназии над темой «Развитие личности учащихся на основе применения современных воспитательных технологий». Она предполагает дальнейшее развитие личности учащегося, широкую общекультурную подготовку, опору на гуманистические традиции, веру в возможности ученика, его внутренний потенциал.</w:t>
      </w:r>
    </w:p>
    <w:p>
      <w:pPr>
        <w:pStyle w:val="Normal"/>
        <w:spacing w:before="280" w:after="280"/>
        <w:jc w:val="both"/>
        <w:rPr/>
      </w:pPr>
      <w:r>
        <w:rPr/>
        <w:t xml:space="preserve">            </w:t>
      </w:r>
      <w:r>
        <w:rPr/>
        <w:t xml:space="preserve">В основе нашей концепции лежит осознание того факта, что социум находится в состоянии непрерывного изменения, а значит необходимости возможно более полной самореализации личности, достигаемой на основе самоидентификации, самоопределения. </w:t>
      </w:r>
    </w:p>
    <w:p>
      <w:pPr>
        <w:pStyle w:val="Normal"/>
        <w:spacing w:before="280" w:after="280"/>
        <w:jc w:val="both"/>
        <w:rPr/>
      </w:pPr>
      <w:r>
        <w:rPr/>
        <w:t>С 1989 года в гимназии ежегодно комплектуются педагогические классы. Положительный опыт их работы, а также существенное расширение связей с Казанским педагогическим университетом предопределили дальнейшие перспективы работы гимназии как учебного заведения, ориентированного на воспитание будущего учителя. Ведущая роль в этом направлении отводится кафедре воспитания гимназии, психологам, классным руководителям. Организация самоуправления, работа в Большом Совете, участие в разновозрастных объединениях по подготовке коллективно-творческих дел, педагогическая практика способствуют развитию жизненной гуманистической позиции. Представляется плодотворным участие старшеклассников в семинаре по теории и методике воспитательной работы, в рамках которого ученики педагогических классов успешно сочетают практическую деятельность по организации отдыха младших школьников с теоретической подготовкой.</w:t>
      </w:r>
    </w:p>
    <w:p>
      <w:pPr>
        <w:pStyle w:val="Normal"/>
        <w:spacing w:before="280" w:after="280"/>
        <w:jc w:val="both"/>
        <w:rPr/>
      </w:pPr>
      <w:r>
        <w:rPr/>
        <w:t xml:space="preserve">            </w:t>
      </w:r>
      <w:r>
        <w:rPr/>
        <w:t xml:space="preserve">Следуя принципам педагогики содружества, мы представляем гимназию как единый организм, в котором все взаимосвязано и подчиняется общей идее. </w:t>
      </w:r>
    </w:p>
    <w:p>
      <w:pPr>
        <w:pStyle w:val="Normal"/>
        <w:spacing w:before="280" w:after="280"/>
        <w:jc w:val="both"/>
        <w:rPr/>
      </w:pPr>
      <w:r>
        <w:rPr/>
        <w:t xml:space="preserve">            </w:t>
      </w:r>
      <w:r>
        <w:rPr/>
        <w:t>В своей работе мы опираемся на воспитательную систему В.А.Караковского, которая три основные функции воспитательной системы: интегрирующую, регулирующую, развивающую.</w:t>
      </w:r>
    </w:p>
    <w:p>
      <w:pPr>
        <w:pStyle w:val="Normal"/>
        <w:spacing w:before="280" w:after="280"/>
        <w:jc w:val="both"/>
        <w:rPr/>
      </w:pPr>
      <w:r>
        <w:rPr/>
        <w:t xml:space="preserve">            </w:t>
      </w:r>
      <w:r>
        <w:rPr/>
        <w:t>Первая функция заключается  в соединении в единое целое разрозненных, несогласованных воздействий. Мы видим реальное ее осуществление в нашей работе над целевой комплексной программой «Учитель будущего» (см. схему).</w:t>
      </w:r>
    </w:p>
    <w:p>
      <w:pPr>
        <w:pStyle w:val="Normal"/>
        <w:spacing w:before="280" w:after="280"/>
        <w:jc w:val="both"/>
        <w:rPr/>
      </w:pPr>
      <w:r>
        <w:rPr/>
        <w:t xml:space="preserve">            </w:t>
      </w:r>
      <w:r>
        <w:rPr/>
        <w:t>Регулирующую функцию, направленную на упорядочение воспитательного процесса, управление им, можно проследить в работе кафедры воспитания, творческих объединений, проблемных групп, в системе традиционных поручений, творческих отчетов классных руководителей.</w:t>
      </w:r>
    </w:p>
    <w:p>
      <w:pPr>
        <w:pStyle w:val="Normal"/>
        <w:spacing w:before="280" w:after="280"/>
        <w:jc w:val="both"/>
        <w:rPr/>
      </w:pPr>
      <w:r>
        <w:rPr/>
        <w:t xml:space="preserve">            </w:t>
      </w:r>
      <w:r>
        <w:rPr/>
        <w:t>Развивающая функция – в возможности оперативно менять, подстраивать, корректировать нашу воспитательную систему в зависимости от того, как меняется окружающий нас социум, появляются новые проблемы.</w:t>
      </w:r>
    </w:p>
    <w:p>
      <w:pPr>
        <w:pStyle w:val="Normal"/>
        <w:spacing w:before="280" w:after="280"/>
        <w:jc w:val="both"/>
        <w:rPr/>
      </w:pPr>
      <w:r>
        <w:rPr/>
        <w:t xml:space="preserve">            </w:t>
      </w:r>
      <w:r>
        <w:rPr/>
        <w:t>Мы считаем нашу систему «живым» организмом и стремимся преодолеть все этапы ее развития.</w:t>
      </w:r>
    </w:p>
    <w:p>
      <w:pPr>
        <w:pStyle w:val="Normal"/>
        <w:spacing w:before="280" w:after="280"/>
        <w:jc w:val="both"/>
        <w:rPr/>
      </w:pPr>
      <w:r>
        <w:rPr/>
        <w:t xml:space="preserve">            </w:t>
      </w:r>
      <w:r>
        <w:rPr/>
        <w:t>В 2000 году мы вышли на этап обобщения опыта работы нашей воспитательной системы – этап становления и развития.</w:t>
      </w:r>
    </w:p>
    <w:p>
      <w:pPr>
        <w:pStyle w:val="Normal"/>
        <w:spacing w:before="280" w:after="280"/>
        <w:jc w:val="both"/>
        <w:rPr/>
      </w:pPr>
      <w:r>
        <w:rPr/>
        <w:t xml:space="preserve">            </w:t>
      </w:r>
      <w:r>
        <w:rPr/>
        <w:t>Надеемся, что работа над новой темой «Управление качеством обучения и воспитания», заявленной с 2002 по 2007 год, позволит нам успешно завершить третий этап, когда система окончательно оформится, каждый ее компонент займет свое место, системные связи окрепнут.</w:t>
      </w:r>
    </w:p>
    <w:p>
      <w:pPr>
        <w:pStyle w:val="Normal"/>
        <w:spacing w:before="280" w:after="280"/>
        <w:jc w:val="both"/>
        <w:rPr/>
      </w:pPr>
      <w:r>
        <w:rPr/>
        <w:t xml:space="preserve">            </w:t>
      </w:r>
      <w:r>
        <w:rPr/>
        <w:t>Соединение частей в единое целое обеспечивается ее управленческим блоком. В нашей гимназии управление воспитательной системой носит диалоговый характер. Главная проблема – не исполнительская дисциплина, а отношения. Единый воспитательный коллектив – ядро воспитательной системы. Без него система немыслима, он ее субъект, носитель, реализатор. Реализацию цели единый воспитательный коллектив может осуществить только через деятельность, в ходе которой и порождаются внутренние и внешние связи и отношения, от которых, в конечном итоге, зависит и эффективность самой системы. Такая деятельность становится системообразующей и порождает те укрепляющие систему связи и отношения, без которых она не существует.</w:t>
      </w:r>
    </w:p>
    <w:p>
      <w:pPr>
        <w:pStyle w:val="Normal"/>
        <w:spacing w:before="280" w:after="280"/>
        <w:jc w:val="both"/>
        <w:rPr/>
      </w:pPr>
      <w:r>
        <w:rPr/>
        <w:t xml:space="preserve">            </w:t>
      </w:r>
      <w:r>
        <w:rPr/>
        <w:t>За 5 лет работы над программой «Учитель будущего» мы пришли к такой схеме взаимодействия. В кафедру воспитания входят три творческих группы классных руководителей:</w:t>
      </w:r>
    </w:p>
    <w:p>
      <w:pPr>
        <w:pStyle w:val="Normal"/>
        <w:tabs>
          <w:tab w:val="clear" w:pos="708"/>
          <w:tab w:val="left" w:pos="360" w:leader="none"/>
        </w:tabs>
        <w:spacing w:before="280" w:after="280"/>
        <w:ind w:left="360" w:hanging="360"/>
        <w:jc w:val="both"/>
        <w:rPr/>
      </w:pPr>
      <w:r>
        <w:rPr/>
        <w:t>-         «Мастер-класс» – педагоги, работающие над обобщением своего опыта, составлением авторских программ;</w:t>
      </w:r>
    </w:p>
    <w:p>
      <w:pPr>
        <w:pStyle w:val="Normal"/>
        <w:tabs>
          <w:tab w:val="clear" w:pos="708"/>
          <w:tab w:val="left" w:pos="360" w:leader="none"/>
        </w:tabs>
        <w:spacing w:before="280" w:after="280"/>
        <w:ind w:left="360" w:hanging="360"/>
        <w:jc w:val="both"/>
        <w:rPr/>
      </w:pPr>
      <w:r>
        <w:rPr/>
        <w:t>-         «Профессионалы» – опытные классные руководители, испытывающие необходимость в освоении новых воспитательных технологий;</w:t>
      </w:r>
    </w:p>
    <w:p>
      <w:pPr>
        <w:pStyle w:val="Normal"/>
        <w:tabs>
          <w:tab w:val="clear" w:pos="708"/>
          <w:tab w:val="left" w:pos="360" w:leader="none"/>
        </w:tabs>
        <w:spacing w:before="280" w:after="280"/>
        <w:ind w:left="360" w:hanging="360"/>
        <w:jc w:val="both"/>
        <w:rPr/>
      </w:pPr>
      <w:r>
        <w:rPr/>
        <w:t>-         «Школа молодого классного руководителя» – классные руководители, работающие в школе первый год.</w:t>
      </w:r>
    </w:p>
    <w:p>
      <w:pPr>
        <w:pStyle w:val="Normal"/>
        <w:spacing w:before="280" w:after="280"/>
        <w:ind w:firstLine="360"/>
        <w:jc w:val="both"/>
        <w:rPr/>
      </w:pPr>
      <w:r>
        <w:rPr/>
        <w:t xml:space="preserve">     </w:t>
      </w:r>
      <w:r>
        <w:rPr/>
        <w:t>Работа планируется  дифференцировано с учетом уровня профессиональной подготовленности педагогов и условий жизнедеятельность гимназии и классных коллективов.</w:t>
      </w:r>
    </w:p>
    <w:p>
      <w:pPr>
        <w:pStyle w:val="2"/>
        <w:rPr/>
      </w:pPr>
      <w:r>
        <w:rPr/>
        <w:t>Из разных творческих групп могут быть сформированы проблемные группы. Скажем, в коллективе появилась новая идея или проблема, требующая разработки, воплощения и анализа. Создается группа, которая может объединить классных руководителей разных творческих групп. В каждой группе есть свои лидеры. Через них реализуется управленческий механизм.</w:t>
      </w:r>
    </w:p>
    <w:p>
      <w:pPr>
        <w:pStyle w:val="3"/>
        <w:rPr/>
      </w:pPr>
      <w:r>
        <w:rPr/>
        <w:t xml:space="preserve">      </w:t>
      </w:r>
      <w:r>
        <w:rPr/>
        <w:t>Таким образом решаются проблемы самоуправления в гимназии, проблемы интеграции учебного и воспитательного процессов.</w:t>
      </w:r>
    </w:p>
    <w:p>
      <w:pPr>
        <w:pStyle w:val="Normal"/>
        <w:spacing w:before="280" w:after="280"/>
        <w:ind w:left="360" w:hanging="0"/>
        <w:jc w:val="both"/>
        <w:rPr/>
      </w:pPr>
      <w:r>
        <w:rPr/>
        <w:t xml:space="preserve">      </w:t>
      </w:r>
      <w:r>
        <w:rPr/>
        <w:t>В настоящее время работают проблемные группы:</w:t>
      </w:r>
    </w:p>
    <w:p>
      <w:pPr>
        <w:pStyle w:val="Normal"/>
        <w:tabs>
          <w:tab w:val="clear" w:pos="708"/>
          <w:tab w:val="left" w:pos="360" w:leader="none"/>
        </w:tabs>
        <w:spacing w:before="280" w:after="280"/>
        <w:ind w:left="360" w:hanging="360"/>
        <w:jc w:val="both"/>
        <w:rPr/>
      </w:pPr>
      <w:r>
        <w:rPr/>
        <w:t>-         «Диагностика воспитанности коллектива и личности»;</w:t>
      </w:r>
    </w:p>
    <w:p>
      <w:pPr>
        <w:pStyle w:val="Normal"/>
        <w:tabs>
          <w:tab w:val="clear" w:pos="708"/>
          <w:tab w:val="left" w:pos="360" w:leader="none"/>
        </w:tabs>
        <w:spacing w:before="280" w:after="280"/>
        <w:ind w:left="360" w:hanging="360"/>
        <w:jc w:val="both"/>
        <w:rPr/>
      </w:pPr>
      <w:r>
        <w:rPr/>
        <w:t>-         «Образование и здоровье»;</w:t>
      </w:r>
    </w:p>
    <w:p>
      <w:pPr>
        <w:pStyle w:val="Normal"/>
        <w:tabs>
          <w:tab w:val="clear" w:pos="708"/>
          <w:tab w:val="left" w:pos="360" w:leader="none"/>
        </w:tabs>
        <w:spacing w:before="280" w:after="280"/>
        <w:ind w:left="360" w:hanging="360"/>
        <w:jc w:val="both"/>
        <w:rPr/>
      </w:pPr>
      <w:r>
        <w:rPr/>
        <w:t>-         «Семья и школа»;</w:t>
      </w:r>
    </w:p>
    <w:p>
      <w:pPr>
        <w:pStyle w:val="Normal"/>
        <w:tabs>
          <w:tab w:val="clear" w:pos="708"/>
          <w:tab w:val="left" w:pos="360" w:leader="none"/>
        </w:tabs>
        <w:spacing w:before="280" w:after="280"/>
        <w:ind w:left="360" w:hanging="360"/>
        <w:jc w:val="both"/>
        <w:rPr/>
      </w:pPr>
      <w:r>
        <w:rPr/>
        <w:t>-         «1000-летие Казани».</w:t>
      </w:r>
    </w:p>
    <w:p>
      <w:pPr>
        <w:pStyle w:val="Normal"/>
        <w:spacing w:before="280" w:after="280"/>
        <w:ind w:firstLine="360"/>
        <w:jc w:val="both"/>
        <w:rPr/>
      </w:pPr>
      <w:r>
        <w:rPr/>
        <w:t>В управлении всегда важна проблема информационного обеспечения. В кабинете воспитательной работы нашей гимназии сосредоточены методическая литература по воспитанию, сценарии, разработки, варианты авторских программ, планов воспитательной работы, кружковой работы. За пять лет накоплен богатый материал по диагностике коллектива, личности. Кабинет стал не просто центром воспитательной работы, но и местом, где могут пообщаться учителя и ученики. В нашей гимназии этот кабинет ласково называют «Каморка», и он действительно является центром притяжения для учеников и педагогов. Внутренней жизни, теплым и доверительным отношениям в нашей «Каморке» могла бы позавидовать любая семья. Архив «Каморки» показывает, как живет семья гимназии №8 (см. приложение).</w:t>
      </w:r>
    </w:p>
    <w:p>
      <w:pPr>
        <w:pStyle w:val="Normal"/>
        <w:spacing w:before="280" w:after="280"/>
        <w:ind w:firstLine="360"/>
        <w:jc w:val="both"/>
        <w:rPr/>
      </w:pPr>
      <w:r>
        <w:rPr/>
        <w:t xml:space="preserve">Для педагогов гимназии работают информационные центры «Классный руководитель» и «Методический уголок». Рубрики информационных центров позволяют не только оповещать педагогов о настоящих и грядущих событиях, дают обзор новой литературы, но, что мы считаем наиболее важным, оперативно отражают педагогические успехи классных руководителей. Подчеркиваем: только педагогические успехи, о недостатках и пожеланиях педагогам говорится устно и обязательно в тактичной, доброжелательной форме. Анализируются общешкольные дела, предлагаются рекомендации по совершенствованию нашей воспитательной системы. В «Каморке» есть «Тетрадь идей», где каждый педагог и гимназист могут оставить свой автограф, в виде идей, конечно.      </w:t>
      </w:r>
    </w:p>
    <w:p>
      <w:pPr>
        <w:pStyle w:val="Normal"/>
        <w:spacing w:before="280" w:after="280"/>
        <w:ind w:firstLine="360"/>
        <w:jc w:val="both"/>
        <w:rPr/>
      </w:pPr>
      <w:r>
        <w:rPr/>
        <w:t>В кабинете воспитательной работы рождаются новые традиции, которые обсуждаются не только на педагогических советах, но и на педагогических «посиделках» за чаем, в доверительных беседах и свободном общении педагогов с учениками.</w:t>
      </w:r>
    </w:p>
    <w:p>
      <w:pPr>
        <w:pStyle w:val="Normal"/>
        <w:spacing w:before="280" w:after="280"/>
        <w:ind w:firstLine="360"/>
        <w:jc w:val="both"/>
        <w:rPr/>
      </w:pPr>
      <w:r>
        <w:rPr/>
        <w:t>Формирование личности начинается в семье. Это ближайшая среда, которая влияет на развитие ребенка с самого его рождения. Ценностные ориентации семьи, как правило, становятся ценностными ориентациями ребенка.</w:t>
      </w:r>
    </w:p>
    <w:p>
      <w:pPr>
        <w:pStyle w:val="Normal"/>
        <w:spacing w:before="280" w:after="280"/>
        <w:ind w:firstLine="360"/>
        <w:jc w:val="both"/>
        <w:rPr/>
      </w:pPr>
      <w:r>
        <w:rPr/>
        <w:t>Сейчас семья деформируется, в ней идет переориентация с нравственных на материальные ценности, наблюдается отчуждение подростка от семьи и семьи от подростка, снижается авторитет родителей. В этих условиях взаимодействие школы и семьи в воспитании приобретает другое содержание, меняются методы работы, хотя и старые, оправдавшие себя формы работы сохраняются.</w:t>
      </w:r>
    </w:p>
    <w:p>
      <w:pPr>
        <w:pStyle w:val="Normal"/>
        <w:spacing w:before="280" w:after="280"/>
        <w:ind w:firstLine="360"/>
        <w:jc w:val="both"/>
        <w:rPr/>
      </w:pPr>
      <w:r>
        <w:rPr/>
        <w:t>Сейчас, как никогда, требуется помощь семье со стороны школы в сохранении ее как наиболее благоприятной среды для развития индивидуальных положительных особенностей ребенка. Вот почему в нашем подходе к работе с семьей мы исходим из общечеловеческого принципа приоритета прав личности над правами государственных и общественных организаций, и поэтому берем на себя обязанности совместно с психологом исследовать причины и следствия возникновения у ребенка кризисных жизненных ситуаций в семье и предложить варианты помощи в их преодолении, т.е. возродить в семье дух уважения к ребенку как личности, доверия, а иногда и защитить ребенка от семьи.</w:t>
      </w:r>
    </w:p>
    <w:p>
      <w:pPr>
        <w:pStyle w:val="Normal"/>
        <w:spacing w:before="280" w:after="280"/>
        <w:ind w:firstLine="360"/>
        <w:jc w:val="both"/>
        <w:rPr/>
      </w:pPr>
      <w:r>
        <w:rPr/>
        <w:t>Методом нашей работы с родителями является нетрадиционный метод «педагогического моста», соединяющего педагогические интересы и усилия гимназии с интересами семьи. Мы стремимся к формированию «замкнутого педагогического пространства»: семья – школа – семья. Стремимся к большой семье, где стирается грань между классным ученическим коллективом и семьей.</w:t>
      </w:r>
    </w:p>
    <w:p>
      <w:pPr>
        <w:pStyle w:val="Normal"/>
        <w:spacing w:before="280" w:after="280"/>
        <w:ind w:firstLine="360"/>
        <w:jc w:val="both"/>
        <w:rPr/>
      </w:pPr>
      <w:r>
        <w:rPr/>
        <w:t>В Большой Совет гимназии входят учителя, психолог, родители, ученики. Здесь решаются важные проблемы: обсуждение концепции гимназии, работа с одаренными детьми, укрепление материальной базы гимназии и т.д.</w:t>
      </w:r>
    </w:p>
    <w:p>
      <w:pPr>
        <w:pStyle w:val="Normal"/>
        <w:spacing w:before="280" w:after="280"/>
        <w:ind w:firstLine="360"/>
        <w:jc w:val="both"/>
        <w:rPr/>
      </w:pPr>
      <w:r>
        <w:rPr/>
        <w:t>Активность родителей в управленческой деятельности проявляется в работе Совета отцов, родительских комитетов классов, творческих групп.</w:t>
      </w:r>
    </w:p>
    <w:p>
      <w:pPr>
        <w:pStyle w:val="Normal"/>
        <w:spacing w:before="280" w:after="280"/>
        <w:ind w:firstLine="360"/>
        <w:jc w:val="both"/>
        <w:rPr/>
      </w:pPr>
      <w:r>
        <w:rPr/>
        <w:t>В Совете отцов представлены, в основном, родители, работающие в органах МВД. Они очень нам помогают с ребятами, которых называют «группой риска».</w:t>
      </w:r>
    </w:p>
    <w:p>
      <w:pPr>
        <w:pStyle w:val="Normal"/>
        <w:spacing w:before="280" w:after="280"/>
        <w:ind w:firstLine="360"/>
        <w:jc w:val="both"/>
        <w:rPr/>
      </w:pPr>
      <w:r>
        <w:rPr/>
        <w:t>Родительские комитеты осуществляют связь родителей класса с Большим Советом гимназии.</w:t>
      </w:r>
    </w:p>
    <w:p>
      <w:pPr>
        <w:pStyle w:val="Normal"/>
        <w:spacing w:before="280" w:after="280"/>
        <w:ind w:firstLine="360"/>
        <w:jc w:val="both"/>
        <w:rPr/>
      </w:pPr>
      <w:r>
        <w:rPr/>
        <w:t>Творческие группы формируются по необходимости для решения творческих задач классного коллектива.</w:t>
      </w:r>
    </w:p>
    <w:p>
      <w:pPr>
        <w:pStyle w:val="Normal"/>
        <w:spacing w:before="280" w:after="280"/>
        <w:ind w:firstLine="360"/>
        <w:jc w:val="both"/>
        <w:rPr/>
      </w:pPr>
      <w:r>
        <w:rPr/>
        <w:t>Наряду с традиционными методами педагогического просвещения родителей (родительский лекторий, собрания), в нашей гимназии проводятся педагогические консилиумы, игры, встречи поколений. Наиболее эффективными становятся индивидуальные консультации педагога, психолога, посещение уроков.</w:t>
      </w:r>
    </w:p>
    <w:p>
      <w:pPr>
        <w:pStyle w:val="Normal"/>
        <w:spacing w:before="280" w:after="280"/>
        <w:ind w:firstLine="360"/>
        <w:jc w:val="both"/>
        <w:rPr/>
      </w:pPr>
      <w:r>
        <w:rPr/>
        <w:t>В гимназии работает информационный центр «Для вас, родители», который информирует родителей о работе кружков и секций, сообщает  о заседаниях Большого Совета, дает информацию к размышлению по самым разнообразным проблемам.</w:t>
      </w:r>
    </w:p>
    <w:p>
      <w:pPr>
        <w:pStyle w:val="Normal"/>
        <w:spacing w:before="280" w:after="280"/>
        <w:ind w:firstLine="360"/>
        <w:jc w:val="both"/>
        <w:rPr/>
      </w:pPr>
      <w:r>
        <w:rPr/>
        <w:t>Родители – наши союзники, вдохновители, строгие критики.</w:t>
      </w:r>
    </w:p>
    <w:p>
      <w:pPr>
        <w:pStyle w:val="Normal"/>
        <w:spacing w:before="280" w:after="280"/>
        <w:ind w:firstLine="360"/>
        <w:jc w:val="both"/>
        <w:rPr/>
      </w:pPr>
      <w:r>
        <w:rPr/>
        <w:t>Из всех многообразных функций системы прежде всего срабатывает интегрирующая, обеспечивающая эффект соединения людей по интересам, деятельности, ориентирам. Система как бы сама себя «завязывает в узелки», порождая воспитательные центры.</w:t>
      </w:r>
    </w:p>
    <w:p>
      <w:pPr>
        <w:pStyle w:val="Normal"/>
        <w:spacing w:before="280" w:after="280"/>
        <w:ind w:firstLine="360"/>
        <w:jc w:val="both"/>
        <w:rPr/>
      </w:pPr>
      <w:r>
        <w:rPr/>
        <w:t>Такими центрами в нашей гимназии являются: музей, спорткомитет, «Школа искусств» (кружки), библиотека, компьютерный центр.</w:t>
      </w:r>
    </w:p>
    <w:p>
      <w:pPr>
        <w:pStyle w:val="Normal"/>
        <w:spacing w:before="280" w:after="280"/>
        <w:ind w:firstLine="360"/>
        <w:jc w:val="both"/>
        <w:rPr/>
      </w:pPr>
      <w:r>
        <w:rPr/>
        <w:t xml:space="preserve">История создания Комнаты Боевой Славы в гимназии №8 относится к 1983 году. Большинство экспонатов – воспоминания ветеранов 352 Оршанской Краснознаменной ордена Суворова стрелковой дивизии. Самыми дорогими и ценными экспонатами являются фотографии, фронтовые вещи, письма, которые были собраны следопытами. Большую помощи оказал нам Совет ветеранов дивизии (г. Москва). </w:t>
      </w:r>
    </w:p>
    <w:p>
      <w:pPr>
        <w:pStyle w:val="Normal"/>
        <w:spacing w:before="280" w:after="280"/>
        <w:ind w:firstLine="360"/>
        <w:jc w:val="both"/>
        <w:rPr/>
      </w:pPr>
      <w:r>
        <w:rPr/>
        <w:t>С 1987 года была установлена связь со школой №11 г. Бугульмы, где создан музей 352 стрелковой дивизии. Именно в этом городе была сформирована дивизия. Результат постоянного взаимодействия – наши новые экспозиции.</w:t>
      </w:r>
    </w:p>
    <w:p>
      <w:pPr>
        <w:pStyle w:val="Normal"/>
        <w:spacing w:before="280" w:after="280"/>
        <w:ind w:firstLine="360"/>
        <w:jc w:val="both"/>
        <w:rPr/>
      </w:pPr>
      <w:r>
        <w:rPr/>
        <w:t>Ежегодно в памятные даты в гимназию приглашаются ветераны дивизии и ветераны Великой Отечественной войны микрорайона Танкодром. Они участвуют в проведении праздников, экскурсий, проводят беседы, дружеские встречи, уроки Мужества, Традициями гимназии стали: Месячник Отечества, Вахта Памяти у Вечного огня, на братских могилах, на могиле командира дивизии генерала Максутова, митинги.</w:t>
      </w:r>
    </w:p>
    <w:p>
      <w:pPr>
        <w:pStyle w:val="Normal"/>
        <w:spacing w:before="280" w:after="280"/>
        <w:ind w:firstLine="360"/>
        <w:jc w:val="both"/>
        <w:rPr/>
      </w:pPr>
      <w:r>
        <w:rPr/>
        <w:t>Работа нашего Музея (статус музея присвоен в 1999 году) систематически освещалась на страницах городских и республиканских газет.</w:t>
      </w:r>
    </w:p>
    <w:p>
      <w:pPr>
        <w:pStyle w:val="Normal"/>
        <w:spacing w:before="280" w:after="280"/>
        <w:ind w:firstLine="360"/>
        <w:jc w:val="both"/>
        <w:rPr/>
      </w:pPr>
      <w:r>
        <w:rPr/>
        <w:t>Ученики нашей гимназии принимают участие в конференциях музейных работников района, общественного фонда «Отечество».</w:t>
      </w:r>
    </w:p>
    <w:p>
      <w:pPr>
        <w:pStyle w:val="Normal"/>
        <w:spacing w:before="280" w:after="280"/>
        <w:ind w:firstLine="360"/>
        <w:jc w:val="both"/>
        <w:rPr/>
      </w:pPr>
      <w:r>
        <w:rPr/>
        <w:t>Работают лекторские группы старшеклассников, рассказывающие о боевом пути 352 стрелковой дивизии, о судьбе ее ветеранов. Музей является центром всей патриотической работы нашей гимназии, организует, направляет и проводит в жизнь новые идеи и замыслы. Мы считаем, что работа этого воспитательного центра необходима особенно сейчас, когда все меньше и меньше остается с нами ветеранов Великой Отечественной войны. Разработана система подготовки к празднованию 1000-летия Казани. К юбилею нашего города мы откроем новые экспозиции в музее, которые будут сформированы силами классных коллективов.</w:t>
      </w:r>
    </w:p>
    <w:p>
      <w:pPr>
        <w:pStyle w:val="Normal"/>
        <w:spacing w:before="280" w:after="280"/>
        <w:ind w:firstLine="360"/>
        <w:jc w:val="both"/>
        <w:rPr/>
      </w:pPr>
      <w:r>
        <w:rPr/>
        <w:t> </w:t>
      </w:r>
      <w:r>
        <w:rPr/>
        <w:t>Работа «Школы искусств» – это целый комплекс кружков, музыкальная и ИЗО-студии, театр. Наши ученики с большим желанием занимаются в выбранных ими кружках. Итоги работы обязательно отслеживаются и пропагандируются. Гимназия оформлена замечательными детскими рисунками, коллажами. Дважды в год для родителей проводятся отчетные концерты, где проявляют свое мастерство юные артисты, танцоры, вокалисты. Любое общешкольное дело не обходится без  концертных номеров «Школы искусств» и являются для гимназистов дополнительной возможностью проявить свои таланты.</w:t>
      </w:r>
    </w:p>
    <w:p>
      <w:pPr>
        <w:pStyle w:val="Normal"/>
        <w:spacing w:before="280" w:after="280"/>
        <w:ind w:firstLine="360"/>
        <w:jc w:val="both"/>
        <w:rPr/>
      </w:pPr>
      <w:r>
        <w:rPr/>
        <w:t>Компьютерный центр в нашей гимназии стал центром информации и печати. Здесь выпускаются методические пособия, сценарии, печатают заметки для газеты «Наш двор» юные корреспонденты. По электронной почте устанавливается связь со школами города, республики и всей нашей страны. Таким образом мы приняли участие в Российской викторине по истории, организовали встречу любителей авторской песни. В скором времени, надеемся, мы будем иметь еще большие возможности, т.к. появилась возможность подключения к Интернет.</w:t>
      </w:r>
    </w:p>
    <w:p>
      <w:pPr>
        <w:pStyle w:val="Normal"/>
        <w:spacing w:before="280" w:after="280"/>
        <w:ind w:firstLine="360"/>
        <w:jc w:val="both"/>
        <w:rPr/>
      </w:pPr>
      <w:r>
        <w:rPr/>
        <w:t>К сожалению, в последнее время очень мало пополняются библиотечные фонды. Информация устаревает так быстро, что библиотека не поспевает… Но в нашей гимназии она (библиотека) остается центром воспитательной работы. Здесь можно видеть оперативно меняющиеся тематические выставки по самым актуальным темам обучения и воспитания. Библиотекарь нашей гимназии приходит в классные коллективы с обзором литературы, рассказывает о писателях. Часто приглашаются гости из крупных городских библиотек. Ребята нашей гимназии – постоянные посетители библиотеки Казанского Государственного Университета им. Лобачевского. Большие домашние библиотеки позволяют гимназистам быть в курсе всех событий, а проведенные исследования показывают, что особенно увлекаются ученики нашей школы научно-популярной литературой.</w:t>
      </w:r>
    </w:p>
    <w:p>
      <w:pPr>
        <w:pStyle w:val="Normal"/>
        <w:spacing w:before="280" w:after="280"/>
        <w:ind w:firstLine="360"/>
        <w:jc w:val="both"/>
        <w:rPr/>
      </w:pPr>
      <w:r>
        <w:rPr/>
        <w:t>В гости к нам приходят интересные люди: ученые, писатели, музыканты, артисты. Мечтаем, что перспективы в работе этого воспитательного центра станут еще большими, когда появится читальный зал.</w:t>
      </w:r>
    </w:p>
    <w:p>
      <w:pPr>
        <w:pStyle w:val="Normal"/>
        <w:spacing w:before="280" w:after="280"/>
        <w:ind w:firstLine="360"/>
        <w:jc w:val="both"/>
        <w:rPr/>
      </w:pPr>
      <w:r>
        <w:rPr/>
        <w:t>Увидеть работу спорткомитета достаточно просто: спортивный зал гимназии работает с утра до вечера. Ребята любят приходить на занятия спортивных секций (волейбол, баскетбол, гандбол, карате, шашки, шахматы). Очень сильная в гимназии лыжная подготовка. Общешкольные спартакиады превращаются в настоящие праздники. Информационный центр спорткомитета оперативно подает информацию о достижениях и победах. А похвалиться есть чем. Восемь гимназистов занимаются в школе олимпийского резерва. В районной олимпиаде  наша гимназия заняла второе место. Ученица 6 А класса Ялина Женя стала чемпионкой мира по русским шашкам. По легкой атлетике наши ребята входят в тройку сильнейших в городе.</w:t>
      </w:r>
    </w:p>
    <w:p>
      <w:pPr>
        <w:pStyle w:val="Normal"/>
        <w:spacing w:before="280" w:after="280"/>
        <w:ind w:firstLine="360"/>
        <w:jc w:val="both"/>
        <w:rPr/>
      </w:pPr>
      <w:r>
        <w:rPr/>
        <w:t>Воспитательные центры нашей гимназии не повторяют работу кружков. Каждый из них развивает определенное направление в школьной системе, превращаясь в подсистему.</w:t>
      </w:r>
    </w:p>
    <w:p>
      <w:pPr>
        <w:pStyle w:val="Normal"/>
        <w:spacing w:before="280" w:after="280"/>
        <w:ind w:firstLine="360"/>
        <w:jc w:val="both"/>
        <w:rPr/>
      </w:pPr>
      <w:r>
        <w:rPr/>
        <w:t> </w:t>
      </w:r>
    </w:p>
    <w:p>
      <w:pPr>
        <w:pStyle w:val="Normal"/>
        <w:spacing w:before="280" w:after="280"/>
        <w:ind w:firstLine="360"/>
        <w:jc w:val="both"/>
        <w:rPr/>
      </w:pPr>
      <w:r>
        <w:rPr/>
        <w:t>В школьной воспитательной практике давно утвердилась аббревиатура КТД. Данная методика предполагает широкое участие всего школьного населения в выборе, разработке, проведении и анализе главных дел года. В результате такого подхода эти ключевые дела становятся для всех желанными, понятными и личностно значимыми.</w:t>
      </w:r>
    </w:p>
    <w:p>
      <w:pPr>
        <w:pStyle w:val="Normal"/>
        <w:spacing w:before="280" w:after="280"/>
        <w:ind w:firstLine="360"/>
        <w:jc w:val="both"/>
        <w:rPr/>
      </w:pPr>
      <w:r>
        <w:rPr/>
        <w:t>Мы считаем наш Годовой круг праздников и традиций (комплекс коллективно-творческих дел) главным функциональным узлом системы. КТД проводятся в условиях высокой интенсивности в течение всего года. Общешкольные ключевые дела вносят в жизнь гимназии определенный ритм, упорядоченности и тем самым создают условия для творчества не только воспитательным центрам, но и каждому ребенку. Хотелось бы подчеркнуть, что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и личного самосознания.</w:t>
      </w:r>
    </w:p>
    <w:p>
      <w:pPr>
        <w:pStyle w:val="Normal"/>
        <w:spacing w:before="280" w:after="280"/>
        <w:ind w:firstLine="360"/>
        <w:jc w:val="both"/>
        <w:rPr/>
      </w:pPr>
      <w:r>
        <w:rPr/>
        <w:t>Не меньшее значение творческие дела имеют для педагогов нашей гимназии. Они выводят их из замкнутого мира преподавания одного предмета, приобщают к общим действиям с коллегами, открывают широкие возможности для взаимодействия, взаимодополнения, педагогической рефлексии.</w:t>
      </w:r>
    </w:p>
    <w:p>
      <w:pPr>
        <w:pStyle w:val="Normal"/>
        <w:spacing w:before="280" w:after="280"/>
        <w:ind w:firstLine="360"/>
        <w:jc w:val="both"/>
        <w:rPr/>
      </w:pPr>
      <w:r>
        <w:rPr/>
        <w:t>Итак, главной структурной единицей ключевого дела является класс как первичный коллектив. Но в процессе общей работы происходит взаимодействие возрастов, старшие помогают младшим, младшие учатся у старшеклассников.</w:t>
      </w:r>
    </w:p>
    <w:p>
      <w:pPr>
        <w:pStyle w:val="Style15"/>
        <w:rPr/>
      </w:pPr>
      <w:r>
        <w:rPr/>
        <w:t>Планируя работу в гимназии и в классных коллективах, мы стараемся не упустить самого важного, на наш взгляд. Это формирование отношения учащихся к Родине, к истории, к труду, к учению, к природе, к искусству, литературе, досугу, свободному времени, к Человеку, к коллективу, к людям, к самому себе, к миру, к войне. Периодически рождаются целевые программы воспитательной работы: «Образование и здоровье», «Досуг», программа детской организации «Созвездие». И, наконец, общешкольная целевая программа «Учитель будущего».</w:t>
      </w:r>
    </w:p>
    <w:p>
      <w:pPr>
        <w:pStyle w:val="Style15"/>
        <w:rPr/>
      </w:pPr>
      <w:r>
        <w:rPr/>
        <w:t>Средства воспитания, которые мы используем, общеизвестны: труд, учение, общение, слово, искусство, спорт, игра и т.д.</w:t>
      </w:r>
    </w:p>
    <w:p>
      <w:pPr>
        <w:pStyle w:val="Style15"/>
        <w:rPr/>
      </w:pPr>
      <w:r>
        <w:rPr/>
        <w:t>Наряду с методикой коллективно-творческой деятельности, мы используем методику групповой деятельности Н.Е.Щурковой.</w:t>
      </w:r>
    </w:p>
    <w:p>
      <w:pPr>
        <w:pStyle w:val="Style15"/>
        <w:rPr/>
      </w:pPr>
      <w:r>
        <w:rPr/>
        <w:t>Наша гимназия имеет педагогическую направленность. В условиях нашей воспитательной системы наш педагогический отряд является связующим звеном в диалоге мира взрослых с миром детей. Мы гордимся созданного в гимназии разновозрастного общения по принципу «старший друг – младший друг». В нашей целевой комплексной программе «Учитель будущего» заложены меры по развитию неформального общения между педагогами и старшеклассниками из педотряда. Например, в рамках игрового контакта на переменах, в ходе подготовке  общешкольных КТД. Наши младшие коллеги стараются быть ближе к своим наставникам.</w:t>
      </w:r>
    </w:p>
    <w:p>
      <w:pPr>
        <w:pStyle w:val="Style15"/>
        <w:rPr/>
      </w:pPr>
      <w:r>
        <w:rPr/>
        <w:t>Педагоги обучают их методам и приемам воспитания (требованию, перспективе, поощрению, наказанию, общественному мнению, рефлексии). Однако наиболее ценным мы считаем то, что именно старшеклассники восстанавливают в сознании учительства опыт детства. Недаром, девизом педотряда являются замечательные слова – «Помни собственное детство» (вожатский отряд, дружина «Стремительная», лагерь «Орленок»).</w:t>
      </w:r>
    </w:p>
    <w:p>
      <w:pPr>
        <w:pStyle w:val="Style15"/>
        <w:rPr/>
      </w:pPr>
      <w:r>
        <w:rPr/>
        <w:t>Особую роль приобретает деятельность педагогического отряда в летнем и зимнем оздоровительных лагерях. Дети так привыкли к своим старшим друзьям, а жизнь их так увлекательна и насыщена, что в учебное время она продолжается в том же ритме (общение на переменах, в послеурочное время, совместные дела и т.д.)</w:t>
      </w:r>
    </w:p>
    <w:p>
      <w:pPr>
        <w:pStyle w:val="Normal"/>
        <w:spacing w:before="280" w:after="280"/>
        <w:rPr/>
      </w:pPr>
      <w:r>
        <w:rPr/>
        <w:t> </w:t>
      </w:r>
    </w:p>
    <w:p>
      <w:pPr>
        <w:pStyle w:val="Style15"/>
        <w:rPr/>
      </w:pPr>
      <w:r>
        <w:rPr/>
        <w:t>В гимназии важно все: манера учителей одеваться, внешний вид учеников, внешний  внутренний вид здания, ощущение дома для большой семьи, чистота и порядок.</w:t>
      </w:r>
    </w:p>
    <w:p>
      <w:pPr>
        <w:pStyle w:val="Style15"/>
        <w:rPr/>
      </w:pPr>
      <w:r>
        <w:rPr/>
        <w:t>В нашем доме есть форма. Мы не шьем ее в специальных ателье, а просто объясняем нашим ученикам, что такое деловой, спортивный или праздничный стиль одежды. В учебное время царит деловой стиль, и это естественно.</w:t>
      </w:r>
    </w:p>
    <w:p>
      <w:pPr>
        <w:pStyle w:val="Style15"/>
        <w:rPr/>
      </w:pPr>
      <w:r>
        <w:rPr/>
        <w:t>Здание гимназии построено в 1969 году, но чистота и порядок, уход за паркетными полами, цветами на стенах, за самими стенами создают в школе уютную домашнюю обстановку. Ребята сами ухаживают за своей гимназией. Проблем с грязными партами не существует. Бережем все, что имеем.</w:t>
      </w:r>
    </w:p>
    <w:p>
      <w:pPr>
        <w:pStyle w:val="Normal"/>
        <w:spacing w:before="280" w:after="280"/>
        <w:rPr/>
      </w:pPr>
      <w:r>
        <w:rPr/>
        <w:t> </w:t>
      </w:r>
    </w:p>
    <w:p>
      <w:pPr>
        <w:pStyle w:val="Style15"/>
        <w:rPr/>
      </w:pPr>
      <w:r>
        <w:rPr/>
        <w:t>Управление, как известно, включает анализ сложившейся ситуации, выдвижение целей, планирование деятельности по их реализации, организацию этой деятельности, подведение итогов, внесение необходимых корректив. Самоуправление также включает все эти процессы, только авторами, организаторами и исполнителями их являются сами школьники.</w:t>
      </w:r>
    </w:p>
    <w:p>
      <w:pPr>
        <w:pStyle w:val="TextBodyIndent"/>
        <w:rPr/>
      </w:pPr>
      <w:r>
        <w:rPr/>
        <w:t> </w:t>
      </w:r>
      <w:r>
        <w:rPr/>
        <w:t>Не на словах это происходит и в нашей гимназии. Зачинщиком всех ребячьих дел в школе является Творческий совет. Входят в него ребята из 8-11 классов (ведь именно старшеклассники имеют уже какой-то опыт по организации школьной жизни). Причем, хотелось бы отметить, в этот совет входят только добровольцы. Ведь заставить нынешних старшеклассников делать что-либо после уроков, когда дома ждет телевизор, компьютер и т.д., и т.п., невозможно. Творческий совет - это действительно наши помощники, потому что они сами хотят проявить свои творчество и организаторские способности.</w:t>
      </w:r>
    </w:p>
    <w:p>
      <w:pPr>
        <w:pStyle w:val="Normal"/>
        <w:spacing w:before="280" w:after="280"/>
        <w:ind w:firstLine="426"/>
        <w:jc w:val="both"/>
        <w:rPr/>
      </w:pPr>
      <w:r>
        <w:rPr/>
        <w:t>Основным принципом деятельности гимназистов является принцип «4 сами» – сами планируем, сами организуем, сами проводим, сами анализируем.</w:t>
      </w:r>
    </w:p>
    <w:p>
      <w:pPr>
        <w:pStyle w:val="Normal"/>
        <w:spacing w:before="280" w:after="280"/>
        <w:ind w:firstLine="426"/>
        <w:jc w:val="both"/>
        <w:rPr/>
      </w:pPr>
      <w:r>
        <w:rPr/>
        <w:t>В начале учебного года в Творческом совете проходит обсуждение вопроса «Как мы будем жить в этом году?». Этот сбор можно назвать стартовым. Ребята составляют свой план работы в соответствии с направлениями общешкольного плана.</w:t>
      </w:r>
    </w:p>
    <w:p>
      <w:pPr>
        <w:pStyle w:val="Normal"/>
        <w:spacing w:before="280" w:after="280"/>
        <w:ind w:firstLine="426"/>
        <w:jc w:val="both"/>
        <w:rPr/>
      </w:pPr>
      <w:r>
        <w:rPr/>
        <w:t>Ученики - члены Творческого совета – сами составляют сценарий и проводят посвящение в гимназисты на традиционном осеннем сборе гимназии. Коммунарский сбор дает старт всей школьной жизни в текущем учебном году. А для первоклассников и их родителей это очень важное событие – они впервые «окунаются с головой» в нашу школьную жизнь. И от того, каким будет их впечатление от коммунарского сбора, зависит их настрой на весь учебных год, а может и на все годы учебы в гимназии №8.</w:t>
      </w:r>
    </w:p>
    <w:p>
      <w:pPr>
        <w:pStyle w:val="Normal"/>
        <w:spacing w:before="280" w:after="280"/>
        <w:ind w:firstLine="426"/>
        <w:jc w:val="both"/>
        <w:rPr/>
      </w:pPr>
      <w:r>
        <w:rPr/>
        <w:t>Творческий совет организует и проводит КТД и конкурс «Гимназист года». Причем сами ребята делают акцент не на развлекательный, а на познавательный характер КТД. А, говоря о «Гимназисте года» следует отметить, что если раньше ребята готовили финальное шоу конкурса, то сейчас они взяли на себя проведение и второго тура (кстати, самого сложного) среди учащихся младшего и среднего звена.</w:t>
      </w:r>
    </w:p>
    <w:p>
      <w:pPr>
        <w:pStyle w:val="Normal"/>
        <w:spacing w:before="280" w:after="280"/>
        <w:ind w:firstLine="426"/>
        <w:jc w:val="both"/>
        <w:rPr/>
      </w:pPr>
      <w:r>
        <w:rPr/>
        <w:t>Все, что входит в Годовой круг праздников и традиций, всегда в центре внимания ребят.</w:t>
      </w:r>
    </w:p>
    <w:p>
      <w:pPr>
        <w:pStyle w:val="Normal"/>
        <w:spacing w:before="280" w:after="280"/>
        <w:ind w:firstLine="426"/>
        <w:jc w:val="both"/>
        <w:rPr/>
      </w:pPr>
      <w:r>
        <w:rPr/>
        <w:t>После каждого ребята проводят анализ, главной целью которого являются «заметки на будущее».</w:t>
      </w:r>
    </w:p>
    <w:p>
      <w:pPr>
        <w:pStyle w:val="Normal"/>
        <w:spacing w:before="280" w:after="280"/>
        <w:ind w:firstLine="426"/>
        <w:jc w:val="both"/>
        <w:rPr/>
      </w:pPr>
      <w:r>
        <w:rPr/>
        <w:t>Нацелено самоуправление на обеспечение нормальной работы всех коллективов в школе, оптимальное решение сегодняшних повседневных задач с учетом интересов учащихся. В связи с этим хотелось бы рассказать о своеобразном координационном органе – Большом совете, куда входят представители  всех классных коллективов среднего и старшего звена. Именно Большой Совет является связующим моментом между классами и Творческий совет, кафедрой воспитательной работы, администрацией школой.</w:t>
      </w:r>
    </w:p>
    <w:p>
      <w:pPr>
        <w:pStyle w:val="Normal"/>
        <w:spacing w:before="280" w:after="280"/>
        <w:ind w:firstLine="426"/>
        <w:jc w:val="both"/>
        <w:rPr/>
      </w:pPr>
      <w:r>
        <w:rPr/>
        <w:t>Не следует забывать еще одну важнейшую функцию самоуправления. Это подготовка к будущему выполнению обязанностей по участию в руководстве государственными делами, т.е. приобретению каждым знаний, умений и навыков управленческой деятельности.</w:t>
      </w:r>
    </w:p>
    <w:p>
      <w:pPr>
        <w:pStyle w:val="Normal"/>
        <w:spacing w:before="280" w:after="280"/>
        <w:ind w:firstLine="426"/>
        <w:jc w:val="both"/>
        <w:rPr/>
      </w:pPr>
      <w:r>
        <w:rPr/>
        <w:t>Соответственно и структура самоуправления должна быть такой, чтобы оно не только решало текущие задачи, но и работало на перспективу.</w:t>
      </w:r>
    </w:p>
    <w:p>
      <w:pPr>
        <w:pStyle w:val="Normal"/>
        <w:spacing w:before="280" w:after="280"/>
        <w:ind w:firstLine="426"/>
        <w:jc w:val="both"/>
        <w:rPr/>
      </w:pPr>
      <w:r>
        <w:rPr/>
        <w:t>При Большом совете работает школа актива «Лидер», занимаясь в которой ребята получают определенные знания, умения и навыки организаторской работы, получают рекомендации по проведению всевозможных дел в классе.</w:t>
      </w:r>
    </w:p>
    <w:p>
      <w:pPr>
        <w:pStyle w:val="Normal"/>
        <w:spacing w:before="280" w:after="280"/>
        <w:ind w:firstLine="426"/>
        <w:jc w:val="both"/>
        <w:rPr/>
      </w:pPr>
      <w:r>
        <w:rPr/>
        <w:t>Одним из важнейших видов деятельности ребят в гимназии можно назвать работу в педагогических отрядах.</w:t>
      </w:r>
    </w:p>
    <w:p>
      <w:pPr>
        <w:pStyle w:val="Normal"/>
        <w:spacing w:before="280" w:after="280"/>
        <w:ind w:firstLine="426"/>
        <w:jc w:val="both"/>
        <w:rPr/>
      </w:pPr>
      <w:r>
        <w:rPr/>
        <w:t>В учебном плане педагогических классов, помимо педагогики и психологии, есть и такой предмет как «Методика воспитательной работы» (см. приложение). За много веков менялось содержание понятия «педагог», но суть оставалась прежней – вести за собой. И в настоящее время для комплексного обучения требуется не просто учитель-предметник, а учитель-воспитатель, который был бы организатором и помощником, вдохновителем и затейником.</w:t>
      </w:r>
    </w:p>
    <w:p>
      <w:pPr>
        <w:pStyle w:val="Normal"/>
        <w:spacing w:before="280" w:after="280"/>
        <w:ind w:firstLine="426"/>
        <w:jc w:val="both"/>
        <w:rPr/>
      </w:pPr>
      <w:r>
        <w:rPr/>
        <w:t>И целью курса МВР является представить одну из главных функций деятельности педагога – воспитательную.</w:t>
      </w:r>
    </w:p>
    <w:p>
      <w:pPr>
        <w:pStyle w:val="Normal"/>
        <w:spacing w:before="280" w:after="280"/>
        <w:ind w:firstLine="426"/>
        <w:jc w:val="both"/>
        <w:rPr/>
      </w:pPr>
      <w:r>
        <w:rPr/>
        <w:t>В ходе изучения МВР ребятам излагаются теоретические основы педагогического управления различными видами деятельности воспитанников; раскрывается специфика знаний, умений и способностей педагога как организатора воспитательных дел и действий, предоставляются возможности для развития этих знаний, умений и навыков.</w:t>
      </w:r>
    </w:p>
    <w:p>
      <w:pPr>
        <w:pStyle w:val="Normal"/>
        <w:spacing w:before="280" w:after="280"/>
        <w:ind w:firstLine="426"/>
        <w:jc w:val="both"/>
        <w:rPr/>
      </w:pPr>
      <w:r>
        <w:rPr/>
        <w:t>Ребята готовятся к практической педагогической деятельности. Учащиеся педагогических классов окружают заботой и вниманием учеников начальной школы. Играют с малышами на переменах (среди занятий по МВР есть и занятия по игротехнике). Помогают классным руководителям в организации и проведении мероприятий, работают в зимнем и летнем оздоровительных школьных лагерях в роли вожатых.</w:t>
      </w:r>
    </w:p>
    <w:p>
      <w:pPr>
        <w:pStyle w:val="Normal"/>
        <w:spacing w:before="280" w:after="280"/>
        <w:ind w:firstLine="426"/>
        <w:jc w:val="both"/>
        <w:rPr/>
      </w:pPr>
      <w:r>
        <w:rPr/>
        <w:t>Весь год старшеклассники проходят педагогическую практику в классах начальной школы. Так что в лагерь они приходят уже с кое-каким опытом и багажом необходимых знаний. Работа в лагере является одним из эффективных путей формирования педагогических навыков. В лагере вожатый в течение одной смены общается с детьми в совокупности зачастую столько же, сколько классный руководитель в течение года. Работа в лагере отличается интенсивностью педагогических ситуаций, будущий учитель имеет возможность раскрыть свои умения и навыки, проверить, насколько правильно выбрана профессия, и т.д.</w:t>
      </w:r>
    </w:p>
    <w:p>
      <w:pPr>
        <w:pStyle w:val="Normal"/>
        <w:spacing w:before="280" w:after="280"/>
        <w:ind w:firstLine="426"/>
        <w:jc w:val="both"/>
        <w:rPr/>
      </w:pPr>
      <w:r>
        <w:rPr/>
        <w:t>В мае один из уроков по ТМВР посвящается деловой игре. Тема: «Как мы будем жить и работать летом». Ребятам предоставляется возможность самим продумать тематику смены, перечень тех дел, которые они хотели бы провести в лагере (не забываем и о возможных изменениях погоды – наготове вариант «сухо» и вариант «дождь»). В конце мая учащиеся педагогического класса сдают зачет-допуск к лагерю, который демонстрирует степень их подготовки для работы в школьном лагере.</w:t>
      </w:r>
    </w:p>
    <w:p>
      <w:pPr>
        <w:pStyle w:val="Normal"/>
        <w:spacing w:before="280" w:after="280"/>
        <w:ind w:firstLine="426"/>
        <w:jc w:val="both"/>
        <w:rPr/>
      </w:pPr>
      <w:r>
        <w:rPr/>
        <w:t>В планировании работы участвует и Творческий совет. Если ребята из педкласса будут работать на отрядах, то именно Творческий совет займется подготовкой и проведением всех дел. Работа в лагере является честью и поэтому в лагерь приходят лучшие из лучших.</w:t>
      </w:r>
    </w:p>
    <w:p>
      <w:pPr>
        <w:pStyle w:val="Normal"/>
        <w:spacing w:before="280" w:after="280"/>
        <w:ind w:firstLine="426"/>
        <w:jc w:val="both"/>
        <w:rPr/>
      </w:pPr>
      <w:r>
        <w:rPr/>
        <w:t>Основой жизни нашего лагеря являются коллективно-творческие дела. Творческий совет (а на время лагеря он преобразуется в оргкомитет) является зачинщиком и генератором всех идей, он же и совет дела.</w:t>
      </w:r>
    </w:p>
    <w:p>
      <w:pPr>
        <w:pStyle w:val="Normal"/>
        <w:spacing w:before="280" w:after="280"/>
        <w:ind w:firstLine="426"/>
        <w:jc w:val="both"/>
        <w:rPr/>
      </w:pPr>
      <w:r>
        <w:rPr/>
        <w:t>День проходит по довольно традиционной схеме: в первой половине дня идут различные мероприятия, а после обеда все собираются вместе, чтобы поучаствовать в конкурсе, празднике, спеть любимые песни на «кольцовке песен», посмотреть концерт вожатых или «сюрприз» какого-нибудь из отрядов. Мы не претендуем на открытие Америки, но традиционное – не значит плохо организованное!</w:t>
      </w:r>
    </w:p>
    <w:p>
      <w:pPr>
        <w:pStyle w:val="Normal"/>
        <w:spacing w:before="280" w:after="280"/>
        <w:ind w:firstLine="426"/>
        <w:jc w:val="both"/>
        <w:rPr/>
      </w:pPr>
      <w:r>
        <w:rPr/>
        <w:t>Эта работа является первым опытом общественной деятельности, причем таким опытом, где можно увидеть реальные результаты своих усилий. А ведь именно это и отличает подлинное самоуправление от игры.</w:t>
      </w:r>
    </w:p>
    <w:p>
      <w:pPr>
        <w:pStyle w:val="Normal"/>
        <w:spacing w:before="280" w:after="280"/>
        <w:ind w:firstLine="426"/>
        <w:jc w:val="both"/>
        <w:rPr/>
      </w:pPr>
      <w:r>
        <w:rPr/>
        <w:t>С развитием ученического коллектива сфера ученического самоуправления и система его органов должны расширяться. Происходить это должно постепенно, за счет таких видов деятельности, которые уже освоены.</w:t>
      </w:r>
    </w:p>
    <w:p>
      <w:pPr>
        <w:pStyle w:val="Normal"/>
        <w:spacing w:before="280" w:after="280"/>
        <w:ind w:firstLine="426"/>
        <w:jc w:val="both"/>
        <w:rPr/>
      </w:pPr>
      <w:r>
        <w:rPr/>
        <w:t xml:space="preserve">В этом году образовался в нашей гимназии Пресс-центр, в который входят две постоянно действующие редакции газет «Сюрприз» и «Наш двор». Они являются зачинщиками всех конкурсов стенгазет в гимназии. </w:t>
      </w:r>
    </w:p>
    <w:p>
      <w:pPr>
        <w:pStyle w:val="Normal"/>
        <w:spacing w:before="280" w:after="280"/>
        <w:ind w:firstLine="426"/>
        <w:jc w:val="both"/>
        <w:rPr/>
      </w:pPr>
      <w:r>
        <w:rPr/>
        <w:t>Работает «Школа Юного Корреспондента», раскрывающая всем желающим основы журналистики, принципы оформления стенгазет, азы шрифтологии.</w:t>
      </w:r>
    </w:p>
    <w:p>
      <w:pPr>
        <w:pStyle w:val="Normal"/>
        <w:spacing w:before="280" w:after="280"/>
        <w:ind w:firstLine="426"/>
        <w:jc w:val="both"/>
        <w:rPr/>
      </w:pPr>
      <w:r>
        <w:rPr/>
        <w:t> </w:t>
      </w:r>
    </w:p>
    <w:p>
      <w:pPr>
        <w:pStyle w:val="Normal"/>
        <w:spacing w:before="280" w:after="280"/>
        <w:ind w:firstLine="426"/>
        <w:jc w:val="both"/>
        <w:rPr/>
      </w:pPr>
      <w:r>
        <w:rPr/>
        <w:t>Мы  считаем «живой» свою воспитательную систему. Впереди третий этап ее развития – завершающий. Мы надеемся, что система окончательно оформится, каждый компонент займет свое место, системные связи окрепнут. Надеемся на еще большее проникновение в учебно-познавательную деятельность, ее органическую связь с воспитанием.</w:t>
      </w:r>
    </w:p>
    <w:p>
      <w:pPr>
        <w:pStyle w:val="Normal"/>
        <w:spacing w:before="280" w:after="280"/>
        <w:ind w:firstLine="426"/>
        <w:jc w:val="both"/>
        <w:rPr/>
      </w:pPr>
      <w:r>
        <w:rPr/>
        <w:t>На данном этапе наш единый воспитательный коллектив все чаще выступает как единое целое, как содружество детей и взрослых, объединенных общей, глубоко осознаваемой целью, общей деятельностью, отношениями творческого содружества и общей ответственностью.</w:t>
      </w:r>
    </w:p>
    <w:p>
      <w:pPr>
        <w:pStyle w:val="Normal"/>
        <w:spacing w:before="280" w:after="280"/>
        <w:ind w:firstLine="426"/>
        <w:jc w:val="both"/>
        <w:rPr/>
      </w:pPr>
      <w:r>
        <w:rPr/>
        <w:t>Все более интенсивным становится процесс педагогизации ученической среды. В гимназии как особый вид деятельности развивается общественно-педагогическая деятельность, среди выпускников усиливается ориентация на педагогическую профессию. В гимназии работают педагогами 9 выпускников.</w:t>
      </w:r>
    </w:p>
    <w:p>
      <w:pPr>
        <w:pStyle w:val="Normal"/>
        <w:spacing w:before="280" w:after="280"/>
        <w:ind w:firstLine="360"/>
        <w:jc w:val="both"/>
        <w:rPr>
          <w:lang w:val="en-US"/>
        </w:rPr>
      </w:pPr>
      <w:r>
        <w:rPr>
          <w:lang w:val="en-US"/>
        </w:rPr>
      </w:r>
    </w:p>
    <w:p>
      <w:pPr>
        <w:pStyle w:val="Normal"/>
        <w:spacing w:before="280" w:after="280"/>
        <w:ind w:firstLine="360"/>
        <w:jc w:val="both"/>
        <w:rPr>
          <w:lang w:val="en-US"/>
        </w:rPr>
      </w:pPr>
      <w:r>
        <w:rPr>
          <w:lang w:val="en-US"/>
        </w:rPr>
      </w:r>
    </w:p>
    <w:p>
      <w:pPr>
        <w:pStyle w:val="Normal"/>
        <w:spacing w:before="280" w:after="280"/>
        <w:ind w:firstLine="360"/>
        <w:jc w:val="both"/>
        <w:rPr/>
      </w:pPr>
      <w:r>
        <w:rPr/>
        <w:t>Сентябрь – Коммунарский сбор.</w:t>
      </w:r>
    </w:p>
    <w:p>
      <w:pPr>
        <w:pStyle w:val="Normal"/>
        <w:spacing w:before="280" w:after="280"/>
        <w:ind w:firstLine="360"/>
        <w:jc w:val="both"/>
        <w:rPr/>
      </w:pPr>
      <w:r>
        <w:rPr/>
        <w:t>Выходы в лес давно вошли в традицию. На лоне природы проводятся не только посвящения в гимназисты (см. приложение), но и спортивные мероприятия, конкурс авторской песни и т.д. В наших минипоходах родителей бывает почти столько же, сколько и детей. Организация лесных вылазок ложится не на плечи учителей да двух–трех мам-энтузиасток. Папы разводят костры, готовят на конкурс кулинарные шедевры, бабули бойко играют с ребятней в мяч, а мамы репетируют стихотворные приветствия. Дети, видя такое отношение взрослых к происходящему, просто счастливы. Что касается отношений между педагогами и учениками, то их смело можно назвать просто родственными – настолько они дружеские и неформальные. Наши коммунарские сборы производят впечатление пикника, на который выбралась большая и дружная семья.</w:t>
      </w:r>
    </w:p>
    <w:p>
      <w:pPr>
        <w:pStyle w:val="Normal"/>
        <w:spacing w:before="280" w:after="280"/>
        <w:ind w:firstLine="360"/>
        <w:jc w:val="both"/>
        <w:rPr/>
      </w:pPr>
      <w:r>
        <w:rPr/>
        <w:t>Октябрь – Коллективно-творческое дело.</w:t>
      </w:r>
    </w:p>
    <w:p>
      <w:pPr>
        <w:pStyle w:val="Normal"/>
        <w:spacing w:before="280" w:after="280"/>
        <w:ind w:firstLine="360"/>
        <w:jc w:val="both"/>
        <w:rPr/>
      </w:pPr>
      <w:r>
        <w:rPr/>
        <w:t>Темы октябрьских КТД ежегодно меняются.</w:t>
      </w:r>
    </w:p>
    <w:p>
      <w:pPr>
        <w:pStyle w:val="Normal"/>
        <w:spacing w:before="280" w:after="280"/>
        <w:ind w:firstLine="360"/>
        <w:jc w:val="both"/>
        <w:rPr/>
      </w:pPr>
      <w:r>
        <w:rPr/>
        <w:t>1994-95 уч. год – «Русская изба»</w:t>
      </w:r>
    </w:p>
    <w:p>
      <w:pPr>
        <w:pStyle w:val="Normal"/>
        <w:spacing w:before="280" w:after="280"/>
        <w:ind w:firstLine="360"/>
        <w:jc w:val="both"/>
        <w:rPr/>
      </w:pPr>
      <w:r>
        <w:rPr/>
        <w:t>1995-96 уч. год – «Фольклорное поле»</w:t>
      </w:r>
    </w:p>
    <w:p>
      <w:pPr>
        <w:pStyle w:val="Normal"/>
        <w:spacing w:before="280" w:after="280"/>
        <w:ind w:firstLine="360"/>
        <w:jc w:val="both"/>
        <w:rPr/>
      </w:pPr>
      <w:r>
        <w:rPr/>
        <w:t>1996-97 уч. год – «В гостях у Муз»</w:t>
      </w:r>
    </w:p>
    <w:p>
      <w:pPr>
        <w:pStyle w:val="Normal"/>
        <w:spacing w:before="280" w:after="280"/>
        <w:ind w:firstLine="360"/>
        <w:jc w:val="both"/>
        <w:rPr/>
      </w:pPr>
      <w:r>
        <w:rPr/>
        <w:t>1997-98 уч. год – «Все флаги в гости к нам»</w:t>
      </w:r>
    </w:p>
    <w:p>
      <w:pPr>
        <w:pStyle w:val="Normal"/>
        <w:spacing w:before="280" w:after="280"/>
        <w:ind w:firstLine="360"/>
        <w:jc w:val="both"/>
        <w:rPr/>
      </w:pPr>
      <w:r>
        <w:rPr/>
        <w:t>1998-99 уч. год – «Дом, в котором мы живем»</w:t>
      </w:r>
    </w:p>
    <w:p>
      <w:pPr>
        <w:pStyle w:val="Normal"/>
        <w:spacing w:before="280" w:after="280"/>
        <w:ind w:firstLine="360"/>
        <w:jc w:val="both"/>
        <w:rPr/>
      </w:pPr>
      <w:r>
        <w:rPr/>
        <w:t>1999-00 уч. год – «Мой класс»</w:t>
      </w:r>
    </w:p>
    <w:p>
      <w:pPr>
        <w:pStyle w:val="Normal"/>
        <w:spacing w:before="280" w:after="280"/>
        <w:ind w:firstLine="360"/>
        <w:jc w:val="both"/>
        <w:rPr/>
      </w:pPr>
      <w:r>
        <w:rPr/>
        <w:t>2000-01 уч. год – «Парад звезд»</w:t>
      </w:r>
    </w:p>
    <w:p>
      <w:pPr>
        <w:pStyle w:val="Normal"/>
        <w:spacing w:before="280" w:after="280"/>
        <w:ind w:firstLine="360"/>
        <w:jc w:val="both"/>
        <w:rPr/>
      </w:pPr>
      <w:r>
        <w:rPr/>
        <w:t>2001-02 уч. год – «Театр здоровья»</w:t>
      </w:r>
    </w:p>
    <w:p>
      <w:pPr>
        <w:pStyle w:val="Normal"/>
        <w:spacing w:before="280" w:after="280"/>
        <w:ind w:firstLine="360"/>
        <w:jc w:val="both"/>
        <w:rPr/>
      </w:pPr>
      <w:r>
        <w:rPr/>
        <w:t>В ключевых делах участвуют все ученики, все учителя, многие родители, выпускники прошлых лет, друзья школы. Каждому предоставляется возможность определить для себя долю своего участия и ответственности.</w:t>
      </w:r>
    </w:p>
    <w:p>
      <w:pPr>
        <w:pStyle w:val="Normal"/>
        <w:spacing w:before="280" w:after="280"/>
        <w:ind w:firstLine="360"/>
        <w:jc w:val="both"/>
        <w:rPr/>
      </w:pPr>
      <w:r>
        <w:rPr/>
        <w:t>Важное обстоятельство: рамки творческого дела достаточно свободны, они не только позволяют учитывать возраст участников, но и многовариантность самовыражения класса и отдельного ученика (см. приложение).</w:t>
      </w:r>
    </w:p>
    <w:p>
      <w:pPr>
        <w:pStyle w:val="Normal"/>
        <w:spacing w:before="280" w:after="280"/>
        <w:ind w:firstLine="360"/>
        <w:jc w:val="both"/>
        <w:rPr/>
      </w:pPr>
      <w:r>
        <w:rPr/>
        <w:t>Ноябрь – Фестиваль Наук (см. приложение)</w:t>
      </w:r>
    </w:p>
    <w:p>
      <w:pPr>
        <w:pStyle w:val="Normal"/>
        <w:spacing w:before="280" w:after="280"/>
        <w:ind w:firstLine="360"/>
        <w:jc w:val="both"/>
        <w:rPr/>
      </w:pPr>
      <w:r>
        <w:rPr/>
        <w:t>О правильном развитии нашей системы свидетельствует тот факт, что в нашей гимназии идет интеграция познавательной деятельности в воспитательной системе.</w:t>
      </w:r>
    </w:p>
    <w:p>
      <w:pPr>
        <w:pStyle w:val="Normal"/>
        <w:spacing w:before="280" w:after="280"/>
        <w:ind w:firstLine="360"/>
        <w:jc w:val="both"/>
        <w:rPr/>
      </w:pPr>
      <w:r>
        <w:rPr/>
        <w:t>Декабрь – Зимний оздоровительный школьный лагерь «Снежная Республика» (см. приложение).</w:t>
      </w:r>
    </w:p>
    <w:p>
      <w:pPr>
        <w:pStyle w:val="Normal"/>
        <w:spacing w:before="280" w:after="280"/>
        <w:ind w:firstLine="360"/>
        <w:jc w:val="both"/>
        <w:rPr/>
      </w:pPr>
      <w:r>
        <w:rPr/>
        <w:t>Каждая смена школьного лагеря – тематическая. Деятельность педагогического отряда разрушает межвозрастные барьеры, укрепляются дружеские и деловые контакты не только школьников разных возрастов, но и детей и взрослых.</w:t>
      </w:r>
    </w:p>
    <w:p>
      <w:pPr>
        <w:pStyle w:val="Normal"/>
        <w:spacing w:before="280" w:after="280"/>
        <w:ind w:firstLine="360"/>
        <w:jc w:val="both"/>
        <w:rPr/>
      </w:pPr>
      <w:r>
        <w:rPr/>
        <w:t>Январь – Зимняя спартакиада.</w:t>
      </w:r>
    </w:p>
    <w:p>
      <w:pPr>
        <w:pStyle w:val="Normal"/>
        <w:spacing w:before="280" w:after="280"/>
        <w:ind w:firstLine="360"/>
        <w:jc w:val="both"/>
        <w:rPr/>
      </w:pPr>
      <w:r>
        <w:rPr/>
        <w:t>Деловая игра «Создай свою газету». Работают спортивный комитет и редакция газеты «Наш двор».</w:t>
      </w:r>
    </w:p>
    <w:p>
      <w:pPr>
        <w:pStyle w:val="Normal"/>
        <w:spacing w:before="280" w:after="280"/>
        <w:ind w:firstLine="360"/>
        <w:jc w:val="both"/>
        <w:rPr/>
      </w:pPr>
      <w:r>
        <w:rPr/>
        <w:t>Февраль – Месячник Отечества.</w:t>
      </w:r>
    </w:p>
    <w:p>
      <w:pPr>
        <w:pStyle w:val="Normal"/>
        <w:spacing w:before="280" w:after="280"/>
        <w:ind w:firstLine="360"/>
        <w:jc w:val="both"/>
        <w:rPr/>
      </w:pPr>
      <w:r>
        <w:rPr/>
        <w:t>В гимназии работает Музей Боевой Славы 352 стрелковой дивизии. Гимназия оказывает помощь и поддержку всем ветеранам микрорайона. Наши ветераны приходят для беседы с гимназистами, принимают участие в общешкольных делах, радуются нашим успехам, переживают за возникающие проблемы.</w:t>
      </w:r>
    </w:p>
    <w:p>
      <w:pPr>
        <w:pStyle w:val="Normal"/>
        <w:spacing w:before="280" w:after="280"/>
        <w:ind w:firstLine="360"/>
        <w:jc w:val="both"/>
        <w:rPr/>
      </w:pPr>
      <w:r>
        <w:rPr/>
        <w:t> </w:t>
      </w:r>
    </w:p>
    <w:p>
      <w:pPr>
        <w:pStyle w:val="Normal"/>
        <w:spacing w:before="280" w:after="280"/>
        <w:ind w:firstLine="360"/>
        <w:jc w:val="both"/>
        <w:rPr/>
      </w:pPr>
      <w:r>
        <w:rPr/>
        <w:t>Март – КТД «Веснянка».</w:t>
      </w:r>
    </w:p>
    <w:p>
      <w:pPr>
        <w:pStyle w:val="Normal"/>
        <w:spacing w:before="280" w:after="280"/>
        <w:ind w:firstLine="360"/>
        <w:jc w:val="both"/>
        <w:rPr/>
      </w:pPr>
      <w:r>
        <w:rPr/>
        <w:t>В гимназии проходит:</w:t>
      </w:r>
    </w:p>
    <w:p>
      <w:pPr>
        <w:pStyle w:val="Normal"/>
        <w:tabs>
          <w:tab w:val="clear" w:pos="708"/>
          <w:tab w:val="left" w:pos="360" w:leader="none"/>
        </w:tabs>
        <w:spacing w:before="280" w:after="280"/>
        <w:ind w:left="360" w:hanging="360"/>
        <w:jc w:val="both"/>
        <w:rPr/>
      </w:pPr>
      <w:r>
        <w:rPr/>
        <w:t>-         конкурс газет, посвященных празднику 8 марта;</w:t>
      </w:r>
    </w:p>
    <w:p>
      <w:pPr>
        <w:pStyle w:val="Normal"/>
        <w:tabs>
          <w:tab w:val="clear" w:pos="708"/>
          <w:tab w:val="left" w:pos="360" w:leader="none"/>
        </w:tabs>
        <w:spacing w:before="280" w:after="280"/>
        <w:ind w:left="360" w:hanging="360"/>
        <w:jc w:val="both"/>
        <w:rPr/>
      </w:pPr>
      <w:r>
        <w:rPr/>
        <w:t>-         праздничный концерт;</w:t>
      </w:r>
    </w:p>
    <w:p>
      <w:pPr>
        <w:pStyle w:val="Normal"/>
        <w:tabs>
          <w:tab w:val="clear" w:pos="708"/>
          <w:tab w:val="left" w:pos="360" w:leader="none"/>
        </w:tabs>
        <w:spacing w:before="280" w:after="280"/>
        <w:ind w:left="360" w:hanging="360"/>
        <w:jc w:val="both"/>
        <w:rPr/>
      </w:pPr>
      <w:r>
        <w:rPr/>
        <w:t>-         ярмарка поделок.</w:t>
      </w:r>
    </w:p>
    <w:p>
      <w:pPr>
        <w:pStyle w:val="Normal"/>
        <w:spacing w:before="280" w:after="280"/>
        <w:ind w:left="360" w:hanging="0"/>
        <w:jc w:val="both"/>
        <w:rPr/>
      </w:pPr>
      <w:r>
        <w:rPr/>
        <w:t>Апрель – «Юморина»</w:t>
      </w:r>
    </w:p>
    <w:p>
      <w:pPr>
        <w:pStyle w:val="Normal"/>
        <w:spacing w:before="280" w:after="280"/>
        <w:ind w:firstLine="360"/>
        <w:jc w:val="both"/>
        <w:rPr/>
      </w:pPr>
      <w:r>
        <w:rPr/>
        <w:t>Когда ребята приходят с весенних каникул, школа встречает их шутливыми названиями кабинетов, смешной газетой, шуточными конкурсами-сюрпризами.</w:t>
      </w:r>
    </w:p>
    <w:p>
      <w:pPr>
        <w:pStyle w:val="Normal"/>
        <w:spacing w:before="280" w:after="280"/>
        <w:ind w:left="360" w:hanging="0"/>
        <w:jc w:val="both"/>
        <w:rPr/>
      </w:pPr>
      <w:r>
        <w:rPr/>
        <w:t>Май – Вахта Памяти. Митинг.</w:t>
      </w:r>
    </w:p>
    <w:p>
      <w:pPr>
        <w:pStyle w:val="Normal"/>
        <w:spacing w:before="280" w:after="280"/>
        <w:ind w:firstLine="360"/>
        <w:jc w:val="both"/>
        <w:rPr/>
      </w:pPr>
      <w:r>
        <w:rPr/>
        <w:t>Воспитанию патриотических чувств наших гимназистов мы уделяем большое внимание. На митинге всегда с нами ветераны. Вспоминая о войне, мы говорим об ответственности сегодняшнего поколения за судьбу страны, о святом отношении к памяти павших.</w:t>
      </w:r>
    </w:p>
    <w:p>
      <w:pPr>
        <w:pStyle w:val="Normal"/>
        <w:spacing w:before="280" w:after="280"/>
        <w:ind w:firstLine="360"/>
        <w:jc w:val="both"/>
        <w:rPr/>
      </w:pPr>
      <w:r>
        <w:rPr/>
        <w:t>Итоговый праздник – церемония награждения «Через тернии к звездам», подведение итогов. Без внимания не остается ни один гимназист, проявивший себя в учебе, творчестве, общественной работе.</w:t>
      </w:r>
    </w:p>
    <w:p>
      <w:pPr>
        <w:pStyle w:val="Style15"/>
        <w:rPr/>
      </w:pPr>
      <w:r>
        <w:rPr/>
        <w:t>Июнь – Летний оздоровительный школьный лагерь «Орленок».</w:t>
      </w:r>
    </w:p>
    <w:p>
      <w:pPr>
        <w:pStyle w:val="Style15"/>
        <w:spacing w:before="280" w:after="280"/>
        <w:rPr/>
      </w:pPr>
      <w:r>
        <w:rPr/>
        <w:t>Тематические смены. Работа педагогического отряда в лагере. Рождение новых традиций, верстка нового плана на новый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1:00Z</dcterms:created>
  <dc:creator>Айсылу Шакирова</dc:creator>
  <dc:description/>
  <cp:keywords/>
  <dc:language>en-US</dc:language>
  <cp:lastModifiedBy>Айсылу Шакирова</cp:lastModifiedBy>
  <dcterms:modified xsi:type="dcterms:W3CDTF">2007-11-20T08:32:00Z</dcterms:modified>
  <cp:revision>1</cp:revision>
  <dc:subject/>
  <dc:title>Презентация воспитательной системы гимназии №8 Советского района Г</dc:title>
</cp:coreProperties>
</file>