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ы Приказом МОиН РТ № 1919/7 от 19.11.2007г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Style w:val="Postbody1"/>
          <w:b/>
          <w:b/>
          <w:bCs/>
          <w:color w:val="000000"/>
          <w:sz w:val="27"/>
          <w:szCs w:val="28"/>
        </w:rPr>
      </w:pPr>
      <w:r>
        <w:rPr>
          <w:rStyle w:val="Postbody1"/>
          <w:b/>
          <w:bCs/>
          <w:color w:val="000000"/>
          <w:sz w:val="27"/>
          <w:szCs w:val="28"/>
        </w:rPr>
        <w:t>Концептуальные подходы к  развитию воспитательной работы</w:t>
      </w:r>
    </w:p>
    <w:p>
      <w:pPr>
        <w:pStyle w:val="Normal"/>
        <w:jc w:val="center"/>
        <w:rPr/>
      </w:pPr>
      <w:r>
        <w:rPr>
          <w:rStyle w:val="Postbody1"/>
          <w:b/>
          <w:bCs/>
          <w:color w:val="000000"/>
          <w:sz w:val="27"/>
          <w:szCs w:val="28"/>
        </w:rPr>
        <w:t xml:space="preserve">в учебных заведениях  Республики Татарстан </w:t>
      </w:r>
    </w:p>
    <w:p>
      <w:pPr>
        <w:pStyle w:val="Normal"/>
        <w:ind w:firstLine="720"/>
        <w:jc w:val="both"/>
        <w:rPr>
          <w:rStyle w:val="Postbody1"/>
          <w:b/>
          <w:b/>
          <w:bCs/>
          <w:color w:val="000000"/>
          <w:sz w:val="27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Postbody1"/>
          <w:b/>
          <w:bCs/>
          <w:color w:val="000000"/>
          <w:sz w:val="27"/>
          <w:szCs w:val="28"/>
        </w:rPr>
        <w:t>1.Введе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анные концептуальные подходы представляют собой понимание и трактовку разработчиками  проблемы развития воспитания в образовательной системе как специально организуемого  управленческого процесса по формированию и развитию личности педагогическими средствам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 содержит совокупность управленческих и педагогических идей и положений, определяемых целью, задачами и  основными принципами воспитания, сочетающими интересы и требования общества и государства  к личности и его интересы, определяемые отношением  к  обществу и государству.</w:t>
      </w:r>
    </w:p>
    <w:p>
      <w:pPr>
        <w:pStyle w:val="Normal"/>
        <w:ind w:firstLine="702"/>
        <w:jc w:val="both"/>
        <w:rPr>
          <w:color w:val="000000"/>
          <w:szCs w:val="18"/>
        </w:rPr>
      </w:pPr>
      <w:r>
        <w:rPr>
          <w:color w:val="000000"/>
          <w:szCs w:val="28"/>
        </w:rPr>
        <w:t xml:space="preserve">Разработчики исходят из того, что в  современных условиях общественного развития, совершенствование и  повышение эффективности  воспитательного компонента на всех этапах образования должны стать приоритетными. </w:t>
      </w:r>
    </w:p>
    <w:p>
      <w:pPr>
        <w:pStyle w:val="Normal"/>
        <w:ind w:firstLine="702"/>
        <w:jc w:val="both"/>
        <w:rPr/>
      </w:pPr>
      <w:r>
        <w:rPr>
          <w:color w:val="000000"/>
          <w:szCs w:val="18"/>
        </w:rPr>
        <w:t xml:space="preserve">Статус настоящего документа, как видно из названия, ведомственный и он предназначен, в первую очередь, для органов управления образованием, а также образовательных учреждений всех типов и видов. </w:t>
      </w:r>
      <w:r>
        <w:rPr>
          <w:color w:val="000000"/>
          <w:szCs w:val="28"/>
        </w:rPr>
        <w:t xml:space="preserve">При этом предполагается, что  </w:t>
      </w:r>
      <w:r>
        <w:rPr>
          <w:rStyle w:val="Postbody1"/>
          <w:color w:val="000000"/>
          <w:sz w:val="27"/>
          <w:szCs w:val="28"/>
        </w:rPr>
        <w:t xml:space="preserve">согласование, координация организационно-управленческих решений и взаимодействие различных ведомств и организаций является обязательным составляющим, </w:t>
      </w:r>
      <w:r>
        <w:rPr>
          <w:color w:val="000000"/>
          <w:szCs w:val="28"/>
        </w:rPr>
        <w:t>способствующим развитию единого образовательного и воспитательного  пространства республики</w:t>
      </w:r>
      <w:r>
        <w:rPr>
          <w:rStyle w:val="Postbody1"/>
          <w:color w:val="000000"/>
          <w:sz w:val="27"/>
          <w:szCs w:val="28"/>
        </w:rPr>
        <w:t xml:space="preserve"> для получения положительных результатов воспитания на всех</w:t>
      </w:r>
      <w:r>
        <w:rPr>
          <w:color w:val="000000"/>
          <w:szCs w:val="28"/>
        </w:rPr>
        <w:t xml:space="preserve"> уровнях образования, от дошкольного до высшего профессиональног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едлагаемые </w:t>
      </w:r>
      <w:r>
        <w:rPr>
          <w:color w:val="000000"/>
          <w:szCs w:val="16"/>
        </w:rPr>
        <w:t xml:space="preserve">положения и рекомендации, </w:t>
      </w:r>
      <w:r>
        <w:rPr>
          <w:color w:val="000000"/>
        </w:rPr>
        <w:t xml:space="preserve"> </w:t>
      </w:r>
      <w:r>
        <w:rPr>
          <w:color w:val="000000"/>
          <w:szCs w:val="16"/>
        </w:rPr>
        <w:t xml:space="preserve">изложенные в </w:t>
      </w:r>
      <w:r>
        <w:rPr>
          <w:color w:val="000000"/>
        </w:rPr>
        <w:t>Концептуальных подходах,</w:t>
      </w:r>
      <w:r>
        <w:rPr>
          <w:color w:val="000000"/>
          <w:szCs w:val="16"/>
        </w:rPr>
        <w:t xml:space="preserve"> </w:t>
      </w:r>
      <w:r>
        <w:rPr>
          <w:color w:val="000000"/>
        </w:rPr>
        <w:t xml:space="preserve">служат начальным основанием для разработки стратегии, программ и планов воспитательной деятельности в системе образования Республики Татарстан, </w:t>
      </w:r>
      <w:r>
        <w:rPr>
          <w:color w:val="000000"/>
          <w:szCs w:val="16"/>
        </w:rPr>
        <w:t xml:space="preserve">решения задач воспитания у молодежи высоких гражданских качеств и повышения уровня ее готовности к выполнению социально значимых функций в различных сферах жизни российского обществ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Логическим его  продолжением, призванным реализовать основные положения конкретными управленческими мерами и организационными формами, станет</w:t>
      </w:r>
      <w:r>
        <w:rPr>
          <w:rStyle w:val="Postbody1"/>
          <w:color w:val="000000"/>
          <w:sz w:val="27"/>
        </w:rPr>
        <w:t xml:space="preserve"> программ «Развития  духовно-нравственного воспитания учащейся  молодежи Республики Татарстан на 2008-2010годы»</w:t>
      </w:r>
      <w:r>
        <w:rPr>
          <w:color w:val="000000"/>
        </w:rPr>
        <w:t>, «Развития системы дополнительного образования детей на 2008-2010 годы»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Концептуальные подходы </w:t>
      </w:r>
      <w:r>
        <w:rPr>
          <w:color w:val="000000"/>
          <w:szCs w:val="28"/>
        </w:rPr>
        <w:t xml:space="preserve">опираются на педагогическую науку и практику воспитания, нормативно–правовые документы России и Татарстана по проблемам воспитания, идеи народной педагогики, национально-региональные особенности республики и </w:t>
      </w:r>
      <w:r>
        <w:rPr>
          <w:color w:val="000000"/>
          <w:szCs w:val="16"/>
        </w:rPr>
        <w:t xml:space="preserve"> предполагают обеспечение преемственности воспитания на всех уровнях образования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Postbody1"/>
          <w:color w:val="000000"/>
          <w:sz w:val="27"/>
          <w:szCs w:val="28"/>
        </w:rPr>
        <w:t xml:space="preserve">Разработчики учитывают, что реализация данных  </w:t>
      </w:r>
      <w:r>
        <w:rPr>
          <w:color w:val="000000"/>
        </w:rPr>
        <w:t>Концептуальных подходов</w:t>
      </w:r>
      <w:r>
        <w:rPr>
          <w:rStyle w:val="Postbody1"/>
          <w:color w:val="000000"/>
          <w:sz w:val="27"/>
          <w:szCs w:val="28"/>
        </w:rPr>
        <w:t xml:space="preserve"> не изменит сложившуюся социальную ситуацию, оказывающую серьезное влияние на процесс воспитания, но определит направления управленческой деятельности для создания благоприятных психолого-педагогических условий для индивидуального развития личности ребенка, его духовного мира, нравственных ценностей </w:t>
      </w:r>
      <w:r>
        <w:rPr>
          <w:color w:val="000000"/>
          <w:szCs w:val="28"/>
        </w:rPr>
        <w:t>и жизненного самоопределения.</w:t>
      </w:r>
    </w:p>
    <w:p>
      <w:pPr>
        <w:pStyle w:val="Normal"/>
        <w:ind w:firstLine="720"/>
        <w:jc w:val="both"/>
        <w:rPr/>
      </w:pPr>
      <w:r>
        <w:rPr>
          <w:rStyle w:val="Postbody1"/>
          <w:bCs/>
          <w:color w:val="000000"/>
          <w:sz w:val="27"/>
          <w:szCs w:val="28"/>
        </w:rPr>
        <w:t xml:space="preserve"> </w:t>
      </w:r>
    </w:p>
    <w:p>
      <w:pPr>
        <w:pStyle w:val="Normal"/>
        <w:ind w:firstLine="702"/>
        <w:jc w:val="both"/>
        <w:rPr>
          <w:rStyle w:val="Postbody1"/>
          <w:bCs/>
          <w:color w:val="000000"/>
          <w:sz w:val="27"/>
          <w:szCs w:val="28"/>
        </w:rPr>
      </w:pPr>
      <w:r>
        <w:rPr/>
      </w:r>
    </w:p>
    <w:p>
      <w:pPr>
        <w:pStyle w:val="Normal"/>
        <w:ind w:firstLine="702"/>
        <w:jc w:val="both"/>
        <w:rPr/>
      </w:pPr>
      <w:r>
        <w:rPr>
          <w:b/>
          <w:bCs/>
          <w:color w:val="000000"/>
          <w:szCs w:val="28"/>
        </w:rPr>
        <w:t>2. Правовые основы</w:t>
      </w:r>
      <w:r>
        <w:rPr>
          <w:b/>
          <w:bCs/>
          <w:color w:val="000000"/>
        </w:rPr>
        <w:t xml:space="preserve"> концептуальных подходов.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ind w:firstLine="624"/>
        <w:jc w:val="both"/>
        <w:rPr>
          <w:color w:val="000000"/>
          <w:szCs w:val="20"/>
        </w:rPr>
      </w:pPr>
      <w:r>
        <w:rPr>
          <w:color w:val="000000"/>
          <w:szCs w:val="18"/>
        </w:rPr>
        <w:t>Представленные концептуальные подходы определяются  подходом к воспитанию как непрерывному процессу – от дошкольного до вузовского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Основой для разработки настоящих концептуальных подходов явились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0"/>
        </w:rPr>
      </w:pPr>
      <w:r>
        <w:rPr>
          <w:color w:val="000000"/>
        </w:rPr>
        <w:t>Закон Российской Федерации «Об образовании» от 10.07.1992 № 3266-1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0"/>
        </w:rPr>
      </w:pPr>
      <w:r>
        <w:rPr>
          <w:color w:val="000000"/>
        </w:rPr>
        <w:t xml:space="preserve">Закон Российской Федерации «Об основных гарантиях прав ребенка в Российской Федерации»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0"/>
        </w:rPr>
      </w:pPr>
      <w:r>
        <w:rPr>
          <w:color w:val="000000"/>
        </w:rPr>
        <w:t>Закон Российской Федерации «О государственной поддержке молодежных и детских общественных объединений»;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едеральный  Закон «Об основах системы профилактики безнадзорности и правонарушений несовершеннолетних»</w:t>
      </w:r>
      <w:r>
        <w:rPr>
          <w:bCs/>
          <w:szCs w:val="28"/>
        </w:rPr>
        <w:t xml:space="preserve"> №120-ФЗ от 24.09.1999г.;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Конвенция ООН о правах ребенк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0000"/>
          <w:szCs w:val="28"/>
        </w:rPr>
        <w:t xml:space="preserve">Декларация принципов толерантности, резолюция 5.61. </w:t>
        <w:br/>
        <w:t xml:space="preserve"> Генеральной  конференции ЮНЕСКО от 16.12.1995г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0"/>
        </w:rPr>
      </w:pPr>
      <w:r>
        <w:rPr>
          <w:color w:val="000000"/>
        </w:rPr>
        <w:t xml:space="preserve">Национальная доктрина образования в Российской Федерации </w:t>
      </w:r>
      <w:r>
        <w:rPr>
          <w:rStyle w:val="Postbody1"/>
          <w:color w:val="000000"/>
          <w:sz w:val="27"/>
          <w:szCs w:val="28"/>
        </w:rPr>
        <w:t>(Утверждена постановлением правительства РФ от 04.10.2000 г. №751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0"/>
        </w:rPr>
      </w:pPr>
      <w:r>
        <w:rPr>
          <w:color w:val="000000"/>
        </w:rPr>
        <w:t>Концепция Федеральной целевой программы развития образования на 2006-2010годы» (распоряжение Правительства Российской Федерации от 3.09.2005г. № 1340-р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0"/>
        </w:rPr>
      </w:pPr>
      <w:r>
        <w:rPr>
          <w:color w:val="000000"/>
        </w:rPr>
        <w:t>Федеральная целевая программа «Развитие физической культуры и спорта в Российской Федерации на 2006-2015 годы» (Постановление Правительства Российской Федерации от 11.01.2006г. №7);</w:t>
      </w:r>
    </w:p>
    <w:p>
      <w:pPr>
        <w:pStyle w:val="3"/>
        <w:numPr>
          <w:ilvl w:val="0"/>
          <w:numId w:val="12"/>
        </w:numPr>
        <w:rPr>
          <w:color w:val="000000"/>
          <w:sz w:val="27"/>
          <w:szCs w:val="20"/>
        </w:rPr>
      </w:pPr>
      <w:r>
        <w:rPr>
          <w:color w:val="000000"/>
          <w:sz w:val="27"/>
        </w:rPr>
        <w:t>Государственная программа «Патриотическое воспитание граждан Российской Федерации на 2006-2010 годы» (Постановление</w:t>
      </w:r>
      <w:r>
        <w:rPr>
          <w:rStyle w:val="Postbody1"/>
          <w:color w:val="000000"/>
          <w:sz w:val="27"/>
          <w:szCs w:val="28"/>
        </w:rPr>
        <w:t xml:space="preserve"> Правительства Российской Федерации от 11 июля 2005 г № 422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0"/>
        </w:rPr>
      </w:pPr>
      <w:r>
        <w:rPr>
          <w:color w:val="000000"/>
        </w:rPr>
        <w:t>Федеральная программа развития образования;</w:t>
      </w:r>
    </w:p>
    <w:p>
      <w:pPr>
        <w:pStyle w:val="3"/>
        <w:numPr>
          <w:ilvl w:val="0"/>
          <w:numId w:val="12"/>
        </w:numPr>
        <w:rPr>
          <w:color w:val="000000"/>
          <w:sz w:val="27"/>
          <w:szCs w:val="28"/>
        </w:rPr>
      </w:pPr>
      <w:r>
        <w:rPr>
          <w:color w:val="000000"/>
          <w:sz w:val="27"/>
        </w:rPr>
        <w:t>Федеральная целевая программа «Формирование установок толерантного сознания и профилактика экстремизма в российском обществе» (Постановление</w:t>
      </w:r>
      <w:r>
        <w:rPr>
          <w:rStyle w:val="Postbody1"/>
          <w:color w:val="000000"/>
          <w:sz w:val="27"/>
          <w:szCs w:val="28"/>
        </w:rPr>
        <w:t xml:space="preserve"> Правительства Российской Федерации от 25.08.2001г. №629)</w:t>
      </w:r>
      <w:r>
        <w:rPr>
          <w:color w:val="000000"/>
          <w:sz w:val="27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Закон Российской Федерации «О высшем и послевузовском  профессиональном образовании» от 25.08.1996г. № 125-ФЗ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Cs w:val="28"/>
        </w:rPr>
        <w:t>Послание Президента Российской Федерации Федеральному Собранию Российской Федерации на 2007 год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Postbody1"/>
          <w:color w:val="000000"/>
          <w:sz w:val="27"/>
          <w:szCs w:val="28"/>
        </w:rPr>
        <w:t>Концепция модернизации  российского образования на период до 2010 года (</w:t>
      </w:r>
      <w:r>
        <w:rPr/>
        <w:t>Одобрена распоряжением Правительства Российской Федерации от 29.12.2001 г. №1756-р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Минимальный социальный стандарт Российской Федерации «Минимальный объем социальных услуг по воспитанию в образовательных учреждениях общего образования» (ИМП МО РФ  от 154.12.2002 г. № 30-51-914/16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Распоряжение Президента Российской Федерации от 7 декабря 2004 г. №572-рп. «О программе мероприятий по популяризации государственных символов России до 2010 года»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Концепция национальной образовательной политики Российской Федерации (Одобрена приказом  Минобрнауки России от 03.августа 2006г №201);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  <w:t> </w:t>
      </w:r>
    </w:p>
    <w:p>
      <w:pPr>
        <w:pStyle w:val="Heading3"/>
        <w:tabs>
          <w:tab w:val="clear" w:pos="708"/>
          <w:tab w:val="left" w:pos="3366" w:leader="none"/>
        </w:tabs>
        <w:ind w:firstLine="768"/>
        <w:rPr>
          <w:bCs w:val="false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Стратегия государственной молодежной политики в Российской  Федерации</w:t>
      </w:r>
      <w:r>
        <w:rPr/>
        <w:t xml:space="preserve">  (Распоряжение Правительства Российской Федерации от 18 декабря 2006 г. N 1760- р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Указ Президента Российской Федерации от 14.06.2007г. №761 «О проведении в Российской Федерации Года семьи»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О Межведомственной программе развития системы дополнительного образования детей до 2010 год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ослание Президента Республики Татарстан Государственному Совету Республики Татарстан на 2007 год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кон Республики Татарстан «Об утверждении Комплексной программы по профилактике правонарушений в Республике Татарстан на 2007 - 2010 годы» N 6-ЗРТот 12 января 2007 года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Указ Президента Республики Татарстан об объявлении 2007 года годом благотворительности в Республике Татарстан № УП-463 от 09.11.2006 г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рограмма мероприятий Кабинета Министров Республики Татарстан по реализации приоритетного национального проекта «Образование» в Республике Татарстан на 2006-2007 годы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Закон Республики Татарстан о государственных языках Республики Татарстан и других языках в Республике Татарстан (Принят Государственным Советом республики Татарстан 1 июля 2004года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Государственная программа Республики Татарстан по сохранению, изучению и развитию государственных языков Республики Татарстан и других языков Республики Татарстан на 2004-2013 годы (утверждена Законом Республики Татарстан 11.10.2004г № 52-ЗРТ)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Республиканская целевая программа «Дети Татарстана» на 2005-2007годы (Постановление КМ РТ  от 11.05.2005 №211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Распоряжение Кабинета Министров Республики Татарстан       № 184-р от 16.02.2006 года «О проведении профилактических медицинских осмотров учащейся молодежи, в том числе на предмет выявления лиц, допускающих немедицинское употребление наркотических средств и психотропных веществ»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Респуб</w:t>
        <w:softHyphen/>
        <w:t>ликанская комплексная программа профилактики наркотизации населения в РТ на 2007-2009 гг.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Республиканская комплексная программа «Образование и здоровье школьников Республики Татарстан»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  <w:szCs w:val="20"/>
        </w:rPr>
      </w:pPr>
      <w:r>
        <w:rPr>
          <w:b/>
          <w:color w:val="000000"/>
        </w:rPr>
        <w:t>3. Анализ состояния проблемы развития воспитания.</w:t>
      </w:r>
    </w:p>
    <w:p>
      <w:pPr>
        <w:pStyle w:val="Normal"/>
        <w:ind w:firstLine="720"/>
        <w:jc w:val="both"/>
        <w:rPr>
          <w:szCs w:val="27"/>
        </w:rPr>
      </w:pPr>
      <w:r>
        <w:rPr>
          <w:szCs w:val="27"/>
        </w:rPr>
        <w:t>Воспитание было и остается важнейшей и неотъемлемой функцией образования, где оно выступает, прежде всего, как фактор морально-стабилизирующих и культурных влияний на личность подрастающего человека, способствующих расширению возможностей её развития и успешной социализации.</w:t>
      </w:r>
    </w:p>
    <w:p>
      <w:pPr>
        <w:pStyle w:val="Normal"/>
        <w:ind w:firstLine="720"/>
        <w:jc w:val="both"/>
        <w:rPr>
          <w:szCs w:val="27"/>
        </w:rPr>
      </w:pPr>
      <w:r>
        <w:rPr>
          <w:szCs w:val="27"/>
        </w:rPr>
        <w:t>Говоря о современном состоянии воспитания детей и молодежи в в республике, необходимо отметить  наметившиеся в последнее время позитивные изменения и  тенденции в этой сфере. Воспитание становится приоритетной сферой социальной жизни республики, страны в целом.</w:t>
      </w:r>
    </w:p>
    <w:p>
      <w:pPr>
        <w:pStyle w:val="Normal"/>
        <w:ind w:firstLine="720"/>
        <w:jc w:val="both"/>
        <w:rPr>
          <w:szCs w:val="27"/>
        </w:rPr>
      </w:pPr>
      <w:r>
        <w:rPr>
          <w:szCs w:val="27"/>
        </w:rPr>
        <w:t xml:space="preserve">Обновляется  законодательная база, направленная на создание единого учебно-воспитательного пространства, реализуется целый ряд федеральных и республиканских  программ, ориентированных на воспитание подрастающего поколения. </w:t>
      </w:r>
    </w:p>
    <w:p>
      <w:pPr>
        <w:pStyle w:val="Style13"/>
        <w:spacing w:before="0" w:after="0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>Государственная поддержка классных руководителей в Татарстане,  была весьма  своевременно подкреплена и приоритетным национальным проектом.</w:t>
      </w:r>
      <w:r>
        <w:rPr>
          <w:sz w:val="27"/>
          <w:szCs w:val="27"/>
        </w:rPr>
        <w:t xml:space="preserve"> Сделан еще один реальный шаг в сторону поднятия статуса и престижа классного руководств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В последние несколько лет основное внимание Министерства образования и науки Республики</w:t>
      </w:r>
      <w:r>
        <w:rPr>
          <w:color w:val="000000"/>
          <w:szCs w:val="28"/>
        </w:rPr>
        <w:t xml:space="preserve"> Татарстан, его структурных (территориальных) подразделений в последние годы было сосредоточено на реализации таких  проблем, как: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color w:val="000000"/>
          <w:szCs w:val="28"/>
        </w:rPr>
        <w:t>сохранение республиканской системы работы по развитию личности учащихся, повышение уровня научно-методического обеспечения, управления развитием этой системы, оказание органам и учреждениям образования широкого спектра профессиона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Cs w:val="28"/>
        </w:rPr>
        <w:t>разработка и совершенствование нормативно-правовой базы  деятельности образовательных учреждений по развитию личности уча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Cs w:val="28"/>
        </w:rPr>
        <w:t>повышение качества проводимых с учащимися республиканских мероприятий как  результата их дополнительного образования; творческой деятельности; развития творческих  способн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Cs w:val="28"/>
        </w:rPr>
        <w:t>сохранение и расширение взаимосвязей  с государственными институтами воспитания, общественными  движениями и организациями,  включение семьи  в решение проблем воспит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Cs w:val="28"/>
        </w:rPr>
        <w:t>обеспечение прав детей в соответствии с Конвенцией ООН о правах ребенка, российским и республиканским  законодательством, в том числе на свободное самоопределение и самореализацию лич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социально-психологической  и педагогической поддержки детей,  профилактика  и коррекция девиантного пове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института классных руководителей.</w:t>
      </w:r>
    </w:p>
    <w:p>
      <w:pPr>
        <w:pStyle w:val="Normal"/>
        <w:ind w:firstLine="720"/>
        <w:jc w:val="both"/>
        <w:rPr/>
      </w:pPr>
      <w:r>
        <w:rPr>
          <w:rStyle w:val="Postbody1"/>
          <w:bCs/>
          <w:color w:val="000000"/>
          <w:sz w:val="27"/>
          <w:szCs w:val="28"/>
        </w:rPr>
        <w:t xml:space="preserve">В результате </w:t>
      </w:r>
      <w:r>
        <w:rPr>
          <w:color w:val="000000"/>
          <w:szCs w:val="28"/>
        </w:rPr>
        <w:t xml:space="preserve">в предыдущие годы в республике наработаны значительные исходные ресурсы для обновления и дальнейшего развития системы воспитания детей и молодежи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ысокое государственное и общественное внимание к проблемам воспит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принимаются меры государственной поддержки кадров сферы воспит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охранены педагогические кадры, работающие в  детском движ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ostbody1"/>
          <w:color w:val="000000"/>
          <w:sz w:val="27"/>
          <w:szCs w:val="28"/>
        </w:rPr>
        <w:t>сохранена и развивается сфера дополнительного образования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ostbody1"/>
          <w:color w:val="000000"/>
          <w:sz w:val="27"/>
          <w:szCs w:val="28"/>
        </w:rPr>
        <w:t>активно действуют и оказывают значительный вклад в формирование  гражданско-патриотического воспитания учащихся детские общественные организации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 каждом высшем учебном заведении республики разработана своя воспитательная модель, создан Координационный Совет проректоров по воспитательной работе при Совете ректоров вузов Р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действует Координационный Совет   заместителей директоров по учебно-воспитательной работе учреждений начального профессионального образования при Республиканском научно-методическом центре профессиона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ostbody1"/>
          <w:color w:val="000000"/>
          <w:sz w:val="27"/>
          <w:szCs w:val="28"/>
        </w:rPr>
        <w:t>разработаны и реализуются районные и городские программы  воспитания, программы  воспитания в учреждениях 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совершенствуется научно-методическое обеспечение развития  системы воспитания с учетом специфики образовательных учреждений,  в том числе и  через информационное обеспечение образовательного портала,  раздела «Воспитание, дополнительное образование детей» </w:t>
      </w:r>
      <w:r>
        <w:rPr>
          <w:color w:val="000000"/>
          <w:lang w:val="en-US"/>
        </w:rPr>
        <w:t>web</w:t>
      </w:r>
      <w:r>
        <w:rPr>
          <w:color w:val="000000"/>
        </w:rPr>
        <w:t>-сайта МОиН РТ и издание методической литературы серии «В помощь организаторам воспитательной работы».</w:t>
      </w:r>
    </w:p>
    <w:p>
      <w:pPr>
        <w:pStyle w:val="Normal"/>
        <w:ind w:firstLine="858"/>
        <w:jc w:val="both"/>
        <w:rPr/>
      </w:pPr>
      <w:r>
        <w:rPr>
          <w:color w:val="000000"/>
          <w:szCs w:val="28"/>
        </w:rPr>
        <w:t xml:space="preserve">Результативности работы  по воспитанию, предупреждению безнадзорности и правонарушений среди несовершеннолетних способствуют вовлечение детей в детские общественные организации, творческие объединения учреждений дополнительного образования, организация летнего отдыха и занятости несовершеннолетних. </w:t>
      </w:r>
    </w:p>
    <w:p>
      <w:pPr>
        <w:pStyle w:val="Normal"/>
        <w:ind w:firstLine="858"/>
        <w:jc w:val="both"/>
        <w:rPr>
          <w:color w:val="000000"/>
          <w:szCs w:val="28"/>
        </w:rPr>
      </w:pPr>
      <w:r>
        <w:rPr>
          <w:color w:val="000000"/>
          <w:szCs w:val="28"/>
        </w:rPr>
        <w:t>Стратегией государственной молодежной политики Российской Федерации, определена задача  активного решения проблем развития детских и молодежных общественных  организаций, вовлечения молодежи в полноценную жизнь общества: экономику, политику, культуру.</w:t>
      </w:r>
    </w:p>
    <w:p>
      <w:pPr>
        <w:pStyle w:val="Normal"/>
        <w:ind w:firstLine="697"/>
        <w:jc w:val="both"/>
        <w:rPr/>
      </w:pPr>
      <w:r>
        <w:rPr>
          <w:color w:val="000000"/>
          <w:szCs w:val="28"/>
        </w:rPr>
        <w:t xml:space="preserve">Практика показала, что детские общественные организации и сегодня не утратили свое значение и являются мощнейшим инструментом, позволяющим эффективно решать сложные педагогические задачи, связанные с социализацией личности ребенка, закладывать основы развития демократического государства в новом тысячелетии. Сегодня 350357 детей и подростков или 84,7%   всех учащихся республики являются членами детских общественных организаций и объединений, 202083 детей или 57,7% - члены крупнейшей в Российской Федерации республиканской детской общественной организация «Союз наследников Татарстана». </w:t>
      </w:r>
    </w:p>
    <w:p>
      <w:pPr>
        <w:pStyle w:val="Normal"/>
        <w:ind w:firstLine="697"/>
        <w:jc w:val="both"/>
        <w:rPr>
          <w:color w:val="000000"/>
          <w:szCs w:val="28"/>
        </w:rPr>
      </w:pPr>
      <w:r>
        <w:rPr>
          <w:color w:val="000000"/>
          <w:szCs w:val="28"/>
        </w:rPr>
        <w:t>Достойно выполняют свою роль в воспитании и социализации личности детей 233 учреждения дополнительного образования детей, в которых занимаются 74,3%  учащихся от общего числа школьников республики, и весьма успешно представляют Республику Татарстан  в  общероссийском и международном масштабах. Данный тип учреждений востребован обществом, вносит существенный вклад с социально-экономическое развитие страны.</w:t>
      </w:r>
    </w:p>
    <w:p>
      <w:pPr>
        <w:pStyle w:val="Normal"/>
        <w:ind w:firstLine="85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ажное место занимает патриотическое воспитание детей и молодежи, которая сегодня рассматривается как важнейшая составная часть воспитания. </w:t>
      </w:r>
    </w:p>
    <w:p>
      <w:pPr>
        <w:pStyle w:val="TextBody"/>
        <w:ind w:firstLine="780"/>
        <w:rPr/>
      </w:pPr>
      <w:r>
        <w:rPr>
          <w:color w:val="000000"/>
          <w:spacing w:val="-3"/>
          <w:szCs w:val="28"/>
        </w:rPr>
        <w:t xml:space="preserve">Большое значение в профилактике асоциального поведения несовершеннолетних имеет </w:t>
      </w:r>
      <w:r>
        <w:rPr>
          <w:color w:val="000000"/>
          <w:szCs w:val="28"/>
        </w:rPr>
        <w:t xml:space="preserve">развитие сети лицеев и   школ    милиции (на базе 30 школ республики созданы милицейские классы, юридические лицеи, кадетские и милицейские классы и классы юных спасателей), </w:t>
      </w:r>
      <w:r>
        <w:rPr>
          <w:color w:val="000000"/>
          <w:spacing w:val="-3"/>
          <w:szCs w:val="28"/>
        </w:rPr>
        <w:t xml:space="preserve">деятельность детских общественных формирований по охране общественного порядка, отрядов юных инспекторов движения.  </w:t>
      </w:r>
    </w:p>
    <w:p>
      <w:pPr>
        <w:pStyle w:val="TextBody"/>
        <w:ind w:firstLine="780"/>
        <w:rPr/>
      </w:pPr>
      <w:r>
        <w:rPr>
          <w:color w:val="000000"/>
          <w:szCs w:val="28"/>
        </w:rPr>
        <w:t xml:space="preserve">Успешно решаются проблемы организации отдыха, оздоровления и занятости детей в период летних и зимних каникул, ежегодно охват организованными формами  отдыха, оздоровления и занятости составляет более 58% от общего числа   учащихся. 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Важным направлением в системе воспитания является пропаганда здорового образа жизни. Реализуется программа «Образование и здоровье школьников»,  высококвалифицированную помощь всем субъектам образовательного пространства оказывают  центры социально-психологической службы.  </w:t>
      </w:r>
      <w:r>
        <w:rPr/>
        <w:t xml:space="preserve">Уникальным по  масштабности и значению является  проект </w:t>
      </w:r>
      <w:r>
        <w:rPr>
          <w:b/>
          <w:bCs/>
        </w:rPr>
        <w:t xml:space="preserve">по ранней  профилактике наркомании, </w:t>
      </w:r>
      <w:r>
        <w:rPr/>
        <w:t xml:space="preserve"> реализуемый под патронажем Кабинета Министров РТ.</w:t>
      </w:r>
    </w:p>
    <w:p>
      <w:pPr>
        <w:pStyle w:val="Normal"/>
        <w:ind w:firstLine="697"/>
        <w:jc w:val="both"/>
        <w:rPr>
          <w:color w:val="000000"/>
          <w:szCs w:val="28"/>
        </w:rPr>
      </w:pPr>
      <w:r>
        <w:rPr>
          <w:color w:val="000000"/>
          <w:szCs w:val="28"/>
        </w:rPr>
        <w:t>Все это способствует созданию в республике определенных условий по воспитанию достойных граждан, приобщению детей,  учащихся образования к духовным и нравственным ценностям, укреплению их физического здоровья и формированию интеллектуального потенциала.</w:t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7"/>
          <w:szCs w:val="28"/>
          <w:u w:val="single"/>
        </w:rPr>
        <w:t>Вместе с тем,</w:t>
      </w:r>
      <w:r>
        <w:rPr>
          <w:color w:val="000000"/>
          <w:sz w:val="27"/>
          <w:szCs w:val="28"/>
        </w:rPr>
        <w:t xml:space="preserve">  как и во всей стране, воспитание детей  и молодежи в  республике сегодня реализуется в  условиях экономических и политических  преобразований,  которые существенно изменили социокультурную жизнь молодежи республики, функционирование образовательных учреждений, средств массовой информации, молодежных и детских общественных объединений, религиозных организаций. </w:t>
      </w:r>
    </w:p>
    <w:p>
      <w:pPr>
        <w:pStyle w:val="Style13"/>
        <w:spacing w:before="0" w:after="0"/>
        <w:rPr/>
      </w:pPr>
      <w:r>
        <w:rPr>
          <w:color w:val="000000"/>
          <w:sz w:val="27"/>
        </w:rPr>
        <w:t>Проявились и  негативные тенденции:</w:t>
      </w:r>
      <w:r>
        <w:rPr>
          <w:color w:val="000000"/>
          <w:sz w:val="27"/>
          <w:szCs w:val="18"/>
        </w:rPr>
        <w:t xml:space="preserve"> </w:t>
      </w:r>
      <w:r>
        <w:rPr>
          <w:color w:val="000000"/>
          <w:sz w:val="27"/>
        </w:rPr>
        <w:t>деформация института семьи,</w:t>
      </w:r>
      <w:r>
        <w:rPr>
          <w:color w:val="000000"/>
          <w:sz w:val="27"/>
          <w:szCs w:val="18"/>
        </w:rPr>
        <w:t xml:space="preserve"> снижение или полное отсутствие семейного воспитания; размывание и деградация системы традиционных ценностей и, как следствие, потеря преемственности поколений, внедрение чуждых российскому обществу духовных ценностей</w:t>
      </w:r>
      <w:r>
        <w:rPr>
          <w:color w:val="000000"/>
          <w:sz w:val="27"/>
        </w:rPr>
        <w:t xml:space="preserve">; ослабление педагогического потенциала средств культуры и СМИ; снижение численности детей в общей структуре населения и дифференциация социально-экономических условий их воспитания; сохранение негативных тенденций в состоянии здоровья детей и природной и социальной экологической среде их жизнедеятельности; </w:t>
      </w:r>
      <w:r>
        <w:rPr>
          <w:color w:val="000000"/>
          <w:sz w:val="27"/>
          <w:szCs w:val="28"/>
        </w:rPr>
        <w:t>активизация деструктивных псевдорелигиозных структур сектантcкого толка, а также ряд других.</w:t>
      </w:r>
    </w:p>
    <w:p>
      <w:pPr>
        <w:pStyle w:val="Style13"/>
        <w:spacing w:before="0" w:after="0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Сказалось и многолетнее отчуждение народов от своих этнодуховных корней,  приведшее к глубокой деформации личности в направлении потребительства. Для нынешнего поколения людей этот процесс приобретает необратимый характер. Поэтому сегодня стоит вопрос о воспитании нового поколения людей с духовным видением мира, то есть речь идет о создании системы воспитания с совершенно иным вектором культурного развития. </w:t>
        <w:tab/>
        <w:t>Вызывает серьёзную тревогу наметившаяся тенденция сокращения учреждений, объединений дополнительного образования, создающих педагогически управляемую среду развития и воспитания детей и подростков, ограничение доступа детей из малообеспеченных семей к качественному дополнительному образованию, сокращение бюджетного финансирования и низкая инвестиционная привлекательность учреждений дополнительного образования детей, что ведет к её ресурсному «Истощению», что негативно отражается на качестве образования,зможности увеличения контингента обучающихся.</w:t>
      </w:r>
    </w:p>
    <w:p>
      <w:pPr>
        <w:pStyle w:val="Style13"/>
        <w:spacing w:before="0" w:after="0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Сохраняющаяся социальная напряженности в обществе в целом, продолжающиеся межэтнические и межконфессиональные конфликты на территории России являются прямой угрозой безопасности страны в целом. Формирование установок толерантного сознания и поведения, веротерпимости и миролюбия, профилактика различных видов экстремизма и противодействия им имеют для многонациональной республики России в целом особую актуальность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>
          <w:szCs w:val="27"/>
        </w:rPr>
      </w:pPr>
      <w:r>
        <w:rPr>
          <w:szCs w:val="27"/>
        </w:rPr>
        <w:t xml:space="preserve">Наполненная катастрофами российская история </w:t>
      </w:r>
      <w:r>
        <w:rPr>
          <w:szCs w:val="27"/>
          <w:lang w:val="en-US"/>
        </w:rPr>
        <w:t>XX</w:t>
      </w:r>
      <w:r>
        <w:rPr>
          <w:szCs w:val="27"/>
        </w:rPr>
        <w:t xml:space="preserve"> в. вызвала серьезные «сбои» и в функционировании семейного института, его нравственной составляющей. Показателем этого является и наличие большого количества детей, оставшихся без попечения родителей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/>
      </w:pPr>
      <w:r>
        <w:rPr>
          <w:color w:val="000000"/>
          <w:szCs w:val="27"/>
        </w:rPr>
        <w:t>В этих сложных условиях образовательное</w:t>
      </w:r>
      <w:r>
        <w:rPr>
          <w:color w:val="000000"/>
          <w:szCs w:val="28"/>
        </w:rPr>
        <w:t xml:space="preserve"> учреждение было и остается фундаментальной мировоззренческой базой воспитания и развития детей и молодежи, основным социальным институтом, обеспечивающим воспитательный процесс и реальную интеграцию различных субъектов воспитания, особенно в сельской местности. 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008 год Президентом Российской Федерации  В.В. Путиным объявлен Годом  семьи. Перед государственными и общественными институтами поставлена задача  возрождения духовных семейных традиций, развитие института семьи,  организации педагогического сопровождения семейного воспита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едлагаемые концептуальные подходы предполагают, с учетом имеющихся  результатов, продолжение работы  в вышеназванных направлениях  и </w:t>
      </w:r>
      <w:r>
        <w:rPr>
          <w:rStyle w:val="Postbody1"/>
          <w:bCs/>
          <w:color w:val="000000"/>
          <w:sz w:val="27"/>
          <w:szCs w:val="28"/>
        </w:rPr>
        <w:t xml:space="preserve">  создание необходимых управленческих, организационных,  научно-методических и иных  условий для развития воспитания в системе образования. 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>
          <w:rStyle w:val="Postbody1"/>
          <w:bCs/>
          <w:color w:val="000000"/>
          <w:sz w:val="27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0" w:firstLine="85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Цель концептуальных подходов</w:t>
      </w:r>
    </w:p>
    <w:p>
      <w:pPr>
        <w:pStyle w:val="Normal"/>
        <w:ind w:firstLine="672"/>
        <w:jc w:val="both"/>
        <w:rPr/>
      </w:pPr>
      <w:r>
        <w:rPr>
          <w:color w:val="000000"/>
          <w:szCs w:val="16"/>
        </w:rPr>
        <w:t xml:space="preserve">Основная цель настоящих </w:t>
      </w:r>
      <w:r>
        <w:rPr>
          <w:bCs/>
          <w:color w:val="000000"/>
          <w:szCs w:val="28"/>
        </w:rPr>
        <w:t>концептуальных подходов</w:t>
      </w:r>
      <w:r>
        <w:rPr>
          <w:color w:val="000000"/>
          <w:szCs w:val="16"/>
        </w:rPr>
        <w:t xml:space="preserve"> - определение</w:t>
      </w:r>
      <w:r>
        <w:rPr>
          <w:color w:val="000000"/>
          <w:szCs w:val="28"/>
        </w:rPr>
        <w:t xml:space="preserve"> </w:t>
      </w:r>
      <w:r>
        <w:rPr>
          <w:color w:val="000000"/>
          <w:szCs w:val="16"/>
        </w:rPr>
        <w:t>места и роли воспитания в сфере образования, как основного звена в формировании личности гражданина,</w:t>
      </w:r>
      <w:r>
        <w:rPr>
          <w:color w:val="000000"/>
          <w:szCs w:val="28"/>
        </w:rPr>
        <w:t xml:space="preserve"> приоритетных направлений эффективного функционирования воспитательных систем образовательных учреждений всех типов</w:t>
      </w:r>
      <w:r>
        <w:rPr>
          <w:color w:val="000000"/>
          <w:szCs w:val="16"/>
        </w:rPr>
        <w:t>,</w:t>
      </w:r>
      <w:r>
        <w:rPr>
          <w:rStyle w:val="Postbody1"/>
          <w:bCs/>
          <w:color w:val="000000"/>
          <w:sz w:val="27"/>
          <w:szCs w:val="28"/>
        </w:rPr>
        <w:t xml:space="preserve"> необходимых  для обеспечения позитивной социализации личности</w:t>
      </w:r>
      <w:r>
        <w:rPr>
          <w:color w:val="000000"/>
          <w:szCs w:val="28"/>
        </w:rPr>
        <w:t xml:space="preserve"> в современном обществе</w:t>
      </w:r>
      <w:r>
        <w:rPr>
          <w:rStyle w:val="Postbody1"/>
          <w:bCs/>
          <w:color w:val="000000"/>
          <w:sz w:val="27"/>
          <w:szCs w:val="28"/>
        </w:rPr>
        <w:t>.</w:t>
      </w:r>
      <w:r>
        <w:rPr>
          <w:color w:val="000000"/>
          <w:szCs w:val="16"/>
        </w:rPr>
        <w:t xml:space="preserve">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5.Реализация данной цели требует решение следующих задач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вышение статуса воспитания во всех типах образовательных  учреждений и создание в Республике Татарстан единого образовательно-воспитательного пространства. </w:t>
      </w:r>
    </w:p>
    <w:p>
      <w:pPr>
        <w:pStyle w:val="Normal"/>
        <w:numPr>
          <w:ilvl w:val="0"/>
          <w:numId w:val="17"/>
        </w:numPr>
        <w:ind w:left="0" w:firstLine="720"/>
        <w:jc w:val="both"/>
        <w:rPr/>
      </w:pPr>
      <w:r>
        <w:rPr>
          <w:color w:val="000000"/>
          <w:szCs w:val="28"/>
        </w:rPr>
        <w:t>Более полная реализация возможностей образовательного процесса (на всех его ступенях) для воспитания и развития личности, ее интеллектуальных, физических, нравственных, гражданских и духовных качеств, повышение воспитательного потенциала учебных дичциплин.</w:t>
      </w:r>
    </w:p>
    <w:p>
      <w:pPr>
        <w:pStyle w:val="Normal"/>
        <w:numPr>
          <w:ilvl w:val="0"/>
          <w:numId w:val="17"/>
        </w:numPr>
        <w:ind w:left="0" w:firstLine="720"/>
        <w:jc w:val="both"/>
        <w:rPr/>
      </w:pPr>
      <w:r>
        <w:rPr>
          <w:color w:val="000000"/>
          <w:szCs w:val="28"/>
        </w:rPr>
        <w:t>Создание в образовательных учреждениях различных моделей воспитательных систем на основе современных достижений науки и практики воспитания, национально–региональных особенностей,* реального ученического самоуправления, развитие детского и молодежного движения.</w:t>
      </w:r>
    </w:p>
    <w:p>
      <w:pPr>
        <w:pStyle w:val="Normal"/>
        <w:numPr>
          <w:ilvl w:val="0"/>
          <w:numId w:val="17"/>
        </w:numPr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Разностороннее развитие интересов и потребностей личности на основе здорового образа жизни, рационального использования досуга и свободного времени, избирательного отношения к СМИ и массовой культуре.</w:t>
      </w:r>
    </w:p>
    <w:p>
      <w:pPr>
        <w:pStyle w:val="Normal"/>
        <w:numPr>
          <w:ilvl w:val="0"/>
          <w:numId w:val="17"/>
        </w:numPr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ние современных образовательно-воспитательных информационных технологий в саморазвитии и самообразовании личности.</w:t>
      </w:r>
    </w:p>
    <w:p>
      <w:pPr>
        <w:pStyle w:val="Normal"/>
        <w:numPr>
          <w:ilvl w:val="0"/>
          <w:numId w:val="17"/>
        </w:numPr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ка и реализация комплекса мер по формированию у подрастающего поколения толерантного поведения, по противодействию молодежного экстремизма, развитию межнациональных отношений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720"/>
        <w:jc w:val="both"/>
        <w:rPr/>
      </w:pPr>
      <w:r>
        <w:rPr>
          <w:color w:val="000000"/>
          <w:szCs w:val="28"/>
        </w:rPr>
        <w:t xml:space="preserve">Создание условий в системе образования для развития экономического и трудового воспитания молодёжи через приобретение экономических знаний, выработку навыков экономической и трудовой деятельности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6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68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*</w:t>
      </w:r>
    </w:p>
    <w:p>
      <w:pPr>
        <w:pStyle w:val="Normal"/>
        <w:widowControl w:val="false"/>
        <w:autoSpaceDE w:val="false"/>
        <w:ind w:firstLine="768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епрерывность проведения воспитания на родном языке во всех звеньях системы народного образования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рганизация воспитательного процесса на базе идей укрепления государственности  татарского народа и его национального возрождения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оздание и сохранение во всех учреждениях образования татарской этнической  среды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остижение единства семейного и школьного воспитания, сохранение и повышение авторитета семьи.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85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5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5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Развитие воспитания в образовательных учреждениях всех типов и видов.</w:t>
      </w:r>
    </w:p>
    <w:p>
      <w:pPr>
        <w:pStyle w:val="Normal"/>
        <w:ind w:left="-48" w:firstLine="768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оритет воспитательной миссии образовательных учреждений всех типов сформулирован в Законе об образовании РФ и РТ, в Национальной доктрине образования и «Программе развития воспитания детей и учащейся молодежи в системе образования РТ», разработанной на основе федеральной Программы.</w:t>
      </w:r>
    </w:p>
    <w:p>
      <w:pPr>
        <w:pStyle w:val="Normal"/>
        <w:widowControl w:val="false"/>
        <w:autoSpaceDE w:val="false"/>
        <w:ind w:firstLine="76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6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ind w:firstLine="768"/>
        <w:rPr>
          <w:color w:val="000000"/>
        </w:rPr>
      </w:pPr>
      <w:r>
        <w:rPr>
          <w:color w:val="000000"/>
        </w:rPr>
        <w:t>Развитие воспитания в дошкольных образовательных учреждениях.</w:t>
      </w:r>
    </w:p>
    <w:p>
      <w:pPr>
        <w:pStyle w:val="Normal"/>
        <w:widowControl w:val="false"/>
        <w:autoSpaceDE w:val="false"/>
        <w:ind w:firstLine="768"/>
        <w:jc w:val="both"/>
        <w:rPr/>
      </w:pPr>
      <w:r>
        <w:rPr>
          <w:color w:val="000000"/>
          <w:szCs w:val="28"/>
        </w:rPr>
        <w:t>Дошкольный возраст - важнейший период становления лич</w:t>
        <w:softHyphen/>
        <w:t>ности, когда закладываются предпосылки гражданских качеств, формируются ответственность и способность ребенка к свобод</w:t>
        <w:softHyphen/>
        <w:t>ному выбору, уважению и пониманию других людей независимо от их социального происхождения, расовой и национальной при</w:t>
        <w:softHyphen/>
        <w:t>надлежности, языка, пола, вероисповедания. Предназначение дошкольного воспитания состоит в развитии базовых способнос</w:t>
        <w:softHyphen/>
        <w:t>тей личности, ее социальных и культурных навыков, основ эко</w:t>
        <w:softHyphen/>
        <w:t xml:space="preserve">логически целесообразного поведения, здорового образа жизни. </w:t>
      </w:r>
      <w:r>
        <w:rPr>
          <w:color w:val="000000"/>
        </w:rPr>
        <w:t>Для развития воспитания в дошкольных образовательных учреждениях предполагается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совершенствование системы подготовки воспитателей с ориен</w:t>
        <w:softHyphen/>
        <w:t>тацией на профессиональную реализацию сочетания социаль</w:t>
        <w:softHyphen/>
        <w:t>но-нормативного и индивидуального подходов к воспитанию детей, овладение современными программами и технологиями, которые задают новое содержание воспитания и обучения де</w:t>
        <w:softHyphen/>
        <w:t>тей на основе такого сочета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ка и внедрение в практику деятельности дошкольных учреждений новейших образова</w:t>
        <w:softHyphen/>
        <w:t>тельных программ и технологий по развитию социальной и культурной компетентности ребенка, предусматривающих фор</w:t>
        <w:softHyphen/>
        <w:t>мирование у него коммуникативных навыков, поведенческих структур, соответствующих целям дошкольного воспитания и способствующих адаптации в общеобразовательной школ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усвоения детьми следующих знаний и навыков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>а) в области физического воспитания: охрана жизни и укрепление здоровья ребёнка, поддержание у него бодрого, жизнерадостного настроения, совершенствование всех функций организма, полноценное физическое развитие, воспитание интереса к различным доступным видам двигательной деятельности, формирование основ физической культуры, воспитание положительных нравственно-волевых качеств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б) в области умственного развития: сенсорное воспитание, ориентировка в окружающем мире: предметное окружение, явления общественной жизни, мир природы. Серьезное внимание в контексте решения задач умственного воспитания и общего развития ребенка уделяется развитию устной реч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в) нравственное воспитание предполагает: 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витие гуманных чувств и формирование этических представлений;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выков культурного поведения, социально-общественных качеств;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формирование толерантности; 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чувства собственного достоинства; 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ервоначальных основ патриотизма и гражданственности, уважения к традициям своего народа и других народов; 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культурного и экологически грамотного пове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г) трудовое воспитание направлено на постепенное развитие интереса к труду взрослых, желания трудиться, воспитание элементарных навыков трудовой деятельности, трудолюбия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>д) художественно-эстетическое воспитание направлено на развитие у ребёнка любви к прекрасному, обогащение его духовного мира, развитие воображения, эстетических чувств, эстетического отношения к окружающей действительности, приобщение к искусству как неотъемлемой части духовной и материальной культуры, эстетического средства формирования и развития личности ребёнка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ind w:firstLine="768"/>
        <w:rPr>
          <w:color w:val="000000"/>
        </w:rPr>
      </w:pPr>
      <w:r>
        <w:rPr>
          <w:color w:val="000000"/>
        </w:rPr>
        <w:t>Развитие воспитания в общеобразовательных учреждениях</w:t>
      </w:r>
    </w:p>
    <w:p>
      <w:pPr>
        <w:pStyle w:val="Normal"/>
        <w:widowControl w:val="false"/>
        <w:autoSpaceDE w:val="false"/>
        <w:ind w:firstLine="768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еобразовательные учреждения являются центральным звеном всей системы образования, фундаментальной социокуль</w:t>
        <w:softHyphen/>
        <w:t>турной базой воспитания и развития детей.</w:t>
      </w:r>
    </w:p>
    <w:p>
      <w:pPr>
        <w:pStyle w:val="Normal"/>
        <w:widowControl w:val="false"/>
        <w:autoSpaceDE w:val="false"/>
        <w:ind w:firstLine="768"/>
        <w:jc w:val="both"/>
        <w:rPr/>
      </w:pPr>
      <w:r>
        <w:rPr>
          <w:color w:val="000000"/>
          <w:szCs w:val="28"/>
        </w:rPr>
        <w:t>Обновление процесса воспитания в общеобразовательном уч</w:t>
        <w:softHyphen/>
        <w:t>реждении должно осуществляться с  учетом отечественных традиций, национально-региональных особенностей, достижений современного опыта и на основе установ</w:t>
        <w:softHyphen/>
        <w:t>ления и поддержания баланса государственного, семейного и об</w:t>
        <w:softHyphen/>
        <w:t>щественного воспитания, т.е. качественно ново</w:t>
        <w:softHyphen/>
        <w:t>го представления о статусе воспитания связанного с  повышением эффективности действия его школьных и внешкольных механизмов.</w:t>
      </w:r>
    </w:p>
    <w:p>
      <w:pPr>
        <w:pStyle w:val="Normal"/>
        <w:widowControl w:val="false"/>
        <w:autoSpaceDE w:val="false"/>
        <w:ind w:firstLine="768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воспитания в общеобразовательных учреждениях предполагается через:</w:t>
      </w:r>
    </w:p>
    <w:p>
      <w:pPr>
        <w:pStyle w:val="Normal"/>
        <w:widowControl w:val="false"/>
        <w:autoSpaceDE w:val="false"/>
        <w:ind w:firstLine="768"/>
        <w:jc w:val="both"/>
        <w:rPr/>
      </w:pPr>
      <w:r>
        <w:rPr>
          <w:color w:val="000000"/>
          <w:szCs w:val="28"/>
        </w:rPr>
        <w:t>- определение содержания воспитания, его форм и методов на основе возрастных, индивидуально-психологических особен</w:t>
        <w:softHyphen/>
        <w:t>ностей учащихся с учетом конкретных возможностей и специ</w:t>
        <w:softHyphen/>
        <w:t>фики общеобразовательных учреждений разных видов, в раз</w:t>
        <w:softHyphen/>
        <w:t>ных регионах и типах поселений;</w:t>
      </w:r>
    </w:p>
    <w:p>
      <w:pPr>
        <w:pStyle w:val="Normal"/>
        <w:widowControl w:val="false"/>
        <w:autoSpaceDE w:val="false"/>
        <w:ind w:firstLine="768"/>
        <w:jc w:val="both"/>
        <w:rPr/>
      </w:pPr>
      <w:r>
        <w:rPr>
          <w:color w:val="000000"/>
          <w:szCs w:val="28"/>
        </w:rPr>
        <w:t>- формирование воспитательной системы, включающей в себя целостный учебно-воспитательный процесс (путем обеспечения интегрированности его важнейших составляющих - воспита</w:t>
        <w:softHyphen/>
        <w:t>ния и обучения); повышение воспитательного потенциала обу</w:t>
        <w:softHyphen/>
        <w:t>чения, эффективности воспитания;</w:t>
      </w:r>
    </w:p>
    <w:p>
      <w:pPr>
        <w:pStyle w:val="Normal"/>
        <w:widowControl w:val="false"/>
        <w:autoSpaceDE w:val="false"/>
        <w:ind w:firstLine="768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здание условий для участия семей в воспитательном процес</w:t>
        <w:softHyphen/>
        <w:t>се, развития родительских общественных объединений, при</w:t>
        <w:softHyphen/>
        <w:t>влечения родителей к участию в управлении общеобразователь</w:t>
        <w:softHyphen/>
        <w:t>ным учреждением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autoSpaceDE w:val="false"/>
        <w:ind w:left="0" w:firstLine="780"/>
        <w:jc w:val="both"/>
        <w:rPr>
          <w:color w:val="000000"/>
          <w:szCs w:val="28"/>
        </w:rPr>
      </w:pPr>
      <w:r>
        <w:rPr>
          <w:szCs w:val="28"/>
        </w:rPr>
        <w:t xml:space="preserve">создание условий в системе образования для развития экономического и трудового воспитания молодёжи;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autoSpaceDE w:val="false"/>
        <w:ind w:left="0" w:firstLine="780"/>
        <w:jc w:val="both"/>
        <w:rPr/>
      </w:pPr>
      <w:r>
        <w:rPr>
          <w:color w:val="000000"/>
          <w:szCs w:val="28"/>
        </w:rPr>
        <w:t>включение в штатное расписание общеобразовательных учреж</w:t>
        <w:softHyphen/>
        <w:t xml:space="preserve">дений (в том числе детских домов) должностей педагогических работников, </w:t>
      </w:r>
      <w:r>
        <w:rPr/>
        <w:t>функционалом которых являлась бы собственно воспитательная деятельность, координация программ воспитания, педагогическое сопровождение детских социальных проектов</w:t>
      </w:r>
      <w:r>
        <w:rPr>
          <w:color w:val="000000"/>
          <w:szCs w:val="28"/>
        </w:rPr>
        <w:t xml:space="preserve"> (педагогов-пси</w:t>
        <w:softHyphen/>
        <w:t>хологов, социальных педагогов, педагогов дополнительного об</w:t>
        <w:softHyphen/>
        <w:t>разования, педагогов-организаторов, классных воспитателей); активизация деятельности классных руководителей и воспи</w:t>
        <w:softHyphen/>
        <w:t>тателей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autoSpaceDE w:val="false"/>
        <w:ind w:left="0" w:firstLine="780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сети специ</w:t>
        <w:softHyphen/>
        <w:t>альных учебно-воспитательных учреждений для детей с девиантным поведением, детей нуждающихся в психолого-педагогичес</w:t>
        <w:softHyphen/>
        <w:t>кой и медико-социальной помощи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autoSpaceDE w:val="false"/>
        <w:ind w:left="0" w:firstLine="78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буждение в ребенке средствами родного языка и искусства национального самосознания; воспитания чувства уважения к другим нациям;  обучение основным правилам поведения в современном обществе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autoSpaceDE w:val="false"/>
        <w:ind w:left="0" w:firstLine="780"/>
        <w:jc w:val="both"/>
        <w:rPr/>
      </w:pPr>
      <w:r>
        <w:rPr>
          <w:color w:val="000000"/>
          <w:szCs w:val="28"/>
        </w:rPr>
        <w:t>раскрытие связей национального самосознания с общечеловеческими ценностями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autoSpaceDE w:val="false"/>
        <w:ind w:left="0" w:firstLine="780"/>
        <w:jc w:val="both"/>
        <w:rPr/>
      </w:pPr>
      <w:r>
        <w:rPr>
          <w:color w:val="000000"/>
          <w:szCs w:val="28"/>
        </w:rPr>
        <w:t>усвоение понятий Родина, родная земля, Отчизна, национальная независимость, национальное самоопределение, толерантность, культура мира и т.п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autoSpaceDE w:val="false"/>
        <w:ind w:left="0" w:firstLine="780"/>
        <w:jc w:val="both"/>
        <w:rPr>
          <w:color w:val="000000"/>
          <w:szCs w:val="28"/>
        </w:rPr>
      </w:pPr>
      <w:r>
        <w:rPr>
          <w:color w:val="000000"/>
          <w:szCs w:val="28"/>
        </w:rPr>
        <w:t>трудовое, физическое и гигиеническое воспитание при опоре на национальные обычаи и традиции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autoSpaceDE w:val="false"/>
        <w:ind w:left="0" w:firstLine="780"/>
        <w:jc w:val="both"/>
        <w:rPr>
          <w:color w:val="000000"/>
          <w:szCs w:val="28"/>
        </w:rPr>
      </w:pPr>
      <w:r>
        <w:rPr>
          <w:color w:val="000000"/>
          <w:szCs w:val="28"/>
        </w:rPr>
        <w:t>изучение основ  национальной музыки, живописи и прикладного искусства, ознакомление с мировой художественной культурой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autoSpaceDE w:val="false"/>
        <w:ind w:left="0" w:firstLine="7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формирование установок толерантного поведения, профилактика молодежного экстремизма; развитие межнациональных отношений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color w:val="000000"/>
          <w:szCs w:val="28"/>
          <w:u w:val="single"/>
        </w:rPr>
      </w:pPr>
      <w:r>
        <w:rPr>
          <w:bCs/>
          <w:iCs/>
          <w:color w:val="000000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color w:val="000000"/>
          <w:szCs w:val="28"/>
          <w:u w:val="single"/>
        </w:rPr>
      </w:pPr>
      <w:r>
        <w:rPr>
          <w:bCs/>
          <w:iCs/>
          <w:color w:val="000000"/>
          <w:szCs w:val="28"/>
          <w:u w:val="single"/>
        </w:rPr>
        <w:t xml:space="preserve">Специфика учебно-воспитательного процесса в специальных (коррекционных) образовательных учреждениях </w:t>
      </w:r>
    </w:p>
    <w:p>
      <w:pPr>
        <w:pStyle w:val="Normal"/>
        <w:widowControl w:val="false"/>
        <w:autoSpaceDE w:val="false"/>
        <w:ind w:firstLine="768"/>
        <w:jc w:val="both"/>
        <w:rPr/>
      </w:pPr>
      <w:r>
        <w:rPr>
          <w:color w:val="000000"/>
          <w:szCs w:val="28"/>
        </w:rPr>
        <w:t>Специфика учебно-воспитательного процесса в специальных (коррекционных) образовательных учреждениях для обучающих</w:t>
        <w:softHyphen/>
        <w:t>ся, воспитанников с отклонениями в развитии, в оздоровитель</w:t>
        <w:softHyphen/>
        <w:t>ных образовательных учреждениях санаторного типа, в образо</w:t>
        <w:softHyphen/>
        <w:t>вательных учреждениях для детей, нуждающихся в психолого-педагогической и медико-социальной помощи, предполага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ение комплексных динамических коррекционно-развивающих мер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Cs w:val="28"/>
        </w:rPr>
        <w:t>разработку и реализацию программ с учетом интеллектуаль</w:t>
        <w:softHyphen/>
        <w:t>ных и физических возможностей ребенка; рекомендации психологов и врачей; целенаправленное вовлечение семьи в этот процесс. Содействие  преодолению затруднений в соци</w:t>
        <w:softHyphen/>
        <w:t>альной адаптации таких детей, формированию у них коммуни</w:t>
        <w:softHyphen/>
        <w:t>кативных навыков; создание условий для их трудового, эстетического, физического воспит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Cs w:val="28"/>
        </w:rPr>
        <w:t>обеспечение социальной реабилитации детей, подготовку их к семей</w:t>
        <w:softHyphen/>
        <w:t>ной жизни, жизни в обществе, предупреждение их эмоциональной подавленности, создание условий компенсирующих длительный отрыв  от семьи.</w:t>
      </w:r>
    </w:p>
    <w:p>
      <w:pPr>
        <w:pStyle w:val="Normal"/>
        <w:widowControl w:val="false"/>
        <w:autoSpaceDE w:val="false"/>
        <w:ind w:firstLine="76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ind w:firstLine="768"/>
        <w:rPr>
          <w:color w:val="000000"/>
        </w:rPr>
      </w:pPr>
      <w:r>
        <w:rPr>
          <w:color w:val="000000"/>
        </w:rPr>
        <w:t>Развитие воспитания в учреждениях дополнительного образования детей</w:t>
      </w:r>
    </w:p>
    <w:p>
      <w:pPr>
        <w:pStyle w:val="Normal"/>
        <w:widowControl w:val="false"/>
        <w:autoSpaceDE w:val="false"/>
        <w:ind w:firstLine="768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ельное образование способствует развитию мотивации детей к познанию и творчеству, содействие личностному и про</w:t>
        <w:softHyphen/>
        <w:t>фессиональному самоопределению обучающихся, их адаптации к жизни в динамичном обществе, приобщение к здоровому обра</w:t>
        <w:softHyphen/>
        <w:t>зу жизни.</w:t>
      </w:r>
    </w:p>
    <w:p>
      <w:pPr>
        <w:pStyle w:val="Normal"/>
        <w:widowControl w:val="false"/>
        <w:autoSpaceDE w:val="false"/>
        <w:ind w:firstLine="768"/>
        <w:jc w:val="both"/>
        <w:rPr/>
      </w:pPr>
      <w:r>
        <w:rPr>
          <w:color w:val="000000"/>
          <w:szCs w:val="28"/>
        </w:rPr>
        <w:t>Взаимодействие учреж</w:t>
        <w:softHyphen/>
        <w:t>дения дополнительного образова</w:t>
        <w:softHyphen/>
        <w:t>ния с организациями и учреждениями иных предметных и творческих сфер  превращает его  в  по-настоящему откры</w:t>
        <w:softHyphen/>
        <w:t>тую систему образовательной политики в регионе. Важным его свойством является  установление ре</w:t>
        <w:softHyphen/>
        <w:t>ального взаимодействия межнациональных культур. Это обеспечивает ему важное место в региональном компоненте государственного об</w:t>
        <w:softHyphen/>
        <w:t>разовательного стандарта.</w:t>
      </w:r>
    </w:p>
    <w:p>
      <w:pPr>
        <w:pStyle w:val="Normal"/>
        <w:widowControl w:val="false"/>
        <w:autoSpaceDE w:val="false"/>
        <w:ind w:firstLine="768"/>
        <w:jc w:val="both"/>
        <w:rPr/>
      </w:pPr>
      <w:r>
        <w:rPr>
          <w:color w:val="000000"/>
          <w:szCs w:val="28"/>
        </w:rPr>
        <w:t>Дальнейшее развитие воспитательных функций системы до</w:t>
        <w:softHyphen/>
        <w:t xml:space="preserve">полнительного образования детей предполагается через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Cs w:val="28"/>
        </w:rPr>
        <w:t>сохранение и развитие  сети учреждений дополнительного образова</w:t>
        <w:softHyphen/>
        <w:t>ния детей, отвечающих социальным потребностям обще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социально-значимых направлений деятельности:  военно-патриотическое, спортивно-техническое, туристско-краеведческое, эколого-биологическое, физкультурно-оздоровительно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новление программно-методического содержания, организационных форм, методов и технологий дополнительного образования дет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 информационных  и коммуникационных технологий в системе дополнительного образов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Cs w:val="28"/>
        </w:rPr>
        <w:t>разработку и реализацию межведомственных программ развития системы дополнительного образования муниципальных образований Республики Татарстан на 2008-2010 годы и на перспективу до 2012год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е качества и доступности дополнительного образования дет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крепление материально-техничес</w:t>
        <w:softHyphen/>
        <w:t>кой базы дополнительного образования дет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е социального статуса и профессионального совершенствования педагогических и руководящих кадров системы дополнительного образования дет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внедрение моделей нормативного финансирования основных образовательных программ дополнительного образования дет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общение опыта педагогической и экономической деятельно</w:t>
        <w:softHyphen/>
        <w:t>сти учреждений дополнительного образования дет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ение показателей эф</w:t>
        <w:softHyphen/>
        <w:t>фективности дополнительного образования и проверка их зна</w:t>
        <w:softHyphen/>
        <w:t>чимости для развития личности каждого ребенка; расширение числа субъектов дополнительного образования, персонификация их ответственности, определение полномочий, предоставление необходимых льго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целевая поддержка научных исследований, разработок в области научных достижений и методических основ системы дополнительного образования дет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эффективное использование потенциала системы дополнительного образования детей для профориентационной работы и предпрофессиональной подготовки учащихся с учётом социально-значимых направлений деятель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внебюджетной деятельности, установление партнерский отношений с бизнес-сообществом, совершенствование межведомственного взаимодействия в целях дальнейшего развития системы дополнительного образования детей.</w:t>
      </w:r>
    </w:p>
    <w:p>
      <w:pPr>
        <w:pStyle w:val="Normal"/>
        <w:widowControl w:val="false"/>
        <w:autoSpaceDE w:val="false"/>
        <w:ind w:firstLine="76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68"/>
        <w:jc w:val="both"/>
        <w:rPr>
          <w:b/>
          <w:b/>
          <w:iCs/>
          <w:color w:val="000000"/>
          <w:szCs w:val="28"/>
          <w:u w:val="single"/>
        </w:rPr>
      </w:pPr>
      <w:r>
        <w:rPr>
          <w:b/>
          <w:iCs/>
          <w:color w:val="000000"/>
          <w:szCs w:val="28"/>
          <w:u w:val="single"/>
        </w:rPr>
        <w:t xml:space="preserve">Развитие воспитания учащихся и студентов в системах начального, среднего и высшего профессионального образования </w:t>
      </w:r>
    </w:p>
    <w:p>
      <w:pPr>
        <w:pStyle w:val="Normal"/>
        <w:widowControl w:val="false"/>
        <w:autoSpaceDE w:val="false"/>
        <w:ind w:firstLine="768"/>
        <w:jc w:val="both"/>
        <w:rPr/>
      </w:pPr>
      <w:r>
        <w:rPr>
          <w:color w:val="000000"/>
          <w:szCs w:val="28"/>
        </w:rPr>
        <w:t>Учреждения начального, среднего и высшего про</w:t>
        <w:softHyphen/>
        <w:t>фессионального образования не только обеспечивают обществен</w:t>
        <w:softHyphen/>
        <w:t>ное производство квалифицированными кадрами, но и создают условия для дальнейшего продвижения личности в системе об</w:t>
        <w:softHyphen/>
        <w:t>разования.</w:t>
      </w:r>
    </w:p>
    <w:p>
      <w:pPr>
        <w:pStyle w:val="Normal"/>
        <w:widowControl w:val="false"/>
        <w:autoSpaceDE w:val="false"/>
        <w:ind w:firstLine="768"/>
        <w:jc w:val="both"/>
        <w:rPr/>
      </w:pPr>
      <w:r>
        <w:rPr>
          <w:color w:val="000000"/>
          <w:szCs w:val="28"/>
        </w:rPr>
        <w:t>Рост интереса у молодежи к современным социо</w:t>
        <w:softHyphen/>
        <w:t>культурным процессам и личностному самоопределению свиде</w:t>
        <w:softHyphen/>
        <w:t>тельствует о том, что  стремление молодого поколения к получению профессиональ</w:t>
        <w:softHyphen/>
        <w:t>ного образования выходит за рамки простого овладения узко про</w:t>
        <w:softHyphen/>
        <w:t>фессиональными знаниями и навыками. Необходимо создать оптимальные условия для развития личности обучающегося, оказать ему помощь в самовоспитании, самоопределении, нрав</w:t>
        <w:softHyphen/>
        <w:t>ственном самосовершенствовании, освоении широкого круга со</w:t>
        <w:softHyphen/>
        <w:t>циального опыта.</w:t>
      </w:r>
    </w:p>
    <w:p>
      <w:pPr>
        <w:pStyle w:val="Normal"/>
        <w:widowControl w:val="false"/>
        <w:autoSpaceDE w:val="false"/>
        <w:ind w:firstLine="768"/>
        <w:jc w:val="both"/>
        <w:rPr/>
      </w:pPr>
      <w:r>
        <w:rPr>
          <w:color w:val="000000"/>
          <w:szCs w:val="28"/>
        </w:rPr>
        <w:t xml:space="preserve">Основными направлениями развития воспитания учащихся и студентов в системах начального, среднего и высшего профессионального образования являются: </w:t>
      </w:r>
    </w:p>
    <w:p>
      <w:pPr>
        <w:pStyle w:val="Normal"/>
        <w:widowControl w:val="false"/>
        <w:autoSpaceDE w:val="false"/>
        <w:ind w:firstLine="768"/>
        <w:jc w:val="both"/>
        <w:rPr>
          <w:color w:val="000000"/>
          <w:szCs w:val="28"/>
        </w:rPr>
      </w:pPr>
      <w:r>
        <w:rPr>
          <w:color w:val="000000"/>
          <w:szCs w:val="28"/>
        </w:rPr>
        <w:t>- утверждение отношений сотрудничества учащихся и препо</w:t>
        <w:softHyphen/>
        <w:t>давателей в управлении учреждениями профессионального об</w:t>
        <w:softHyphen/>
        <w:t>разования;</w:t>
      </w:r>
    </w:p>
    <w:p>
      <w:pPr>
        <w:pStyle w:val="Normal"/>
        <w:widowControl w:val="false"/>
        <w:autoSpaceDE w:val="false"/>
        <w:ind w:firstLine="768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витие студенческого самоуправления, институтов коллек</w:t>
        <w:softHyphen/>
        <w:t>тивной студенческой самоорганизации (общественных органи</w:t>
        <w:softHyphen/>
        <w:t>заций и объединений студентов);</w:t>
      </w:r>
    </w:p>
    <w:p>
      <w:pPr>
        <w:pStyle w:val="Normal"/>
        <w:widowControl w:val="false"/>
        <w:autoSpaceDE w:val="false"/>
        <w:ind w:firstLine="768"/>
        <w:jc w:val="both"/>
        <w:rPr/>
      </w:pPr>
      <w:r>
        <w:rPr>
          <w:color w:val="000000"/>
          <w:szCs w:val="28"/>
        </w:rPr>
        <w:t>- использование возможностей дополнительного образования, факультетов общественных профессий для преодоления рас</w:t>
        <w:softHyphen/>
        <w:t>хождений между качеством подготовки специалистов и реаль</w:t>
        <w:softHyphen/>
        <w:t xml:space="preserve">ными требованиями рынка труда; между рыночным спросом и индивидуальными потребностями личности; для реализации профессионального потенциала будущего специалиста; для повышения его ответственности за свою карьеру и социальные последствия своей профессиональной деятель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firstLine="780"/>
        <w:jc w:val="both"/>
        <w:rPr>
          <w:color w:val="000000"/>
          <w:szCs w:val="28"/>
        </w:rPr>
      </w:pPr>
      <w:r>
        <w:rPr>
          <w:color w:val="000000"/>
          <w:szCs w:val="28"/>
        </w:rPr>
        <w:t>возрождение республиканских, молодежных научно-технических производственных центров, центров информации, призванных содействовать реализации творческого потенциала молодежи, ее вторичной занят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firstLine="780"/>
        <w:jc w:val="both"/>
        <w:rPr/>
      </w:pPr>
      <w:r>
        <w:rPr>
          <w:color w:val="000000"/>
          <w:szCs w:val="28"/>
        </w:rPr>
        <w:t>изучение закономерностей  формирования и развития национального самосознания и самоорганизации и консолидации н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firstLine="780"/>
        <w:jc w:val="both"/>
        <w:rPr/>
      </w:pPr>
      <w:r>
        <w:rPr>
          <w:color w:val="000000"/>
          <w:szCs w:val="28"/>
        </w:rPr>
        <w:t>изучение духовно-светских предметов дающих возможность творческому совершенствованию общественной жиз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firstLine="78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и совершенствование работы сети служб социально-психологической помощи учащейся молодежи в учреждениях профессионального образования;</w:t>
      </w:r>
    </w:p>
    <w:p>
      <w:pPr>
        <w:pStyle w:val="Normal"/>
        <w:widowControl w:val="false"/>
        <w:autoSpaceDE w:val="false"/>
        <w:ind w:firstLine="768"/>
        <w:jc w:val="both"/>
        <w:rPr/>
      </w:pPr>
      <w:r>
        <w:rPr>
          <w:color w:val="000000"/>
          <w:szCs w:val="28"/>
        </w:rPr>
        <w:t>- изучение и распространение опыта организации воспитания обучающихся в общественных организациях и учреждениях профессионального образования, продуктивно использующих научно-профессиональный потенциал, возможности соци</w:t>
        <w:softHyphen/>
        <w:t>альных, культурных, исторических традиций региона.</w:t>
      </w:r>
    </w:p>
    <w:p>
      <w:pPr>
        <w:pStyle w:val="Normal"/>
        <w:ind w:firstLine="70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Приоритетные направления воспитательной работы в образовательных учреждениях и учебных заведениях всех типов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/>
      </w:pPr>
      <w:r>
        <w:rPr>
          <w:color w:val="000000"/>
          <w:szCs w:val="28"/>
        </w:rPr>
        <w:t>О</w:t>
      </w:r>
      <w:r>
        <w:rPr>
          <w:color w:val="000000"/>
        </w:rPr>
        <w:t xml:space="preserve">пределяются </w:t>
      </w:r>
      <w:r>
        <w:rPr>
          <w:color w:val="000000"/>
          <w:szCs w:val="28"/>
        </w:rPr>
        <w:t>следующие</w:t>
      </w:r>
      <w:r>
        <w:rPr>
          <w:color w:val="000000"/>
        </w:rPr>
        <w:t xml:space="preserve"> п</w:t>
      </w:r>
      <w:r>
        <w:rPr>
          <w:color w:val="000000"/>
          <w:szCs w:val="28"/>
        </w:rPr>
        <w:t xml:space="preserve">риоритетные направления, вызванные  </w:t>
      </w:r>
      <w:r>
        <w:rPr>
          <w:color w:val="000000"/>
        </w:rPr>
        <w:t>необходимостью смещения ценностных ориентаций в сфере воспитания на развитие и саморазвитие духовно-нравственных качеств личности, ее культуры, интеллигентности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спитание патриотизма как основы всей воспитательной работы и формирования любви к родному краю как основополагающего элемента воспитания патриота, гражданина своей страны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02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оспитание толерантности как главного демократического принципа, соблюдение которого обеспечивает мирное поступательное устойчивое развитие полиэтничной, поликультурной Республики Татарстан; профилактика различных видов экстремизма и противодействие им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и углубление межнационального воспитания, вобравшего в себя духовное  и культурное наследие многонациональной республики, страны в целоим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0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спитание у личности способности  противостоять  любому негативному влиянию и позитивно воспринимать мир и свое место в нем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702"/>
        <w:jc w:val="both"/>
        <w:rPr>
          <w:color w:val="000000"/>
          <w:szCs w:val="28"/>
        </w:rPr>
      </w:pPr>
      <w:r>
        <w:rPr>
          <w:color w:val="000000"/>
          <w:szCs w:val="28"/>
        </w:rPr>
        <w:t>экономическое и трудовое воспитание как необходимое условие в профессиональном самоопределении молодежи с учетом социально-экономических потребностей  экономики республик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702"/>
        <w:jc w:val="both"/>
        <w:rPr>
          <w:color w:val="000000"/>
          <w:szCs w:val="28"/>
        </w:rPr>
      </w:pPr>
      <w:r>
        <w:rPr>
          <w:color w:val="000000"/>
          <w:szCs w:val="28"/>
        </w:rPr>
        <w:t>регионализация  процесса воспитани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702"/>
        <w:jc w:val="both"/>
        <w:rPr/>
      </w:pPr>
      <w:r>
        <w:rPr>
          <w:color w:val="000000"/>
          <w:szCs w:val="28"/>
        </w:rPr>
        <w:t>единство и неразрывность духовно-нравственного воспитани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702"/>
        <w:jc w:val="both"/>
        <w:rPr/>
      </w:pPr>
      <w:r>
        <w:rPr>
          <w:color w:val="000000"/>
          <w:szCs w:val="28"/>
        </w:rPr>
        <w:t>ориентация  на интеграцию лучших достижений мировой культуры (интегративность культуры)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702"/>
        <w:jc w:val="both"/>
        <w:rPr/>
      </w:pPr>
      <w:r>
        <w:rPr>
          <w:color w:val="000000"/>
          <w:szCs w:val="28"/>
        </w:rPr>
        <w:t>отношение к природе, как к первоисточнику жизни, регулятору духовного и физического здоровья личности (культура природы);</w:t>
      </w:r>
    </w:p>
    <w:p>
      <w:pPr>
        <w:pStyle w:val="Normal"/>
        <w:ind w:left="-48" w:firstLine="76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Cs w:val="28"/>
          <w:u w:val="single"/>
        </w:rPr>
        <w:t>Воспитание патриотизма как основы всей воспитательной работы и формирование любви к родному краю как основополагающего элемента воспитания патриота, гражданина своей страны</w:t>
      </w:r>
    </w:p>
    <w:p>
      <w:pPr>
        <w:pStyle w:val="Normal"/>
        <w:ind w:firstLine="702"/>
        <w:rPr>
          <w:color w:val="000000"/>
          <w:szCs w:val="28"/>
        </w:rPr>
      </w:pPr>
      <w:r>
        <w:rPr>
          <w:color w:val="000000"/>
          <w:szCs w:val="28"/>
        </w:rPr>
        <w:t>Содержание направления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ивитие любви к "малой родине", Республике Татарстан, изучение историко-культурного наследия народов республики, использование музейно-педагогического ресурса, средств поисково-исследовательской деяте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оспитание уважения к Конституции и символике Республики Татарстан, Российской Федерации, овладение государственным и родным языками;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ние потенциала народной педагогики в формировании гражданина своей страны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Cs w:val="28"/>
        </w:rPr>
        <w:t>консолидация и координация деятельности общественных объединений в интересах патриотического воспитания граждан Республики Татарстан и Российской Федерации, использование позитивного потенциала СМИ.</w:t>
      </w:r>
    </w:p>
    <w:p>
      <w:pPr>
        <w:pStyle w:val="Normal"/>
        <w:ind w:left="79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02"/>
        <w:jc w:val="both"/>
        <w:rPr/>
      </w:pPr>
      <w:r>
        <w:rPr>
          <w:bCs/>
          <w:iCs/>
          <w:color w:val="000000"/>
          <w:szCs w:val="28"/>
          <w:u w:val="single"/>
        </w:rPr>
        <w:t>Воспитание толерантности как главного демократического принципа, соблюдение которого обеспечивает мирное поступательное устойчивое развитие полиэтничной, мультикультурной Республики Татарстан, профилактика различных видов экстремизма и противодействие им;</w:t>
      </w:r>
    </w:p>
    <w:p>
      <w:pPr>
        <w:pStyle w:val="Normal"/>
        <w:ind w:firstLine="840"/>
        <w:jc w:val="both"/>
        <w:rPr>
          <w:bCs/>
          <w:iCs/>
          <w:color w:val="000000"/>
          <w:szCs w:val="28"/>
          <w:u w:val="single"/>
        </w:rPr>
      </w:pPr>
      <w:r>
        <w:rPr>
          <w:bCs/>
          <w:iCs/>
          <w:color w:val="000000"/>
          <w:szCs w:val="28"/>
          <w:u w:val="single"/>
        </w:rPr>
      </w:r>
    </w:p>
    <w:p>
      <w:pPr>
        <w:pStyle w:val="Normal"/>
        <w:ind w:firstLine="840"/>
        <w:rPr>
          <w:color w:val="000000"/>
          <w:szCs w:val="28"/>
        </w:rPr>
      </w:pPr>
      <w:r>
        <w:rPr>
          <w:color w:val="000000"/>
          <w:szCs w:val="28"/>
        </w:rPr>
        <w:t>Содержание направления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изнание права на самобытность и развитие каждого народа и каждого человека как фактора взаимного обогащения всех культур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спитание терпимости и уважения к людям всех национальностей и конфессий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установок толерантного сознания и навыков межкультурного, межнационального взаимодействия, определяющих устойчивость поведения в обществе отдельных личностей и социальных групп, как основы гражданского согласия в демократическом государстве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умений, составляющих поведенческую культуру мира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спитание уважения к истории и культуре всех наций и народов,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изучение культуры народов, населяющих республику, страну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изучение позитивного опыта истории по развитию межнациональных отношений, не допуская спекулятивных оценок трагических страниц прошлого  в угоду интересов отдельных социальных групп  «своей» и «чужой» н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ние потенциала детских общественных организаций в организации социально-значимой деятельности подрастающего поколения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азвитие межэтнического, межконфессионального диалога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работка специализированных программ, методик по диагностированию социальной напряженности,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казание психолого-педагогической помощи в решение проблем последствий социальных конфликтов.</w:t>
      </w:r>
    </w:p>
    <w:p>
      <w:pPr>
        <w:pStyle w:val="Normal"/>
        <w:jc w:val="both"/>
        <w:rPr>
          <w:b/>
          <w:b/>
          <w:iCs/>
          <w:color w:val="000000"/>
          <w:szCs w:val="28"/>
          <w:u w:val="single"/>
        </w:rPr>
      </w:pPr>
      <w:r>
        <w:rPr>
          <w:b/>
          <w:iCs/>
          <w:color w:val="000000"/>
          <w:szCs w:val="28"/>
          <w:u w:val="single"/>
        </w:rPr>
      </w:r>
    </w:p>
    <w:p>
      <w:pPr>
        <w:pStyle w:val="Normal"/>
        <w:ind w:firstLine="816"/>
        <w:jc w:val="both"/>
        <w:rPr>
          <w:bCs/>
          <w:iCs/>
          <w:szCs w:val="28"/>
          <w:u w:val="single"/>
        </w:rPr>
      </w:pPr>
      <w:r>
        <w:rPr>
          <w:bCs/>
          <w:iCs/>
          <w:szCs w:val="28"/>
          <w:u w:val="single"/>
        </w:rPr>
        <w:t xml:space="preserve">Воспитание у личности способности  противостоять  любому негативному влиянию и позитивно воспринимать  мир и свое место в не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держание  направления:</w:t>
      </w:r>
    </w:p>
    <w:p>
      <w:pPr>
        <w:pStyle w:val="TextBody"/>
        <w:numPr>
          <w:ilvl w:val="0"/>
          <w:numId w:val="15"/>
        </w:numPr>
        <w:rPr>
          <w:szCs w:val="28"/>
        </w:rPr>
      </w:pPr>
      <w:r>
        <w:rPr>
          <w:szCs w:val="28"/>
        </w:rPr>
        <w:t>Развитие системы социально-психолого-педагогической поддержки детей и родителей;</w:t>
      </w:r>
    </w:p>
    <w:p>
      <w:pPr>
        <w:pStyle w:val="Normal"/>
        <w:numPr>
          <w:ilvl w:val="0"/>
          <w:numId w:val="15"/>
        </w:numPr>
        <w:jc w:val="both"/>
        <w:rPr>
          <w:bCs/>
          <w:szCs w:val="28"/>
        </w:rPr>
      </w:pPr>
      <w:r>
        <w:rPr>
          <w:szCs w:val="28"/>
        </w:rPr>
        <w:t>Решение  проблем  сохранения физического и нравственного здоровья детей и молодеж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здание  условий для организации физкультурно-оздоровительной работы с детьми,  учащейся молодежью </w:t>
      </w:r>
      <w:r>
        <w:rPr>
          <w:bCs/>
          <w:szCs w:val="28"/>
        </w:rPr>
        <w:t xml:space="preserve">через: 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  <w:t xml:space="preserve">- формирование устойчивых мотивационных установок на здоровый образ жизни; 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  <w:t>- привитие навыков личной гигиены, сохранения и укрепления здоровья как важного компонента общечеловеческой культуры и формирования личности;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  <w:t xml:space="preserve">- ознакомление с основными принципами и методами профилактики наиболее распространенных инфекционных и соматических заболеваний, несчастных случаев, отравлений и дорожно-транспортного травматизма; 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  <w:t xml:space="preserve">- привитие навыков отказа от первичного употребления психоактивных веществ, профилактики химической зависимости, СПИДа, заболеваний, передающихся половым путем, сохранения репродуктивного здоровья; 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  <w:t>- ознакомление учащихся с возможностями служб профилактики и охраны здоровья и медико-генетических консультаций;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  <w:t>- формирование умения использовать знания по вопросам правовой защиты личности;</w:t>
      </w:r>
    </w:p>
    <w:p>
      <w:pPr>
        <w:pStyle w:val="Normal"/>
        <w:numPr>
          <w:ilvl w:val="0"/>
          <w:numId w:val="6"/>
        </w:numPr>
        <w:ind w:left="0" w:firstLine="702"/>
        <w:jc w:val="both"/>
        <w:rPr>
          <w:szCs w:val="28"/>
        </w:rPr>
      </w:pPr>
      <w:r>
        <w:rPr>
          <w:szCs w:val="28"/>
        </w:rPr>
        <w:t>предупреждение вовлечения обучающихся в нетрадиционные вероучения и тоталитарные секты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Развитие новых технологий и форм профилактики безнадзорности и правонарушений несовершеннолетних.</w:t>
      </w:r>
    </w:p>
    <w:p>
      <w:pPr>
        <w:pStyle w:val="Normal"/>
        <w:ind w:firstLine="72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firstLine="720"/>
        <w:jc w:val="both"/>
        <w:rPr>
          <w:bCs/>
          <w:iCs/>
          <w:color w:val="000000"/>
          <w:szCs w:val="28"/>
          <w:u w:val="single"/>
        </w:rPr>
      </w:pPr>
      <w:r>
        <w:rPr>
          <w:bCs/>
          <w:iCs/>
          <w:color w:val="000000"/>
          <w:szCs w:val="28"/>
          <w:u w:val="single"/>
        </w:rPr>
        <w:t>Экономическое и трудовое воспитание как необходимое условие в профессиональном самоопределении молодежи с учетом социально-экономических потребностей  экономики республик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Содержание деятельности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семерное использование потенциала трудового обучения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риентация молодежи на профессии, необходимые для развития экономики республик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еализация экономического развития и образования подрастающего поколения в едином образовательном пространстве в системе школа- УНПО-УСПО- ВУЗ- производство;</w:t>
      </w:r>
    </w:p>
    <w:p>
      <w:pPr>
        <w:pStyle w:val="TextBody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развитие научно-технического творчества учащихся;</w:t>
      </w:r>
    </w:p>
    <w:p>
      <w:pPr>
        <w:pStyle w:val="TextBody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выявление наклонностей у учащихся  к инновационной деятельности в плане генерации и реализации наукоемких проектов.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Normal"/>
        <w:ind w:firstLine="696"/>
        <w:jc w:val="both"/>
        <w:rPr>
          <w:bCs/>
          <w:iCs/>
          <w:color w:val="000000"/>
          <w:szCs w:val="28"/>
          <w:u w:val="single"/>
        </w:rPr>
      </w:pPr>
      <w:r>
        <w:rPr>
          <w:bCs/>
          <w:iCs/>
          <w:color w:val="000000"/>
          <w:szCs w:val="28"/>
          <w:u w:val="single"/>
        </w:rPr>
        <w:t>Регионализация  процесса воспит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одержание направления: 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  <w:t>Использование национально-регионального компонента для развития личности как гражданина страны через: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формирование  целостного представления о мире, об общечеловеческих ценностях, национальных сокровищах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изучение культурно-исторических традиций, истории, культурного достояния татарского и др. народов республики. 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создание благоприятных условий для формирования самостоятельной, свободной, высоконравственной личности на основе народной педагогики, традиционной культуры воспитания, национальной самобытности на базе языковой национальной среды и погружения в культурную национальную среду; </w:t>
      </w:r>
    </w:p>
    <w:p>
      <w:pPr>
        <w:pStyle w:val="Normal"/>
        <w:ind w:left="-48" w:firstLine="76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80"/>
        <w:rPr/>
      </w:pPr>
      <w:r>
        <w:rPr>
          <w:b/>
          <w:bCs/>
          <w:color w:val="000000"/>
          <w:szCs w:val="28"/>
        </w:rPr>
        <w:t>8</w:t>
      </w:r>
      <w:r>
        <w:rPr>
          <w:color w:val="000000"/>
          <w:szCs w:val="28"/>
        </w:rPr>
        <w:t>.</w:t>
      </w:r>
      <w:r>
        <w:rPr>
          <w:b/>
          <w:bCs/>
          <w:color w:val="000000"/>
          <w:spacing w:val="-7"/>
          <w:szCs w:val="28"/>
        </w:rPr>
        <w:t>Ожидаемые результаты  от реализации концептуальных подходов</w:t>
      </w:r>
    </w:p>
    <w:p>
      <w:pPr>
        <w:pStyle w:val="Normal"/>
        <w:shd w:fill="FFFFFF" w:val="clear"/>
        <w:tabs>
          <w:tab w:val="clear" w:pos="708"/>
          <w:tab w:val="left" w:pos="-2700" w:leader="none"/>
        </w:tabs>
        <w:spacing w:lineRule="exact" w:line="322"/>
        <w:ind w:left="10" w:firstLine="696"/>
        <w:jc w:val="both"/>
        <w:rPr>
          <w:color w:val="000000"/>
          <w:szCs w:val="28"/>
        </w:rPr>
      </w:pPr>
      <w:r>
        <w:rPr>
          <w:color w:val="000000"/>
          <w:szCs w:val="28"/>
        </w:rPr>
        <w:t>1. Повышение статуса воспитания в образовательном пространстве Республики Татарстан,  уровня координации и взаимодействия всех социальных институтов.</w:t>
      </w:r>
    </w:p>
    <w:p>
      <w:pPr>
        <w:pStyle w:val="Normal"/>
        <w:shd w:fill="FFFFFF" w:val="clear"/>
        <w:tabs>
          <w:tab w:val="clear" w:pos="708"/>
          <w:tab w:val="left" w:pos="-2700" w:leader="none"/>
        </w:tabs>
        <w:spacing w:lineRule="exact" w:line="322"/>
        <w:ind w:left="10" w:firstLine="696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зработка и внедрение программ воспитания и воспитательных систем, учитывающих уровень воспитанности учащихся, профессиональное мастерство педагогического коллектива, местные условия, национально-региональные особенности.</w:t>
      </w:r>
    </w:p>
    <w:p>
      <w:pPr>
        <w:pStyle w:val="Normal"/>
        <w:shd w:fill="FFFFFF" w:val="clear"/>
        <w:tabs>
          <w:tab w:val="clear" w:pos="708"/>
          <w:tab w:val="left" w:pos="-2700" w:leader="none"/>
        </w:tabs>
        <w:spacing w:lineRule="exact" w:line="322"/>
        <w:ind w:left="10" w:firstLine="696"/>
        <w:jc w:val="both"/>
        <w:rPr>
          <w:color w:val="000000"/>
          <w:szCs w:val="28"/>
        </w:rPr>
      </w:pPr>
      <w:r>
        <w:rPr>
          <w:color w:val="000000"/>
          <w:szCs w:val="28"/>
        </w:rPr>
        <w:t>3.Реализация личностно-ориентированного, гуманистического характера образования, внедрение здоровьесберегающих технологий.</w:t>
      </w:r>
    </w:p>
    <w:p>
      <w:pPr>
        <w:pStyle w:val="Normal"/>
        <w:shd w:fill="FFFFFF" w:val="clear"/>
        <w:tabs>
          <w:tab w:val="clear" w:pos="708"/>
          <w:tab w:val="left" w:pos="-2700" w:leader="none"/>
        </w:tabs>
        <w:spacing w:lineRule="exact" w:line="322"/>
        <w:ind w:left="10" w:firstLine="696"/>
        <w:jc w:val="both"/>
        <w:rPr/>
      </w:pPr>
      <w:r>
        <w:rPr>
          <w:color w:val="000000"/>
          <w:szCs w:val="28"/>
        </w:rPr>
        <w:t xml:space="preserve">4.  Снижение негативных проявлений среди учащейся молодежи, </w:t>
      </w:r>
      <w:r>
        <w:rPr>
          <w:color w:val="000000"/>
          <w:spacing w:val="-2"/>
          <w:szCs w:val="28"/>
        </w:rPr>
        <w:t xml:space="preserve">социальной   напряженности   в   обществе,   сокращение </w:t>
      </w:r>
      <w:r>
        <w:rPr>
          <w:color w:val="000000"/>
          <w:szCs w:val="28"/>
        </w:rPr>
        <w:t xml:space="preserve">  детской </w:t>
      </w:r>
      <w:r>
        <w:rPr>
          <w:color w:val="000000"/>
          <w:spacing w:val="-7"/>
          <w:szCs w:val="28"/>
        </w:rPr>
        <w:t>беспризорности и преступности.</w:t>
      </w:r>
      <w:r>
        <w:rPr>
          <w:color w:val="000000"/>
          <w:szCs w:val="28"/>
        </w:rPr>
        <w:t xml:space="preserve">  Охват не менее 75% учащихся во внеучебное время общественно - востребованными формами занятости, творчества в педагогически контролируемой среде.</w:t>
      </w:r>
      <w:r>
        <w:rPr>
          <w:rStyle w:val="Postbody1"/>
          <w:color w:val="000000"/>
          <w:sz w:val="27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700" w:leader="none"/>
        </w:tabs>
        <w:spacing w:lineRule="exact" w:line="322"/>
        <w:ind w:firstLine="702"/>
        <w:jc w:val="both"/>
        <w:rPr/>
      </w:pPr>
      <w:r>
        <w:rPr>
          <w:color w:val="000000"/>
          <w:szCs w:val="28"/>
        </w:rPr>
        <w:t>5.Совершенствование  системы работы со СМИ по проблемам воспитания учащихся.</w:t>
      </w:r>
    </w:p>
    <w:p>
      <w:pPr>
        <w:pStyle w:val="Normal"/>
        <w:shd w:fill="FFFFFF" w:val="clear"/>
        <w:tabs>
          <w:tab w:val="clear" w:pos="708"/>
          <w:tab w:val="left" w:pos="-2700" w:leader="none"/>
        </w:tabs>
        <w:spacing w:lineRule="exact" w:line="322"/>
        <w:ind w:left="10" w:firstLine="696"/>
        <w:jc w:val="both"/>
        <w:rPr>
          <w:color w:val="000000"/>
        </w:rPr>
      </w:pPr>
      <w:r>
        <w:rPr>
          <w:color w:val="000000"/>
          <w:szCs w:val="28"/>
        </w:rPr>
        <w:t>6.Профессиональная и нравственная готовность выпускников образовательных учреждений жить и работать в новых социально-экономических условиях.</w:t>
      </w:r>
    </w:p>
    <w:p>
      <w:pPr>
        <w:pStyle w:val="21"/>
        <w:spacing w:lineRule="auto" w:line="240"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069"/>
        </w:tabs>
        <w:ind w:left="0" w:firstLine="709"/>
      </w:pPr>
      <w:rPr>
        <w:rFonts w:ascii="Wingdings" w:hAnsi="Wingdings" w:cs="Wingdings" w:hint="default"/>
        <w:sz w:val="27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40"/>
        </w:tabs>
        <w:ind w:left="0" w:firstLine="680"/>
      </w:pPr>
      <w:rPr>
        <w:rFonts w:ascii="Wingdings" w:hAnsi="Wingdings" w:cs="Wingdings" w:hint="default"/>
        <w:sz w:val="27"/>
        <w:i w:val="false"/>
        <w:u w:val="non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40"/>
        </w:tabs>
        <w:ind w:left="0" w:firstLine="680"/>
      </w:pPr>
      <w:rPr>
        <w:rFonts w:ascii="Wingdings" w:hAnsi="Wingdings" w:cs="Wingdings" w:hint="default"/>
        <w:sz w:val="27"/>
        <w:i w:val="false"/>
        <w:u w:val="none"/>
        <w:b w:val="false"/>
      </w:rPr>
    </w:lvl>
  </w:abstractNum>
  <w:abstractNum w:abstractNumId="8">
    <w:lvl w:ilvl="0">
      <w:numFmt w:val="bullet"/>
      <w:lvlText w:val=""/>
      <w:lvlJc w:val="left"/>
      <w:pPr>
        <w:tabs>
          <w:tab w:val="num" w:pos="1040"/>
        </w:tabs>
        <w:ind w:left="0" w:firstLine="680"/>
      </w:pPr>
      <w:rPr>
        <w:rFonts w:ascii="Wingdings" w:hAnsi="Wingdings" w:cs="Wingdings" w:hint="default"/>
        <w:sz w:val="27"/>
        <w:i w:val="false"/>
        <w:u w:val="none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40"/>
        </w:tabs>
        <w:ind w:left="0" w:firstLine="680"/>
      </w:pPr>
      <w:rPr>
        <w:rFonts w:ascii="Wingdings" w:hAnsi="Wingdings" w:cs="Wingdings" w:hint="default"/>
        <w:sz w:val="27"/>
        <w:i w:val="false"/>
        <w:u w:val="none"/>
        <w:b w:val="false"/>
      </w:rPr>
    </w:lvl>
  </w:abstractNum>
  <w:abstractNum w:abstractNumId="10">
    <w:lvl w:ilvl="0">
      <w:start w:val="9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0" w:firstLine="680"/>
      </w:pPr>
      <w:rPr>
        <w:rFonts w:ascii="Wingdings" w:hAnsi="Wingdings" w:cs="Wingdings" w:hint="default"/>
        <w:sz w:val="27"/>
        <w:i w:val="false"/>
        <w:u w:val="none"/>
        <w:b w:val="fals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40"/>
        </w:tabs>
        <w:ind w:left="0" w:firstLine="680"/>
      </w:pPr>
      <w:rPr>
        <w:rFonts w:ascii="Wingdings" w:hAnsi="Wingdings" w:cs="Wingdings" w:hint="default"/>
        <w:sz w:val="27"/>
        <w:i w:val="false"/>
        <w:u w:val="none"/>
        <w:b w:val="false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0" w:firstLine="680"/>
      </w:pPr>
      <w:rPr>
        <w:rFonts w:ascii="Wingdings" w:hAnsi="Wingdings" w:cs="Wingdings" w:hint="default"/>
        <w:sz w:val="27"/>
        <w:i w:val="false"/>
        <w:u w:val="none"/>
        <w:b w:val="false"/>
      </w:rPr>
    </w:lvl>
  </w:abstractNum>
  <w:abstractNum w:abstractNumId="14">
    <w:lvl w:ilvl="0">
      <w:numFmt w:val="bullet"/>
      <w:lvlText w:val=""/>
      <w:lvlJc w:val="left"/>
      <w:pPr>
        <w:tabs>
          <w:tab w:val="num" w:pos="1069"/>
        </w:tabs>
        <w:ind w:left="0" w:firstLine="709"/>
      </w:pPr>
      <w:rPr>
        <w:rFonts w:ascii="Wingdings" w:hAnsi="Wingdings" w:cs="Wingdings" w:hint="default"/>
        <w:sz w:val="27"/>
        <w:i w:val="false"/>
        <w:u w:val="none"/>
        <w:b w:val="false"/>
      </w:rPr>
    </w:lvl>
    <w:lvl w:ilvl="1">
      <w:start w:val="5"/>
      <w:numFmt w:val="bullet"/>
      <w:lvlText w:val="-"/>
      <w:lvlJc w:val="left"/>
      <w:pPr>
        <w:tabs>
          <w:tab w:val="num" w:pos="2100"/>
        </w:tabs>
        <w:ind w:left="2100" w:hanging="10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40"/>
        </w:tabs>
        <w:ind w:left="0" w:firstLine="680"/>
      </w:pPr>
      <w:rPr>
        <w:rFonts w:ascii="Wingdings" w:hAnsi="Wingdings" w:cs="Wingdings" w:hint="default"/>
        <w:sz w:val="27"/>
        <w:i w:val="false"/>
        <w:u w:val="none"/>
        <w:b w:val="false"/>
      </w:rPr>
    </w:lvl>
  </w:abstractNum>
  <w:abstractNum w:abstractNumId="16">
    <w:lvl w:ilvl="0">
      <w:numFmt w:val="bullet"/>
      <w:lvlText w:val=""/>
      <w:lvlJc w:val="left"/>
      <w:pPr>
        <w:tabs>
          <w:tab w:val="num" w:pos="1040"/>
        </w:tabs>
        <w:ind w:left="0" w:firstLine="680"/>
      </w:pPr>
      <w:rPr>
        <w:rFonts w:ascii="Wingdings" w:hAnsi="Wingdings" w:cs="Wingdings" w:hint="default"/>
        <w:sz w:val="27"/>
        <w:i w:val="false"/>
        <w:u w:val="non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40"/>
        </w:tabs>
        <w:ind w:left="0" w:firstLine="680"/>
      </w:pPr>
      <w:rPr>
        <w:rFonts w:ascii="Wingdings" w:hAnsi="Wingdings" w:cs="Wingdings" w:hint="default"/>
        <w:sz w:val="27"/>
        <w:i w:val="false"/>
        <w:u w:val="none"/>
        <w:b w:val="false"/>
      </w:rPr>
    </w:lvl>
  </w:abstractNum>
  <w:abstractNum w:abstractNumId="19">
    <w:lvl w:ilvl="0">
      <w:numFmt w:val="bullet"/>
      <w:lvlText w:val=""/>
      <w:lvlJc w:val="left"/>
      <w:pPr>
        <w:tabs>
          <w:tab w:val="num" w:pos="1040"/>
        </w:tabs>
        <w:ind w:left="0" w:firstLine="680"/>
      </w:pPr>
      <w:rPr>
        <w:rFonts w:ascii="Wingdings" w:hAnsi="Wingdings" w:cs="Wingdings" w:hint="default"/>
        <w:sz w:val="27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68"/>
      <w:jc w:val="both"/>
      <w:outlineLvl w:val="2"/>
    </w:pPr>
    <w:rPr>
      <w:bCs/>
      <w:iCs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ostbody1">
    <w:name w:val="postbody1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suppressAutoHyphens w:val="true"/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25:00Z</dcterms:created>
  <dc:creator>администратор</dc:creator>
  <dc:description/>
  <cp:keywords/>
  <dc:language>en-US</dc:language>
  <cp:lastModifiedBy>Айсылу Шакирова</cp:lastModifiedBy>
  <cp:lastPrinted>2007-11-04T13:50:00Z</cp:lastPrinted>
  <dcterms:modified xsi:type="dcterms:W3CDTF">2007-11-21T06:25:00Z</dcterms:modified>
  <cp:revision>2</cp:revision>
  <dc:subject/>
  <dc:title>Проект</dc:title>
</cp:coreProperties>
</file>