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Й ОРГАНИЗАЦИИ «СОЗВЕЗД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имназия №8 Советского района г. Казан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милец О.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-организат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есть педагогическое управление процессом развития личности. Следует уточнить: мы не стремимся управлять личностью, а управляем процессом ее развития. Следовательно, приоритет отдается приемам опосредованного педагогического воздействия. Отказ от лобовых методов, от лозунгов и призывов, воздержание от излишнего дидактизма, назидательности выдвигают на первый план диалогические методы общения, совместный поиск истины, развитие через создание воспитывающих ситуаций, разнообразную творческ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спешно, если оно системно. Целостность природы личность требует и целостного подхода к ее воспит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Целеполаг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Цели программы: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имназистам оптимальных возможностей для развития их творческих способностей и самореализации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самоуправления в классных коллективах и в гимназии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Задачи программ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й, разнообразных по форме и содержанию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вовлечь детей в различные формы участия в разработке, подготовке и анализе жизни ДО «Созвездие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ение в процесс самоуправления в гимназии учащихся среднего зв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Форма реализации целей и задач программы «Созвезд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 деятельности ДО «Созвездие» - технология ключевых дел, которая, развивая творческие начала каждой личности, опирается на коллектив. В процессе такого общения у гимназистов формируются не только навыки общения, чувство принадлежности к большой семье – гимназия №8, но и чувство собственной знач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я работа по программе построена по следующим направлениям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интересов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высокой эстетической культуры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здорового образа жизни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рудовых навыков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я чувства долга и ответственности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возможностей ребят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единого коллектива учеников, учителей и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 всем коллективом гимназии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возрастным концентрам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классными коллективами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микроколлективам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рганизационный период (сентябрь)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 органов самоуправления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ка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 оргпериода: праздник «Арбузник» (совместный выезд в лес всем коллективом учеников, учителей и род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й результат: определение творческих планов классных коллективов, выявление лидеров, включение их в работу.</w:t>
      </w:r>
    </w:p>
    <w:p>
      <w:pPr>
        <w:pStyle w:val="Normal"/>
        <w:jc w:val="both"/>
        <w:rPr/>
      </w:pPr>
      <w:r>
        <w:rPr>
          <w:sz w:val="28"/>
          <w:szCs w:val="28"/>
        </w:rPr>
        <w:t>2.Основной период (октябрь – апрель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работа органов самоуправления и детских объединений ДО «Созвездие»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знообразных КТ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й результат: предоставление возможностей для развития личности ребенка через включение его в проводимые дела, игры, конкур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тоговый период (май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аздника-церемонии награждения «Через тернии к звезда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й результат: подведение итогов работы, анализ деятельности ДО «Созвездие» за учебный год, определение задач на следующи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1. Принципы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Общий сбор – высший орган ДО «Созвезд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Большой совет состоит из представителей классных коллективов и направляет работу в период между сбо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Творческий совет обеспечивает содержательную жизнь ДО «Созвезд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лассных коллективах органы самоуправления могут быть различ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ДО «Созвезди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ЗВЕЗД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совет</w:t>
            </w:r>
          </w:p>
        </w:tc>
        <w:tc>
          <w:tcPr>
            <w:tcW w:w="21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совет</w:t>
            </w:r>
          </w:p>
        </w:tc>
        <w:tc>
          <w:tcPr>
            <w:tcW w:w="21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отряд</w:t>
            </w:r>
          </w:p>
        </w:tc>
        <w:tc>
          <w:tcPr>
            <w:tcW w:w="21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центр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коллективы</w:t>
            </w:r>
          </w:p>
        </w:tc>
        <w:tc>
          <w:tcPr>
            <w:tcW w:w="21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актива «Лидер»</w:t>
            </w:r>
          </w:p>
        </w:tc>
        <w:tc>
          <w:tcPr>
            <w:tcW w:w="21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газеты «Наш двор»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Юного Корреспонден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У. Пути реализации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1.Реализация программы ДО «Созвездие» осуществляется через разнообразные формы работы на основе годового цикла праздников и тради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8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992"/>
        <w:gridCol w:w="330"/>
        <w:gridCol w:w="1425"/>
        <w:gridCol w:w="1095"/>
        <w:gridCol w:w="420"/>
        <w:gridCol w:w="1140"/>
        <w:gridCol w:w="425"/>
        <w:gridCol w:w="1189"/>
      </w:tblGrid>
      <w:tr>
        <w:trPr/>
        <w:tc>
          <w:tcPr>
            <w:tcW w:w="15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рез тернии к звездам»</w:t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рбузник»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а Памяти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КТД</w:t>
            </w:r>
          </w:p>
        </w:tc>
        <w:tc>
          <w:tcPr>
            <w:tcW w:w="11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 конкурса «Гимназист го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Фестиваля Наук (уроки по интересам)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орина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имназист года» (1 тур)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вятого Валентина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жная Республика»</w:t>
            </w:r>
          </w:p>
        </w:tc>
        <w:tc>
          <w:tcPr>
            <w:tcW w:w="161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имназист года» (2 тур)</w:t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калейдоскоп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едагогический отряд.</w:t>
      </w:r>
    </w:p>
    <w:p>
      <w:pPr>
        <w:pStyle w:val="Normal"/>
        <w:jc w:val="both"/>
        <w:rPr/>
      </w:pPr>
      <w:r>
        <w:rPr>
          <w:sz w:val="28"/>
          <w:szCs w:val="28"/>
        </w:rPr>
        <w:t>3. Школа Юного Корреспондента.</w:t>
      </w:r>
    </w:p>
    <w:p>
      <w:pPr>
        <w:pStyle w:val="Normal"/>
        <w:jc w:val="both"/>
        <w:rPr/>
      </w:pPr>
      <w:r>
        <w:rPr>
          <w:sz w:val="28"/>
          <w:szCs w:val="28"/>
        </w:rPr>
        <w:t>4. Школа актива «Лиде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дальнейше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колы Юного Корреспондента».</w:t>
      </w:r>
    </w:p>
    <w:p>
      <w:pPr>
        <w:pStyle w:val="Normal"/>
        <w:jc w:val="both"/>
        <w:rPr/>
      </w:pPr>
      <w:r>
        <w:rPr>
          <w:sz w:val="28"/>
          <w:szCs w:val="28"/>
        </w:rPr>
        <w:t>1. Общее по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  Цели и задачи «Школы Юного Корреспондента»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коллектив друзей, желающих участвовать в общих делах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представление и практические знания в области журналисткой работы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ючить учащихся в практическую деятельность по выпуску газет и других видов оформительских работ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чь членам объединения раскрыть творческие способност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 ребят необходимым в жизни практическим навыкам;   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омогать ребятам познавать окружающий ми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  Основные направления работы «ШЮК»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ы «ШЮК» работают в одном из отделов: художественном, техническом, журналистском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ают основы журналистики, правила оформления газет, собирают материал, пишут статьи, заметк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помогают оформлять гимназию к праздникам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уют в конкурсах, фестивалях, сле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  Территориальный масштаб деятельности: деятельность «ШЮК» осуществляется на базе гимназии №8.</w:t>
      </w:r>
    </w:p>
    <w:p>
      <w:pPr>
        <w:pStyle w:val="Normal"/>
        <w:jc w:val="both"/>
        <w:rPr/>
      </w:pPr>
      <w:r>
        <w:rPr>
          <w:sz w:val="28"/>
          <w:szCs w:val="28"/>
        </w:rPr>
        <w:t>2.Организация деятельности, ее принци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Формы и методы работы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лекции, семинары, зачеты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овые, сюжетно-ролевые игры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ы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  Структура «ШЮК»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ШЮК» состоит из отделов, во главе каждого из которых стоит заведующи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ми делами в «ШЮК» руководит редколлегия, в которую входят заведующие отделами и представители отделов – члены редколле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  Органы самоуправления «ШЮК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ший орган самоуправления «Школы Юного Корреспондента» – общий сбор, на котором обсуждаются, утверждаются, вносятся дополнения и изменения в Устав «ШЮ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дколлегия вырабатывает основные направления и формы работы «ШЮК», рассматриваются текущие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  Условия членства в «ШЮК»: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ство в «ШЮК» добровольное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ход из «ШЮК» свобод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3.Обеспечение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  Администрация гимназии №8 обязуется обеспечивать объединение помещением и необходимым для работы материалами, оказывать материальную поддерж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  «ШЮК» владеет, пользуется и распоряжается своим имуществом в соответствии с целями и задачами своей деятельности и назначением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  В «ШЮК» ведется бухгалтерский и статистический у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  Администрация гимназии №8 осуществляет контроль за использованием  выделяемых ею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  Два раза в год «ШЮК» показывает отчетные мероприятия по итогам своей деятельности. В начале учебного года «ШЮК» проводит «День открытых двер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в «Школы Юного Корреспонден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1.Общее по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  «Школа Юного Корреспондента», далее по тексту «ШЮК», является добровольным самодеятельным объедин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  Учредителем «ШЮК» является  администрация гимназии №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  Местонахождение школы: г. Казань, ул. Латышских Стрелков, д.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  Школа не является юридическим лицом, но пользуется и распоряжается обособленным имуществом, несет соответствующие обяз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  Учредитель имеет право получать полную информацию о работе «ШЮК», привлекать участников «ШЮК» к работе на гимназию /оформление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  Учредитель обязан предоставить «ШЮК» помещение и необходимое оборудование и матери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  «ШЮК» организует воспитательную работу в виде проведения деловых и сюжетно-ролевых игр, лекционных и практических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2.Цели, задачи и направления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  Цели создания и деятельности «ШЮК»: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уга учащихся гимназии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объединение ребят в коллектив друзей, желающий участвовать в общих делах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ультурного уровня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  Основные задачи «ШЮК»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чь членам коллектива раскрыть свои творческие способ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гатить членов объединения практическими умениями и навыками в области журналистики;    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та и представление прав и интересов членов объединения в гимназии, в микрорайоне,  в других организациях и структурах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вязей и сотрудничества с другими объединениями 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  Основными направлениями деятельности «ШЮК» являются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практическим умениям и навыкам журналистской работы членов объединения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еловых и сюжетно-ролевых игр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уск стенных газет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щь гимназии в подготовке и оформлении к праздникам и другим мероприятиям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йонных, городских и республиканских конкурсах юных журн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Членство в «ШЮ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  Членом «ШЮК» может быть любой желающий в возрасте от 10 лет и стар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  Прием и выход из «ШЮК» осуществляется на основе устного заявления уча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  Член «ШЮК» имеет право перехода из одного отдела в друг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  Вопрос об исключении из «ШЮК» решается на общем сборе на основе Устава «ШЮ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  Исключение из «ШЮК» производится в случае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я Устава и законов «ШЮК»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аза от участия в общих делах без уважительной причины, если от участия в этом деле зависит честь и авторитет «ШЮК»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бого нарушения дисциплины.</w:t>
      </w:r>
    </w:p>
    <w:p>
      <w:pPr>
        <w:pStyle w:val="Normal"/>
        <w:jc w:val="both"/>
        <w:rPr/>
      </w:pPr>
      <w:r>
        <w:rPr>
          <w:sz w:val="28"/>
          <w:szCs w:val="28"/>
        </w:rPr>
        <w:t>4.Права и обязанности членов «ШЮ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Права и обязанности ребенка охраняются Конвенцией ООН о правах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  Каждый член «ШЮК» имеет прав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защиту своего достоинс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развитие и проявление своих творческих способностей и интерес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о всех делах «ШЮК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имуществом «ШЮК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о выйти из состава «ШЮК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ходить из одного отдела «ШЮК» в друго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жать и отстаивать свои интересы, высказывать любое свое мнение, даже если оно не совпадает с мнением други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ланировании и разработке программы деятельности «ШЮК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ать любую информацию о проводимых и готовящихся делах в «ШЮК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станавливать действие решений, принятых общим сбором или заведующим отделом в случае противоречия с Уставом «ШЮК», обращаясь в редколлеги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щаться за помощью в отдел, редколлегию или к главному редактору, руководителю «ШЮ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  Члены «ШЮК» обязаны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 участвовать в делах «ШЮК» и своего отдела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Общем сборе «ШЮК»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ещать занятия, овладевать знаниями и навыками по избранному профилю обучения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и Законы «ШЮК»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решения Общих сборов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азличных соревнованиях и конкур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5.Управление и струк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  Руководство деятельностью «ШЮК» осуществляет педагог-организатор. В соответствии с Положением «ШЮК» он несет ответственность перед администрацией гимназии и родителями членов объед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  Структура и расписание работы «ШЮК» утверждается  руководителем «ШЮК» совместно с редколлегией во главе с главным редакт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  «ШЮК» состоит из отделов, во главе каждого из которых стоит заведующий отд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  Высшим органом управления является Общий сбор «ШЮК», который проводится по необходимости не реже двух раз в год. Общий сбор: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ает, вносит изменения и дополнения в Устав «ШЮК»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батывает основные направления работы «ШЮК», формы работы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решает проблемы членов «ШЮК»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ет проблемы, возникающие в процессе деятельности «ШЮК»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ает участников слетов, фестивалей, конкурсов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я Общего сбора принимаются открытым голосованием, простым большинством гол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  В период между Общими сборами деятельностью «ШЮК» руководит редколлегия, в которую входят заведующие отделами и представители отделов – члены редколлегии. Работой редколлегии руководят главный редактор и руководитель «ШЮК». Редколлегия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вопросы текущей работы «ШЮК»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ует и координирует работу отделов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решения Общего сбора в случае нарушения Устава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одит итоги проведенных дел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дактирует материалы, следит за выпуском газет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я редколлегии проводятся один раз в неделю в установленное время. Решения редколлегии принимаются голосованием, простым большинством гол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  Руководитель «ШЮК»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«ШЮК» во всех общественных организациях, учреждени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 пределах своей компетенции издает приказы и распоряжения, обязательные к исполнению членами объединения, налагает взыск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т теоретические и практические занят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асстановку кадров, составляет график работ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т финансовую деятельность «ШЮК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ыполнение санитарно-гигиенических и противопожарных требований и других необходимых условий охраны жизни и здоровья дет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жизнь, физическое и психическое здоровье каждого ребенка в установленном зако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6.Финансовая и материально-техническая б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  Источником финансирования «ШЮК» являются средства, выделяемые из бюджета гимназ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  «ШЮК» осуществляет владение, пользование и распоряжение своим имуществом в соответствии с целями и задачами своей деятельности и назначением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  Материально-техническая база «ШЮК» формируется передачей оборудования, помещения, инвентаря и материальных ценностей для выполнения установленных задач в порядке, установленно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  «ШЮК» предоставляется отдельный каби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  Расходование средств «ШЮК» осуществляется в соответствии со сме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6.  В «ШЮК» ведется бухгалтерский и статистический у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7.  Администрация гимназии №8 имеет право контроля над использованием  выделяемых ею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8.  Финансовый год «ШЮК» совпадает с учебным г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Порядок отче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  В начале учебного года «ШЮК» проводит «День открытых двер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  Два раза в год «ШЮК» проводит отчетные мероприятия по итогам свое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  В конце учебного года «ШЮК» сдает на проверку администрации гимназии финансовый от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8.Прекращение деятельности «ШЮ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  Прекращение деятельности «ШЮК» осуществляется путем ее реорганизации, либо роспу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  Решение о реорганизации «ШЮК» принимается Общим сбором в случае смены направления деятельности «ШЮ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  Решение о роспуске «ШЮК» принимается Общим сбором всех членов объединения, либо по приказу администрации в случае несоответствия содержания деятельности целям и задачам объединения или грубых нарушений Устава гимназии №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9.Законы «ШЮ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  Будь вежливым, относись к окружающим так, как бы тебе хотелось, чтобы относились к те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2.  Если тебе дали какое-то поручение, доверили дело – значит, на тебя надеются. Не выполнив поручения, ты можешь подвести товарищ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3.  Не знаешь сам – спроси; научился сам – научи друг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4.  Никогда не перекладывай на других дело, которое должен сделать с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5.  Уважай время товарищей. Если не можешь прийти вовремя – предупреди об этом зара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6.  Не согласен – спорь! Критикуешь – предлагай! Предлагаешь – действу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  Заключительное по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.Настоящий Устав может быть изменен или дополнен только по решению Общего сбора и по согласованию с администрацией гимназ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деятельности педагогического отряда гимназии №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  Цели и задачи учредителя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ллекта, творческой активности учащегося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печение психологической готовности к педагогической деятельности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тойчивого интереса к профессии учителя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лидеров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конкурентно-способной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  Основные направления рабо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зучение теории и методики воспитательной работ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младшими школь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рганизация деятельности, ее принци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  Формы и методы работы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теоретические и практические занятия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овые и сюжетно-ролевые игры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куссии и диспуты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театрализованные представления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2:39:00Z</dcterms:created>
  <dc:creator>Айсылу Шакирова</dc:creator>
  <dc:description/>
  <cp:keywords/>
  <dc:language>en-US</dc:language>
  <cp:lastModifiedBy>Айсылу Шакирова</cp:lastModifiedBy>
  <dcterms:modified xsi:type="dcterms:W3CDTF">2007-11-21T12:51:00Z</dcterms:modified>
  <cp:revision>1</cp:revision>
  <dc:subject/>
  <dc:title>ПРОГРАММА</dc:title>
</cp:coreProperties>
</file>